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812" w:leader="none"/>
        </w:tabs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 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, Уставом Гатчинского муниципального района, Уставом  МО «Город Гатчина», решением 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 (с изменениями), </w:t>
      </w:r>
      <w:r>
        <w:rPr>
          <w:rFonts w:eastAsia="Calibri"/>
          <w:sz w:val="28"/>
          <w:szCs w:val="28"/>
        </w:rPr>
        <w:t xml:space="preserve">решением совета депутатов МО «Город Гатчина» 30.11.2016 № 64 «О бюджете МО «Город Гатчина» на 2017 год и на плановый период 2018 и 2019 годов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Гатчинского муниципального района от 06.11.2014 № 4680 «Об утверждении муниципальной программы «Развитие культуры в МО «Город Гатчина» на 2015-2017 годы»,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1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проведения конкурсного отбора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2. 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3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, согласно приложению 4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, вступает в силу с момента официального опубликования и распространяет действие на правоотношения.</w:t>
      </w:r>
    </w:p>
    <w:p>
      <w:pPr>
        <w:pStyle w:val="ConsPlusNormal"/>
        <w:numPr>
          <w:ilvl w:val="0"/>
          <w:numId w:val="4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кртчян Д.А.</w:t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Ленинградской области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 года №  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свою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 и устанавливает  требования к отчетности, требования об осуществлении контроля за соблюдением условий, целей и порядка предоставления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зарегистрированным в соответствии с законодательством Российской Федерации и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на безвозмездной и безвозвратной основе по итогам проведения конкурсного отбора на получение субсидий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ный отбор получателей субсидий из бюджета МО «Город Гатчина» проводится конкурсной комиссией по отбору претендентов на получение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о комиссии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деятельность в сфере кинематографии на территории МО «Город Гатчина», в целях финансового возмещения затрат на показы фильмов социально – незащищенным слоям населения и состав утверждаю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эту цель на соответствующий финансовый год и плановый период по разделу 0800 «Средства массовой информации», подразделу 0802 «Кинематография» главному распорядителю – Комитету по культуре и туризму Гатчинского муниципального района (далее – Главный распорядитель). </w:t>
      </w:r>
    </w:p>
    <w:p>
      <w:pPr>
        <w:pStyle w:val="Normal"/>
        <w:autoSpaceDE w:val="false"/>
        <w:ind w:right="113" w:firstLine="851"/>
        <w:rPr>
          <w:sz w:val="28"/>
          <w:szCs w:val="28"/>
        </w:rPr>
      </w:pPr>
      <w:r>
        <w:rPr>
          <w:sz w:val="28"/>
          <w:szCs w:val="28"/>
        </w:rPr>
        <w:t>1.7.  Категории и/или критерии отбора получателей субсид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1. категории: право на получение субсидий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в сфере кинематографии на территории МО «Город Гатчи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критерий: осуществление юридическим лицом (за исключением государственных (муниципальных) учреждений), индивидуальным предпринимателем, а также физическим лицом, осуществляющие деятельность в сфере кинематографии на территории МО «Город Гатчина» показов фильмов социально – незащищенным слоям населения на бесплатной основе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 до 100 процентов в целях возмещения затрат на показы фильмов социально – незащищенным слоям населения в сфере кинемат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форме согласно приложению, к договору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1 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. 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представляют заявки и документы на текущий финансовый год в течение 10 дней после официального опубликования извещения о конкурсном отборе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проводит проверку на правильность оформления представленных документов, указанных в пункте 2.2. настоящего Порядка, в течение 14 рабочих дне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конкурсной комиссией на основании рассмотрения заявки и представленных документов, указанных в пункте 2.2. настоящего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получателей субсидии, установленным пунктом 1.9.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Размер субсидии определяется главным распорядителем </w:t>
      </w:r>
      <w:r>
        <w:rPr>
          <w:sz w:val="28"/>
          <w:szCs w:val="28"/>
        </w:rPr>
        <w:t>исходя из количества получателей субсидии, эфирных справок получателей субсидии на цели, указанные в пункте 1.3.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 - 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лавный распорядитель имеет право устанавливать в договоре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, сроки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енные и качественные показатели результативности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предоставленных в форм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за не достижение показателей результативности реализации мероприятий программы, установленных в догов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ожения, устанавливающие права и обязанности сторон договора о предоставлении субсидии, и порядок их взаимодействия при реализации договора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рядок и сроки представления получателем субсидий отчетности об использовании субсидии по формам, установленным в догов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бюджета МО «Город Гатчина»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 приемки выполненных работ собственными силами по форме, установленной в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ранные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по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7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., требованиям, определенным пунктом 2.14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bookmarkStart w:id="1" w:name="Par120"/>
      <w:bookmarkEnd w:id="1"/>
      <w:r>
        <w:rPr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средств бюджета МО «Город Гатчина», предоставленных в форме субсидии в соответствии с формами, установленными догово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 и</w:t>
      </w:r>
      <w:r>
        <w:rPr>
          <w:sz w:val="28"/>
          <w:szCs w:val="28"/>
        </w:rPr>
        <w:t xml:space="preserve">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договором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6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.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__________  № 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</w:rPr>
        <w:t>Порядок</w:t>
      </w:r>
      <w:r>
        <w:rPr/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ведения конкурсного отбора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 w:before="280" w:after="0"/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претендентов </w:t>
      </w:r>
      <w:r>
        <w:rPr>
          <w:sz w:val="28"/>
          <w:szCs w:val="28"/>
        </w:rPr>
        <w:t xml:space="preserve">на получение субсидий из бюджета МО «Город Гатчина» </w:t>
      </w:r>
      <w:r>
        <w:rPr>
          <w:sz w:val="28"/>
        </w:rPr>
        <w:t xml:space="preserve">в целях возмещения затрат </w:t>
      </w:r>
      <w:r>
        <w:rPr>
          <w:sz w:val="28"/>
          <w:szCs w:val="28"/>
        </w:rPr>
        <w:t xml:space="preserve">на показы фильмов социально – незащищенным слоям населения (за исключением государственных (муниципальных)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(далее – конкурсный отбор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ной Комиссией по отбору претендентов на получение субсидий</w:t>
      </w:r>
      <w:r>
        <w:rPr>
          <w:spacing w:val="2"/>
          <w:sz w:val="28"/>
          <w:szCs w:val="28"/>
        </w:rPr>
        <w:t xml:space="preserve"> (далее - Комиссия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Комитетом по культуре и туризму Гатчинского муниципального района (далее – Комитет) по адресу: 188300, г.Гатчина, ул. Урицкого, д. 27 по форме согласно приложению, к настояще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 2-05-58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публикуется в газете «Гатчинская правда»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0 рабочих дней с момента публикации информации о конкурсном отборе представляют в Комитет заявку на участие в конкурсном отборе, с приложением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проводительное письмо на имя председателя Комитета по культуре и туризму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ка на получение субсидии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рядку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ии бюджетных средств за два предыдущих год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пия годовой бухгалтерской отчетности за истекший финансовый год и отчетный период (первый квартал, первое полугодие, девять месяцев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и доходов за истекший финансовый год и отчетный период (первый квартал, первое полугодие, девять месяцев) в рублях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ции-заявителя (размер шрифта 12, не более 3 страниц), которая должна содержать основные направления деятельности и опыт работы организации кинематографии в сфере кинематографии, наличие плана (программы) финансово-хозяйственной деятельности на текущий и плановый период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не ранее чем за шесть месяцев до дня подачи заявки в Комитет выписка из Единого государственного реестра юридических лиц или заверенная в установленном порядке копия такой выпис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й инспекции об исполнении претендентом обязанности по уплате налогов, сборов, страховых взносов, пеней и налоговых санкций, полученная не ранее чем за один месяц до дня объявления сбора заявок, или копия такой справки, заверенная печатью и подписью уполномоченного должностного лица организаци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ечатью и подписью уполномоченного должностного лица претенден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т получателя субсидии, подписанная ее руководителем (иным уполномоченным лицом), подтверждающие отсутствие просроченной задолженности по возврату в бюджет бюджетной системы Российской Федерации, из которого планируется предоставление субсидии и иной просроченной задолженности перед бюджетом бюджетной системы Российской Федерации на первое число месяца, предшествующего месяцу подачи заяв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правка от получателя субсидии, подписанная ее руководителем (иным уполномоченным лицом), подтверждающая, что юридическое лицо не находится в процессе реорганизации, ликвидации, банкротства, не имеет ограничений на осуществление хозяйственной деятельности на первое число месяца, предшествующего месяцу подачи заявк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, если от имени организации действует иное лицо, заявка на участие в отборе должна содержать также доверенность на осуществление действий от имени организации, заверенную печатью организации и подписанную руководителем организации или уполномоченным этим руководителем лицом, либо заверенную в установленном порядке копию такой доверенности. В случае, если указанная доверенность подписана лицом, уполномоченным руководителем организации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претендентом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организации, фамилию и инициалы принимающего пакет документов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4 настоящего Порядка, должны быть прошиты, пронумерованы и запечатаны в конверт, на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конкурсного отбора «Участие в конкурсном отборе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 в целях возмещения затрат на содержание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Не вскрывать до даты проведения конкурсного отб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 на участие в конкурсном отборе, указанных в настоящем Порядке,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явок участников конкурсного отбора осуществляется Комиссией в один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миссия определяет победителя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а получение субсидии не соответствует условиям и целям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для осуществления которых запрашивается субсидия, не соответствует уставу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и документы, поданные позднее указанного в извещении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 Критерии конкурсного отб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93"/>
        <w:gridCol w:w="1559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рите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ретендент на получение субсидии зарегистрирован и осуществляет деятельность в сфере кинематографии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Город Гатчина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х направлений деятельности организации кинематографии целям, на достижение которых предоставляется субсид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пыта показа фильмов  социально – незащищенным слоям населения не менее 3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ты организ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5 лет и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15. По итогам оценки претендентов на соответствующий вид субсидий Комиссией составля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 основании итогов конкурсного отбора между Комитетом и получателем субсидий заключаются договора о предоставлении субсиди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firstLine="77"/>
              <w:outlineLvl w:val="0"/>
              <w:rPr>
                <w:sz w:val="20"/>
                <w:szCs w:val="20"/>
              </w:rPr>
            </w:pPr>
            <w:r>
              <w:rPr/>
              <w:t>К Порядку проведения конкурсного отбора на получение субсидий из бюджета  МО «Город Гатчина» юридическим лицам (за исключением государственных (муниципальных) учреждений), индивидуальным 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 целях возмещения затрат на показы фильмов социально – незащищенным слоям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-претендента на получение субсид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__________  № 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отбору претендентов на получение субсидий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миссия по отбору претендентов на получение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 (далее -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В своей деятельности комиссия руководствуется Порядком предоставления субсидий из бюджета 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, который назначает дату и время проведения ее заседаний и утверждает протоколы засед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Вскрытие конвертов и р</w:t>
      </w:r>
      <w:r>
        <w:rPr>
          <w:spacing w:val="2"/>
          <w:sz w:val="28"/>
          <w:szCs w:val="28"/>
          <w:shd w:fill="FFFFFF" w:val="clear"/>
        </w:rPr>
        <w:t>ассмотрение заявок претендентов на получение субсидий и прилагаемых к ним документов в соответствии с требованиями, указанными в Порядке проведения конкурсного отбора, и принятие решения о допуске претендентов к конкурсному отбору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2. Оценка заявок претендентов на получение субсидий и прилагаемых к ним документов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3. Принятие решения о признании участников конкурсного отбора победителем конкурсного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ется: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дсчета баллов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й, прошедших отбор и признанных победителями по итогам его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 протоколу прилагаются формы оценки членов комиссии заявок согласно приложению, к настоящему положению, представленных претендентами на получение субсид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членами комиссии, участвовавшими в заседании, и председателем комиссии. Состав комиссии утверждае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миссией решениях в течение 5 рабочих дней со дня подписания размещается на официальном сайте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radm.gt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________</w:t>
      </w:r>
      <w:r>
        <w:rPr>
          <w:b/>
          <w:sz w:val="28"/>
          <w:szCs w:val="28"/>
          <w:u w:val="single"/>
        </w:rPr>
        <w:t xml:space="preserve">  №  </w:t>
      </w:r>
      <w:r>
        <w:rPr>
          <w:b/>
          <w:sz w:val="28"/>
          <w:szCs w:val="28"/>
          <w:u w:val="single"/>
          <w:lang w:val="en-US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тбору претендентов на получение субсидий из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показы фильмов социально – незащищенным слоям на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рменович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-правового отдела Комитета по культуре и туризму Гатчинского муниципального района</w:t>
            </w:r>
          </w:p>
        </w:tc>
      </w:tr>
      <w:tr>
        <w:trPr>
          <w:trHeight w:val="1102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культуре и туризму Гатчинского муниципального района</w:t>
            </w:r>
          </w:p>
        </w:tc>
      </w:tr>
      <w:tr>
        <w:trPr>
          <w:trHeight w:val="509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кин Алексей Юрье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финансово – правового отдела Комитета по культуре и туризму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consultantplus://offline/ref=19F1B21BC2E241C288E8F99DDB919E5B32CC3101A89C0745738DD151EF966FB90FAE80ECA2C0C5F2IEL2N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1:00Z</dcterms:created>
  <dc:creator>Турапина Тамара Витальевна</dc:creator>
  <dc:description/>
  <cp:keywords/>
  <dc:language>en-US</dc:language>
  <cp:lastModifiedBy>Николаева Галина Михайловна</cp:lastModifiedBy>
  <cp:lastPrinted>2017-10-19T19:42:00Z</cp:lastPrinted>
  <dcterms:modified xsi:type="dcterms:W3CDTF">2017-10-31T08:23:00Z</dcterms:modified>
  <cp:revision>7</cp:revision>
  <dc:subject/>
  <dc:title> </dc:title>
</cp:coreProperties>
</file>