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03.08.2017 № 3508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ехнологической схемы   предоставления 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  услуги «</w:t>
      </w:r>
      <w:r>
        <w:rPr>
          <w:color w:val="000000"/>
          <w:sz w:val="28"/>
          <w:szCs w:val="28"/>
        </w:rPr>
        <w:t xml:space="preserve">Предоставление информации о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ах сданных экзаменов, тестирования и иных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ых испытаний, а также о зачислении  в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Гатчин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актуализации технологических схем предоставления муниципальных услуг и 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 муниципальных услуг»,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03.08.2017  № 3508 «Об утверждении технологической схемы    предоставления муниципальной   услуги  «Предоставление информации о результатах сданных экзаменов, тестирования и иных вступительных испытаний, а также о зачислении  в образовательные учреждения Гатчинского муниципального район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5 Раздела 1 «Общие сведения о муниципальной услуге» Приложения к Постановлению слова «Постановление администрации Гатчинского муниципального района от 25.02.2016 № 381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нить словами «Постановление администрации Гатчинского муниципального района от 25.02.2016 № 381 </w:t>
      </w:r>
      <w:r>
        <w:rPr>
          <w:color w:val="000000"/>
          <w:sz w:val="28"/>
          <w:szCs w:val="28"/>
        </w:rPr>
        <w:t xml:space="preserve"> (в редакции </w:t>
      </w:r>
      <w:r>
        <w:rPr>
          <w:sz w:val="28"/>
          <w:szCs w:val="28"/>
        </w:rPr>
        <w:t>постановлений администрации Гатчинского  муниципального района от 21.12.2017  № 5440, от 04.10.2018 № 4307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Попко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26:00Z</dcterms:created>
  <dc:creator>user</dc:creator>
  <dc:description/>
  <cp:keywords/>
  <dc:language>en-US</dc:language>
  <cp:lastModifiedBy>user</cp:lastModifiedBy>
  <cp:lastPrinted>2019-08-20T16:53:00Z</cp:lastPrinted>
  <dcterms:modified xsi:type="dcterms:W3CDTF">2019-08-20T13:53:00Z</dcterms:modified>
  <cp:revision>7</cp:revision>
  <dc:subject/>
  <dc:title/>
</cp:coreProperties>
</file>