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6</w:t>
      </w:r>
    </w:p>
    <w:p>
      <w:pPr>
        <w:pStyle w:val="Normal"/>
        <w:widowControl/>
        <w:tabs>
          <w:tab w:val="clear" w:pos="708"/>
          <w:tab w:val="left" w:pos="5670" w:leader="none"/>
        </w:tabs>
        <w:ind w:left="567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рядку проведения процедур оценки регулирующего воздействия </w:t>
      </w:r>
    </w:p>
    <w:p>
      <w:pPr>
        <w:pStyle w:val="Style17"/>
        <w:tabs>
          <w:tab w:val="clear" w:pos="708"/>
          <w:tab w:val="left" w:pos="5670" w:leader="none"/>
        </w:tabs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</w: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ЦЕНКЕ РЕГУЛИРУЮЩЕГО ВОЗДЕЙСТВИЯ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А МУНИЦИПАЛЬНОГО НОРМАТИВНОГО ПРАВОВОГО АКТА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уполномоченного орган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Уполномоченный орган) в соответствии с Порядком 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</w:rPr>
        <w:t xml:space="preserve"> утвержденным постановлением администрации Гатчинского муниципального района от _________ N _____ (далее - Порядок), рассмотрел проект _________________________________________________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(далее - проект акта), подготовленный и направленный для подготовки настоящего заключения 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регулирующего органа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(далее - разработчик), и сообщает следующее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оект акта направлен регулирующим органом для подготовки заключения об оценке регулирующего воздействия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первые/повторно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&lt;1&gt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информация о предшествующей подготовке заключений об оценке регулирующего воздействия проекта акта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чиком проведено публичное обсуждение  проекта акта  в сроки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__________________________________ по 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660"/>
        <w:gridCol w:w="280"/>
        <w:gridCol w:w="2048"/>
        <w:gridCol w:w="1260"/>
        <w:gridCol w:w="1291"/>
        <w:gridCol w:w="284"/>
      </w:tblGrid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ценке регулирующего воздействия проекта акта размещена</w:t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азработчиком на официальном сайте:</w:t>
            </w:r>
          </w:p>
        </w:tc>
        <w:tc>
          <w:tcPr>
            <w:tcW w:w="45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3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ый электронный адрес)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астоящего заключения об оценке регулирующего воздействия</w:t>
            </w:r>
          </w:p>
        </w:tc>
      </w:tr>
      <w:tr>
        <w:trPr/>
        <w:tc>
          <w:tcPr>
            <w:tcW w:w="7088" w:type="dxa"/>
            <w:gridSpan w:val="4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 акта Уполномоченным органом была проведена в сроки с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</w:tr>
      <w:tr>
        <w:trPr/>
        <w:tc>
          <w:tcPr>
            <w:tcW w:w="708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о)</w:t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3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ончание)</w:t>
            </w:r>
          </w:p>
        </w:tc>
        <w:tc>
          <w:tcPr>
            <w:tcW w:w="7823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На основе проведенной оценки регулирующего воздействия проекта акта с учетом информации, представленной разработчиком в предварительном заключении по итогам оценки регулирующего воздействия, Уполномоченным органом сделаны следующие выводы: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вод о наличии либо отсутствии достаточного обоснования решения проблемы предложенным способом регулирования)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(вывод о наличии либо отсутствии положений вводящих избыточные обязанности, запреты и ограничения для субъектов предпринимательской и (или)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Гатчинского муниципального района)</w:t>
            </w:r>
          </w:p>
        </w:tc>
      </w:tr>
      <w:tr>
        <w:trPr/>
        <w:tc>
          <w:tcPr>
            <w:tcW w:w="99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основание выводов, а также иные замечания и предложения уполномоченного органа)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воды по результатам рассмотрения представленных документов по результатам оценки регулирующего воздействия проекта акта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(при наличии) на приложения.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уполномоченного органа ______________ 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1:00Z</dcterms:created>
  <dc:creator>Tarlavina</dc:creator>
  <dc:description/>
  <cp:keywords/>
  <dc:language>en-US</dc:language>
  <cp:lastModifiedBy>Миронков Максим Анатольевич</cp:lastModifiedBy>
  <cp:lastPrinted>2016-08-03T12:22:00Z</cp:lastPrinted>
  <dcterms:modified xsi:type="dcterms:W3CDTF">2016-08-03T08:22:00Z</dcterms:modified>
  <cp:revision>6</cp:revision>
  <dc:subject/>
  <dc:title/>
</cp:coreProperties>
</file>