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района от 29.09.2017 № 4306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Рассмотрев протест Гатчинской городской прокуратуры от 22.02.2019          № 7-68-2019, в соответствии с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right="38" w:firstLine="567"/>
        <w:jc w:val="both"/>
        <w:rPr/>
      </w:pPr>
      <w:r>
        <w:rPr>
          <w:sz w:val="28"/>
          <w:szCs w:val="28"/>
        </w:rPr>
        <w:t>Внести следующие изменение в постановление администрации Гатчинского муниципального района от 29.09.2017 № 4306 «Об утверждении технологической схемы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: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Читать название постановления в следующей редакции: «Об утверждении технологической схемы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униципального образования «Город Гатчина» Гатчинского муниципального района»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1.2. Читать пункт 1 постановления в следующей редакции «Утвердить технологическую схему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униципального образования «Город Гатчина» Гатчинского муниципального района»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1.3.Далее по всему тексту приложения к постановлению  слова «жилое помещение» заменить на слова «помещение в многоквартирном доме».</w:t>
      </w:r>
    </w:p>
    <w:p>
      <w:pPr>
        <w:pStyle w:val="Normal"/>
        <w:autoSpaceDE w:val="false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firstLine="567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Кузнецова Ирина Геннадьевна</cp:lastModifiedBy>
  <cp:lastPrinted>2019-03-05T14:29:00Z</cp:lastPrinted>
  <dcterms:modified xsi:type="dcterms:W3CDTF">2019-03-05T10:32:00Z</dcterms:modified>
  <cp:revision>44</cp:revision>
  <dc:subject/>
  <dc:title> </dc:title>
</cp:coreProperties>
</file>