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ind w:right="15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Style14"/>
        <w:ind w:left="7371" w:right="-1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                                                              № _____</w:t>
      </w:r>
    </w:p>
    <w:p>
      <w:pPr>
        <w:pStyle w:val="Style14"/>
        <w:ind w:left="540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4111" w:hanging="0"/>
        <w:jc w:val="both"/>
        <w:rPr>
          <w:b/>
          <w:b/>
        </w:rPr>
      </w:pPr>
      <w:r>
        <w:rPr/>
        <w:t>О внесении изменений в Приложение 1 к Решению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решения совета депутатов Гатчинского муниципального района Ленинградской области от 25.11.2016г. №192 «О внесении изменений в решение совета депутатов Гатчинского муниципального района Ленинградской области от 29.11.2013 №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)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счет стоимости услуг, предоставляемых муниципальными бюджетными образовательными учреждениями 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, ст. 48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№ 706 «Об утверждении Правил оказания платных образовательных услуг»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Гатчинского муниципального района,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40"/>
        <w:jc w:val="both"/>
        <w:rPr/>
      </w:pPr>
      <w:r>
        <w:rPr>
          <w:sz w:val="28"/>
          <w:szCs w:val="28"/>
        </w:rPr>
        <w:t>1. Внести изменения в Приложение 1 к Решению совета депутатов муниципального образования Гатчинский муниципальный район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Решения совета депутатов Гатчинского муниципального района Ленинградской области от 25.11.2016г. №192 «О внесении изменений в решение совета депутатов Гатчинского муниципального района Ленинградской области от 29.11.2013 №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):</w:t>
      </w:r>
    </w:p>
    <w:p>
      <w:pPr>
        <w:pStyle w:val="Normal"/>
        <w:numPr>
          <w:ilvl w:val="1"/>
          <w:numId w:val="2"/>
        </w:numPr>
        <w:ind w:left="0" w:right="22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строку «МБОУ "Сиверская СОШ № 3"» Приложения 1 в следующей редакции:</w:t>
      </w:r>
    </w:p>
    <w:p>
      <w:pPr>
        <w:pStyle w:val="Normal"/>
        <w:ind w:left="180" w:right="22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92"/>
        <w:gridCol w:w="1489"/>
        <w:gridCol w:w="1269"/>
        <w:gridCol w:w="2071"/>
      </w:tblGrid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 в меся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занят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месяц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е футболом, волейболом, баскетболом с предоставлением стадион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футболом, волейболом, баскетболом с предоставлением хозяйственно-бытового блока стади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посещения 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онемент для занятий на стадионе-площадк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тадиона для проведения культурно-массовых и спортив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 1 сроку «Образовательные учреждения» следующего содержания:</w:t>
      </w:r>
    </w:p>
    <w:p>
      <w:pPr>
        <w:pStyle w:val="Normal"/>
        <w:ind w:left="1212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92"/>
        <w:gridCol w:w="1489"/>
        <w:gridCol w:w="1269"/>
        <w:gridCol w:w="2071"/>
      </w:tblGrid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 в меся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занят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месяц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бывание ребенка в оздоровительном лагере с дневным пребыванием на базе муниципального образовательного учреж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,00 </w:t>
            </w:r>
          </w:p>
        </w:tc>
      </w:tr>
    </w:tbl>
    <w:p>
      <w:pPr>
        <w:pStyle w:val="Normal"/>
        <w:ind w:left="18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180"/>
        <w:jc w:val="both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  Гатчинского муниципального района.</w:t>
      </w:r>
    </w:p>
    <w:p>
      <w:pPr>
        <w:pStyle w:val="Normal"/>
        <w:ind w:left="180" w:right="22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5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7:00Z</dcterms:created>
  <dc:creator>KorolevaGP</dc:creator>
  <dc:description/>
  <cp:keywords/>
  <dc:language>en-US</dc:language>
  <cp:lastModifiedBy>Ворожбитова Ольга Борисовна</cp:lastModifiedBy>
  <cp:lastPrinted>2017-04-11T16:55:00Z</cp:lastPrinted>
  <dcterms:modified xsi:type="dcterms:W3CDTF">2017-04-12T08:12:00Z</dcterms:modified>
  <cp:revision>3</cp:revision>
  <dc:subject/>
  <dc:title>Приложение   №    1</dc:title>
</cp:coreProperties>
</file>