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</w:t>
        <w:tab/>
        <w:tab/>
        <w:tab/>
        <w:tab/>
        <w:tab/>
        <w:tab/>
        <w:t xml:space="preserve">                     №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риложение к постановлению администрации Гатчинского муниципального района от 04.10.2007 № 148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8 Федерального закона от 06.10.2003 № 131-ФЗ «Об общих принципах организации местного самоуправления в Российской Федерации», учитывая протест Гатчинского городского прокурора от 26.06.2017 № 7-89-2017, руководствуясь Уставом Гатчинского муниципального района и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pacing w:val="4"/>
          <w:sz w:val="28"/>
          <w:szCs w:val="28"/>
        </w:rPr>
        <w:t>Внести изменения в приложение к 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04.10.2007 № 1482/1 «</w:t>
      </w:r>
      <w:r>
        <w:rPr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Гатчинского муниципального района, для личных и бытовых нужд» (далее – приложение к постановлению)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3 п. 1.2 приложения к постановлению после слов «находящийся в муниципальной» словами «и государственно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ложить п. 2.1 приложения к постановлению в следующей редакции: «К полномочиям администрации Гатчинского муниципального района в отношении водных объектов, находящихся в муниципальной собственности, относятся: владение, пользование, распоряжение такими водными объектами; осуществление мер по предотвращению негативного воздействия вод и ликвидации его последствий; осуществление мер по охране таких водных объектов; установление ставок платы за пользование такими водными объектами, порядка расчета и взимания этой платы; обеспечение свободного доступа граждан к водным объектам общего пользования и их береговым полосам, расположенным на территории муниципального образования, и информирование населения об ограничениях водопользования на водных объектах общего пользования, расположенных на территории муниципального образования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одпункты 2.1.1, 2.1.2, 2.1.3, 2.1.4, 2.1.5, 2.1.6, 2.1.7 приложения к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Дополнить приложение к постановлению пунктом 2.2 следующего содержания: «К полномочиям администрации Гатчинского муниципального  района в области водных отношений, кроме полномочий собственника водных объектов, относятся установление правил использования водных объектов общего пользования, расположенных на территории муниципального района, для личных и бытовых нужд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. 3.1 приложения к постановлению слова: «и постановлением Главного государственного санитарного врача Российской Федерации от 17 марта 2003 г. № 20 «О введении в действие санитарно-эпидемиологических правил и нормативов САНПИН 2.4.4.1204-03»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 3.2 приложения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атчинского  муниципального  района                                          Е.В. Любушки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Исаева А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8:00Z</dcterms:created>
  <dc:creator>Lenovo</dc:creator>
  <dc:description/>
  <dc:language>en-US</dc:language>
  <cp:lastModifiedBy>ias-contr</cp:lastModifiedBy>
  <cp:lastPrinted>2017-10-10T13:04:00Z</cp:lastPrinted>
  <dcterms:modified xsi:type="dcterms:W3CDTF">2017-10-10T09:04:00Z</dcterms:modified>
  <cp:revision>3</cp:revision>
  <dc:subject/>
  <dc:title/>
</cp:coreProperties>
</file>