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812" w:leader="none"/>
        </w:tabs>
        <w:spacing w:lineRule="auto" w:line="228"/>
        <w:ind w:right="439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Постановление администрации Гатчинского муниципального района от 04.07.2018 №2958 «О</w:t>
      </w:r>
      <w:r>
        <w:rPr>
          <w:b w:val="false"/>
          <w:bCs w:val="false"/>
          <w:sz w:val="28"/>
          <w:szCs w:val="28"/>
        </w:rPr>
        <w:t>б утверждении Порядка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»</w:t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инятием Постановления Правительства Ленинградской области от 28.03.2019 года № 123 «О внесении изменений в постановление Правительства Ленинградской области от 20 июля 2015 года № 273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</w:r>
      <w:r>
        <w:rPr/>
        <w:t xml:space="preserve"> </w:t>
      </w:r>
      <w:r>
        <w:rPr>
          <w:bCs/>
          <w:sz w:val="28"/>
          <w:szCs w:val="28"/>
        </w:rPr>
        <w:t xml:space="preserve">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руководствуясь </w:t>
      </w:r>
      <w:r>
        <w:rPr>
          <w:sz w:val="28"/>
          <w:szCs w:val="28"/>
        </w:rPr>
        <w:t>Уставом Гатчинского муниципального района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5812" w:leader="none"/>
        </w:tabs>
        <w:spacing w:lineRule="auto" w:line="228"/>
        <w:ind w:left="0" w:right="-2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Гатчинского муниципального района № 2958 от 04.07.2018 «О О</w:t>
      </w:r>
      <w:r>
        <w:rPr>
          <w:b w:val="false"/>
          <w:bCs w:val="false"/>
          <w:sz w:val="28"/>
          <w:szCs w:val="28"/>
        </w:rPr>
        <w:t>б утверждении Порядка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» следующие изменения: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93" w:leader="none"/>
        </w:tabs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- Дополнить пункт 5 Постановления абзацем следующего содержания: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93" w:leader="none"/>
        </w:tabs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«- представителя Межрайонной инспекции федеральной налоговой службы России № 7 по Ленинградской области (по согласованию)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нести изменения в Порядок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(далее – Порядок предоставления субсидий):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93" w:leader="none"/>
        </w:tabs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1. Изложить девятый абзац пункта 1.2. Порядка предоставления субсидий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приоритетные виды деятельности – производственная сфера, социально значимые отрасли (образование, социальная защита населения, здравоохранение, услуги по присмотру за детьми, дошкольное образование, физическая культура, спорт), деятельность в сфере сельского хозяйства, туризма (в том числе въездного туризма), народных художественных промыслов и ремесел, жилищно-коммунальное хозяйство</w:t>
      </w:r>
      <w:r>
        <w:rPr>
          <w:sz w:val="28"/>
          <w:szCs w:val="28"/>
        </w:rPr>
        <w:t>; бытовые услуги; социальное предпринимательств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Дополнить пункт 1.2. Порядка предоставления субсидий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иоритетные группы – принадлежность гражданина на момент подачи заявления на участие в Конкурсном отборе к одной из следующих категор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работные граждане, состоящие на учете в службе занятости населения Ленинград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олодых семей, имеющие детей, в том числе члены неполных молодых семей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неполных семей, имеющие иждивен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ых сем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члены семей, воспитывающие детей-инвали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из Вооруженных сил Российской Федерации (при сроке службы не менее 10 календарных ле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олодежного предпринимательства - граждане в возрасте от 18 до 30 лет (включительно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4. Порядка предоставления субсидий слова «мебели,», «техническое проектирование производственного оборудования,», «изготовление и (или) приобретение рекламной продукции (визитки, брошюры, буклеты, афиши, вывески и другие аналогичные товары)» исключить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.10. Порядка предоставления субсидий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 К участию в конкурсном отборе допускаются граждане, либо субъекты малого предпринимательства Гатчинского муниципального района, действующие менее года, соответствующие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регистрация по месту жительства в Гатчинском муниципальном районе Ленинградской области не менее 1 (одного)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осуществление гражданином ранее предпринимательской деятельности в качестве индивидуального предпринимателя или учредителя коммерческ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хождение гражданином краткосрочных курсов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2.2.1 Порядка предоставления субсидий исключить подпункт «г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.2. Порядка предоставления субсидий слова «30 календарных дней» заменить словами «45 календарных дне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раздел 2 Порядка предоставления субсидии пунктом 2.2.8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2.8. Получатель субсидии в течение одного дня с даты подписания договора сторонами предоставляет в Администрацию заявку о предоставлении субсидии, по форме согласно Приложению 1 к настоящему Порядку – оригинал.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. Порядка предоставления субсидии исключить подпункт «б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пункт «г» пункта 3.1. Порядка предоставления субсиди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г) ежеквартально не позднее даты сдачи отчетности в контролирующие органы в соответствии с законодательством Российской Федерации (при ежеквартальной сдаче налоговой отчетности), ежегодно – не позднее даты сдачи налоговой отчетности в соответствии с законодательством Российской Федерации (при ежегодной сдаче налоговой отчетности) – налоговую декларацию с отметкой налоговой инспекции;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д» пункта 3.1. после слов «взносам» дополнить словами «с отметкой налоговой инспекци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ложить Приложение 2 к Порядку предоставления субсидий в редакции Приложения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оведения конкурсного отбора на предоставление субсидий</w:t>
      </w:r>
      <w:r>
        <w:rPr>
          <w:rFonts w:eastAsia="Calibri"/>
          <w:sz w:val="28"/>
          <w:szCs w:val="28"/>
        </w:rPr>
        <w:t xml:space="preserve">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(далее – Порядок конкурсного отбора)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6 Порядка конкурсного отбора слова «(на момент государственной регистрации субъекта предпринимательской деятельности)» исключи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3. Порядка конкурсного отбора </w:t>
      </w:r>
      <w:r>
        <w:rPr>
          <w:rFonts w:eastAsia="Calibri"/>
          <w:sz w:val="28"/>
          <w:szCs w:val="28"/>
        </w:rPr>
        <w:t xml:space="preserve">слова «должен </w:t>
      </w:r>
      <w:r>
        <w:rPr>
          <w:sz w:val="28"/>
          <w:szCs w:val="28"/>
        </w:rPr>
        <w:t>на заседание конкурсной комиссии предоставить» заменить словами «должен не позднее 3 рабочих дней до заседания конкурсной комиссии представить секретарю конкурсной комиссии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2 пункта 15 Порядка конкурсного отбора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«2) соответствие основного вида деятельности соискателя приоритетным сферам развития малого и среднего предпринимательства на территории Гатчинского муниципального района – оценка производится от 6 до 10 балл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изводственная сфер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циально значимые отрасли (образование, социальная защита населения, здравоохранение, услуги по присмотру за детьми, дошкольное образование, физическая культура, спорт)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еятельность в сфере сельского хозяйств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еятельность в сфере туризма (в том числе въездного туризма)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еятельность в сфере народных художественных промыслов и ремесе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илищно-коммунальное хозяйств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бытовые услуг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редпринимательств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ь пункт 15 Порядка конкурсного отбора подпунктом 4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принадлежность гражданина на момент подачи заявления на участие в Конкурсном отборе к одной из следующих категор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работные граждане, состоящие на учете в службе занятости населения Ленинград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олодых семей, имеющие детей, в том числе члены неполных молодых семей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неполных семей, имеющие иждивен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ых сем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члены семей, воспитывающие детей-инвали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из Вооруженных сил Российской Федерации (при сроке службы не менее 10 календарных ле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олодежного предпринимательства - граждане в возрасте от 18 до 30 лет (включительно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балл в случае соответствия одной или нескольким категориям, 0 баллов в случае несоответствия ни одной категор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1 к Порядку конкурсного отбора в редакции Приложения 2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2 к Порядку конкурсного отбора в редакции приложения 3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ложение 2 к Положению о конкурсной комиссии </w:t>
      </w:r>
      <w:r>
        <w:rPr>
          <w:rFonts w:cs="Calibri"/>
          <w:sz w:val="28"/>
          <w:szCs w:val="28"/>
          <w:lang w:eastAsia="ar-SA"/>
        </w:rPr>
        <w:t xml:space="preserve">по проведению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</w:t>
      </w:r>
      <w:r>
        <w:rPr>
          <w:sz w:val="28"/>
          <w:szCs w:val="28"/>
        </w:rPr>
        <w:t>изложить в редакции Приложения 4 к настоящему постановл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           Е.В.Любушкина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1" w:gutter="0" w:header="510" w:top="1134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  <w:t>Н.А. Рудченко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</w:rPr>
      </w:pPr>
      <w:bookmarkStart w:id="0" w:name="Par57"/>
      <w:bookmarkEnd w:id="0"/>
      <w:r>
        <w:rPr>
          <w:rFonts w:eastAsia="Calibri"/>
          <w:b w:val="false"/>
          <w:sz w:val="28"/>
        </w:rPr>
        <w:t>Приложение 1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 xml:space="preserve">к Постановлению администрации Гатчинского муниципального района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32"/>
          <w:szCs w:val="28"/>
        </w:rPr>
      </w:pPr>
      <w:r>
        <w:rPr>
          <w:rFonts w:eastAsia="Calibri"/>
          <w:b w:val="false"/>
          <w:sz w:val="28"/>
        </w:rPr>
        <w:t>от _________________ № __________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затратах, источником возмещения которых является субсидия/собственные средства получателя субсидии и платёжные документы, подтверждающие произведенные в соответствии с бизнес-планом* затраты на предпринимательскую деятельность</w:t>
      </w:r>
      <w:bookmarkStart w:id="1" w:name="P181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7"/>
        <w:gridCol w:w="3524"/>
        <w:gridCol w:w="3630"/>
        <w:gridCol w:w="23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зиции затра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документа (договор, платежное поручение №, дата)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выплачено, тыс. ру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Целевое использование средств в сумме ________________________</w:t>
      </w:r>
    </w:p>
    <w:p>
      <w:pPr>
        <w:pStyle w:val="Normal"/>
        <w:widowControl w:val="false"/>
        <w:autoSpaceDE w:val="false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>(цифрами)</w:t>
      </w:r>
    </w:p>
    <w:p>
      <w:pPr>
        <w:pStyle w:val="Normal"/>
        <w:widowControl w:val="false"/>
        <w:autoSpaceDE w:val="false"/>
        <w:jc w:val="both"/>
        <w:rPr/>
      </w:pPr>
      <w:r>
        <w:rPr/>
        <w:t>(_____________________________________________________________)___коп. подтверждаю.</w:t>
      </w:r>
    </w:p>
    <w:p>
      <w:pPr>
        <w:pStyle w:val="Normal"/>
        <w:widowControl w:val="false"/>
        <w:autoSpaceDE w:val="false"/>
        <w:ind w:firstLine="3261"/>
        <w:jc w:val="both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стоверность сведений, представленных в отчете подтверждаю___________(______________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83"/>
        <w:gridCol w:w="2552"/>
        <w:gridCol w:w="283"/>
        <w:gridCol w:w="194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 субсидии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В случае удешевления стоимости позиций затрат, указанных в бизнес-плане, стоимость которых планируется возместить за счет субсидии, и приобретаемых за счет собственных средств, на момент их осуществления, победитель конкурсного отбора – получатель субсидии должен дополнительно произвести иные, разрешенные настоящим Порядком затраты для организации предпринимательской деятельности, на недостающую сумму. В таком случае участник конкурсного отбора помимо документов, указанных в п. 2.2.1 раздела 2 настоящего Порядка, должен предоставить письмо главному распорядителю с указанием тех позиций затрат, которые были произведены дополнительно и не указаны в бизнес-плане с их обоснованием, указать данные позиции затрат в отчете о затратах (приложение 2 к настоящему Порядку) и также приложить оригиналы платежных документов, подтверждающие произведенные затрат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с приложением подтверждающих произведенные затраты документов (оригиналы).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51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Приложение 2</w:t>
      </w:r>
    </w:p>
    <w:p>
      <w:pPr>
        <w:pStyle w:val="ConsPlusTitle"/>
        <w:widowControl/>
        <w:spacing w:lineRule="auto" w:line="228"/>
        <w:ind w:left="2835" w:right="-2" w:hanging="0"/>
        <w:jc w:val="right"/>
        <w:rPr/>
      </w:pPr>
      <w:r>
        <w:rPr>
          <w:rFonts w:eastAsia="Calibri"/>
          <w:b w:val="false"/>
          <w:sz w:val="28"/>
        </w:rPr>
        <w:t xml:space="preserve">к Постановлению администрации Гатчинского муниципального района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32"/>
          <w:szCs w:val="28"/>
        </w:rPr>
      </w:pPr>
      <w:r>
        <w:rPr>
          <w:rFonts w:eastAsia="Calibri"/>
          <w:b w:val="false"/>
          <w:sz w:val="28"/>
        </w:rPr>
        <w:t>от _________________ № __________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ЕРЕЧЕНЬ</w:t>
      </w:r>
    </w:p>
    <w:p>
      <w:pPr>
        <w:pStyle w:val="Normal"/>
        <w:widowControl w:val="false"/>
        <w:jc w:val="center"/>
        <w:rPr/>
      </w:pPr>
      <w:r>
        <w:rPr/>
        <w:t>ДОКУМЕНТОВ, ПОДТВЕРЖДАЮЩИХ ПРИНАДЛЕЖНОСТЬ СОИСКАТЕЛЯ</w:t>
      </w:r>
    </w:p>
    <w:p>
      <w:pPr>
        <w:pStyle w:val="Normal"/>
        <w:widowControl w:val="false"/>
        <w:jc w:val="center"/>
        <w:rPr/>
      </w:pPr>
      <w:r>
        <w:rPr/>
        <w:t>НА ПОЛУЧЕНИЕ СУБСИДИИ К КАТЕГОРИИ СОЦИАЛЬНО</w:t>
      </w:r>
    </w:p>
    <w:p>
      <w:pPr>
        <w:pStyle w:val="Normal"/>
        <w:widowControl w:val="false"/>
        <w:jc w:val="center"/>
        <w:rPr/>
      </w:pPr>
      <w:r>
        <w:rPr/>
        <w:t>НЕЗАЩИЩЕННЫХ СЛОЕВ НАСЕЛЕНИЯ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6"/>
        <w:gridCol w:w="6689"/>
      </w:tblGrid>
      <w:tr>
        <w:trPr>
          <w:trHeight w:val="4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граждане, состоящие на учете в службе занятости населения Ленинградской области (в ГКУ ЛО «Гатчинский центр занятости населения»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равка о регистрации в службе занятости населения Ленинградской области (в ГКУ ЛО «Гатчинский центр занятости населения») неработающих граждан трудоспособного возраста, выданная не позднее чем за три дня до даты подачи заявл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>, подтверждающая факт инвалидности по форме, утвержденной приказом Минздравсоцразвития России от 24.11.2010 г. № 1031н, с указанием группы инвалидности (предоставляется копия и оригинал для сличения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</w:t>
            </w:r>
          </w:p>
        </w:tc>
      </w:tr>
      <w:tr>
        <w:trPr>
          <w:trHeight w:val="6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детные родители (один из родителей)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органами соцзащиты населения (предоставляется копия и оригинал для сличения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</w:t>
            </w:r>
          </w:p>
        </w:tc>
      </w:tr>
      <w:tr>
        <w:trPr>
          <w:trHeight w:val="2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Члены семей, воспитывающие детей-инвалидов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оспитание в семье ребенка-инвалида (копия свидетельства о рождении детей в возрасте до 14 лет или паспорт детей старше 14 лет); справка, подтверждающая факт установления инвалидности, с указанием группы инвалидности, по форме, утвержденной приказом Минздравсоцразвития России от 24.11.2010 г. № 1031н, с указанием группы инвалидности; документы, подтверждающие усыновление (удочерение), установление опеки). (Предоставляются оригиналы и копии для сличения).</w:t>
            </w:r>
          </w:p>
        </w:tc>
      </w:tr>
      <w:tr>
        <w:trPr>
          <w:trHeight w:val="13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неполных семей, имеющие иждивенцев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неполной семьи (в т.ч. справка об утере  кормильца, свидетельство о разводе, решение суда о признании умершим или безвестно отсутствующим, о лишении родительских прав (ограничении в родительских правах), подтверждающие отбывание срок наказания в местах лишения свободы и т.п.)</w:t>
            </w:r>
          </w:p>
        </w:tc>
      </w:tr>
      <w:tr>
        <w:trPr>
          <w:trHeight w:val="5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лодых семей, имеющие детей, в т ом числе члены неполных молодых семей, состоящие из одного молодого родителя и одного и более детей, в том числе усыновленных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неполной семьи (в т.ч., справка об утере кормильца, свидетельство о разводе, решение суда о признании умершим или  безвестно отсутствующим, о лишении родительских прав (ограничении в родительских правах), подтверждающие отбывание срок наказания в местах лишения свободы и т.п.); (Предоставляются оригиналы и копии для сличения).</w:t>
            </w:r>
          </w:p>
        </w:tc>
      </w:tr>
      <w:tr>
        <w:trPr>
          <w:trHeight w:val="1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служащие, уволенные в запас в связи с сокращением Вооруженных Сил РФ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, уволенные из Вооруженных Сил РФ(при сроке службы не менее 10 календарных лет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билет с отметками об увольнении с военной службы и зачислении в запас (с указанной  причиной увольнения), о приеме на воинский учет (в отдел военного комиссариата по месту жительства). Предоставляются копии всех страниц военного билета и оригинал для слич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</w:t>
            </w:r>
          </w:p>
        </w:tc>
      </w:tr>
      <w:tr>
        <w:trPr>
          <w:trHeight w:val="11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трудоспособного возраста, зарегистрированные по месту жительства на территориях депрессивных муниципальных образований Гатчинского района;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, с отметкой о месте регистрации на территории депрессивных муниципальных образован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бъекты молодежного предпринимательства - граждане в возрасте от 18 до 30 лет (включительно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Приложение 3</w:t>
      </w:r>
    </w:p>
    <w:p>
      <w:pPr>
        <w:pStyle w:val="ConsPlusTitle"/>
        <w:widowControl/>
        <w:spacing w:lineRule="auto" w:line="228"/>
        <w:ind w:left="2835" w:right="-2" w:hanging="0"/>
        <w:jc w:val="right"/>
        <w:rPr/>
      </w:pPr>
      <w:r>
        <w:rPr>
          <w:rFonts w:eastAsia="Calibri"/>
          <w:b w:val="false"/>
          <w:sz w:val="28"/>
        </w:rPr>
        <w:t xml:space="preserve">к Постановлению администрации Гатчинского муниципального района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32"/>
          <w:szCs w:val="28"/>
        </w:rPr>
      </w:pPr>
      <w:r>
        <w:rPr>
          <w:rFonts w:eastAsia="Calibri"/>
          <w:b w:val="false"/>
          <w:sz w:val="28"/>
        </w:rPr>
        <w:t>от _________________ № __________</w:t>
      </w:r>
    </w:p>
    <w:p>
      <w:pPr>
        <w:pStyle w:val="ConsPlusTitle"/>
        <w:widowControl/>
        <w:spacing w:lineRule="auto" w:line="228"/>
        <w:ind w:right="-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(форма)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ЮМЕ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  <w:t>соискателя на получение субсидии (</w:t>
      </w:r>
      <w:r>
        <w:rPr/>
        <w:t>физическое лицо, планирующее организовать на территории Гатчинского муниципального района предпринимательскую деятельность, а также субъект малого предпринимательства, организовавший предпринимательскую деятельность не ранее чем за год до момента принятия решения о предоставлении субсидии)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center"/>
        <w:rPr/>
      </w:pPr>
      <w:r>
        <w:rPr/>
        <w:t>(фамилия, имя, отчество физического лица, ИП или руководителя юр.лица)</w:t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4"/>
        <w:gridCol w:w="6718"/>
      </w:tblGrid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1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рождения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Семейное положение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Образование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наименование учебного заведения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окончания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полученные квалификация, специальность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наименование учебного заведения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окончания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полученные квалификация, специальность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Иностранный язык, степень владения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Прочие навыки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Общий стаж работы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Основная квалификация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.        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/>
            </w:pPr>
            <w:r>
              <w:rPr/>
              <w:t>ИНН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/>
            </w:pPr>
            <w:r>
              <w:rPr/>
              <w:t>ОГРН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 xml:space="preserve">Трудовая деятельность </w:t>
            </w:r>
            <w:r>
              <w:rPr>
                <w:b/>
              </w:rPr>
              <w:t>за последние три года</w:t>
            </w:r>
            <w:r>
              <w:rPr/>
              <w:t>: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приема на работу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место работы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олжность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выполняемые обязанности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приема на работу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место работы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олжность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выполняемые обязанности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2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ind w:right="-2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Title"/>
              <w:widowControl/>
              <w:snapToGrid w:val="false"/>
              <w:spacing w:lineRule="auto" w:line="228"/>
              <w:ind w:right="-2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ind w:right="-2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ind w:right="-2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Title"/>
              <w:widowControl/>
              <w:snapToGrid w:val="false"/>
              <w:spacing w:lineRule="auto" w:line="228"/>
              <w:ind w:right="-2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ind w:right="-2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(расшифровка)</w:t>
            </w:r>
          </w:p>
        </w:tc>
      </w:tr>
    </w:tbl>
    <w:p>
      <w:pPr>
        <w:pStyle w:val="ConsPlusTitle"/>
        <w:widowControl/>
        <w:spacing w:lineRule="auto" w:line="228"/>
        <w:ind w:right="-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___» ___________ 20___</w:t>
      </w:r>
    </w:p>
    <w:p>
      <w:pPr>
        <w:pStyle w:val="ConsPlusTitle"/>
        <w:widowControl/>
        <w:spacing w:lineRule="auto" w:line="228"/>
        <w:ind w:right="-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Приложение 4</w:t>
      </w:r>
    </w:p>
    <w:p>
      <w:pPr>
        <w:pStyle w:val="ConsPlusTitle"/>
        <w:widowControl/>
        <w:spacing w:lineRule="auto" w:line="228"/>
        <w:ind w:left="2835" w:right="-2" w:hanging="0"/>
        <w:jc w:val="right"/>
        <w:rPr/>
      </w:pPr>
      <w:r>
        <w:rPr>
          <w:rFonts w:eastAsia="Calibri"/>
          <w:b w:val="false"/>
          <w:sz w:val="28"/>
        </w:rPr>
        <w:t xml:space="preserve">к Постановлению администрации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 xml:space="preserve">Гатчинского муниципального района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32"/>
          <w:szCs w:val="28"/>
        </w:rPr>
      </w:pPr>
      <w:r>
        <w:rPr>
          <w:rFonts w:eastAsia="Calibri"/>
          <w:b w:val="false"/>
          <w:sz w:val="28"/>
        </w:rPr>
        <w:t>от _________________ № __________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ОЦЕНКИ УЧАСТНИКОВ КОНКУРСНОГО ОТБ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</w:t>
      </w:r>
      <w:r>
        <w:rPr>
          <w:b/>
          <w:bCs/>
          <w:sz w:val="22"/>
          <w:szCs w:val="22"/>
        </w:rPr>
        <w:t>предоставлению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</w:t>
      </w:r>
      <w:r>
        <w:rPr>
          <w:b/>
          <w:sz w:val="22"/>
          <w:szCs w:val="22"/>
        </w:rPr>
        <w:t xml:space="preserve"> в 20__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ЭТАП ОЦЕ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037"/>
        <w:gridCol w:w="2569"/>
        <w:gridCol w:w="3401"/>
        <w:gridCol w:w="2125"/>
      </w:tblGrid>
      <w:tr>
        <w:trPr/>
        <w:tc>
          <w:tcPr>
            <w:tcW w:w="4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члена конкурсной комиссии: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/ расшифровка:</w:t>
            </w:r>
          </w:p>
        </w:tc>
        <w:tc>
          <w:tcPr>
            <w:tcW w:w="34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20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73"/>
        <w:gridCol w:w="6251"/>
      </w:tblGrid>
      <w:tr>
        <w:trPr>
          <w:trHeight w:val="25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vertAlign w:val="superscript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конкурсного отбор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ведению предпринимательской деятельности (опыт работы в выбранной сфере деятельности, профессиональное образование, оценка бизнес-плана, результаты собеседования, проведенного на заседании конкурсной комиссии)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0 баллов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51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ОЦЕНКИ УЧАСТНИКОВ КОНКУРСНОГО ОТБ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</w:t>
      </w:r>
      <w:r>
        <w:rPr>
          <w:b/>
          <w:bCs/>
          <w:sz w:val="22"/>
          <w:szCs w:val="22"/>
        </w:rPr>
        <w:t>предоставлению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</w:t>
      </w:r>
      <w:r>
        <w:rPr>
          <w:b/>
          <w:sz w:val="22"/>
          <w:szCs w:val="22"/>
        </w:rPr>
        <w:t xml:space="preserve"> в 20__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ТОРОЙ ЭТАП ОЦЕН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037"/>
        <w:gridCol w:w="2569"/>
        <w:gridCol w:w="3401"/>
        <w:gridCol w:w="2125"/>
      </w:tblGrid>
      <w:tr>
        <w:trPr/>
        <w:tc>
          <w:tcPr>
            <w:tcW w:w="4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члена конкурсной комиссии: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/ расшифровка:</w:t>
            </w:r>
          </w:p>
        </w:tc>
        <w:tc>
          <w:tcPr>
            <w:tcW w:w="34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20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10"/>
        <w:gridCol w:w="2655"/>
        <w:gridCol w:w="2655"/>
        <w:gridCol w:w="2654"/>
        <w:gridCol w:w="3568"/>
      </w:tblGrid>
      <w:tr>
        <w:trPr>
          <w:trHeight w:val="90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vertAlign w:val="superscript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конкурсного отб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изнеса в поселениях Гатчинского муниципального района, отнесенных к категории депрессивны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сновного вида деятельности соискателя приоритетным сферам развития МСП на территории ГМР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оискателями, уже осуществляющими предпринимательскую деятельность, труда наемных работник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гражданина на момент подачи заявления на участие в Конкурсном отборе или на момент государственной регистрации в качестве индивидуального предпринимателя или юридического лица – субъекта малого предпринимательства к одной из категорий**</w:t>
            </w:r>
          </w:p>
        </w:tc>
      </w:tr>
      <w:tr>
        <w:trPr>
          <w:trHeight w:val="1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, если депрессивные, 0 баллов если не относятся к категории депрессивных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5 баллов – не соответствует; 6-10 баллов - соответству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 за каждого работник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балл в случае соответствия одной или нескольким категориям, 0 баллов в случае не соответствия ни одной из категорий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оритетные сферы развития малого и среднего предпринимательства на территории Гатчинского муниципального района: жилищно-коммунальное хозяйство; бытовые услуги; социальное предпринимательство; здравоохранение; деятельность по образовательным программам дошкольного образования, присмотру и уходу за детьми; сельское хозяйство; физкультура и спорт; въездной туризм; производ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** категории: 1) безработные граждане, состоящие на учете в службе занятости населения Ленинградской области; 2) члены молодых семей, имеющие детей, в том числе члены неполных молодых семей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 3)члены неполных семей, имеющие иждивенцев; 4)члены многодетных семей; 5) члены семьи, воспитывающие детей-инвалидов; 6) инвалиды; 7) граждане, переехавшие или изъявившие желание переехать на постоянное место жительства в сельскую местность, а также выпускники образовательных организаций начального, среднего и высшего профессионального образования, переехавшие для работы в сельскую местность;8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проведение мероприятий по высвобождению работников), и работники градообразующих предприятий; 9) военнослужащие, уволенные в запас в связи с сокращением Вооруженных сил Российской Федерации; 10) военнослужащие, уволенные из Вооруженных сил Российской Федерации (при сроке службы не менее 10 календарных лет); 11) субъекты молодежного предпринимательства - граждане в возрасте от 18 до 30 лет (включительно); 12 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.</w:t>
      </w:r>
    </w:p>
    <w:sectPr>
      <w:headerReference w:type="default" r:id="rId11"/>
      <w:type w:val="nextPage"/>
      <w:pgSz w:orient="landscape" w:w="16838" w:h="11906"/>
      <w:pgMar w:left="1134" w:right="1134" w:gutter="0" w:header="51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8174D6E3CFD08B68981FC4C237D4F1D3A0B9EDDF15576DC2F5557831A38D2D3760B5EED32FDDDCh4KCN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1:00Z</dcterms:created>
  <dc:creator>Турапина Тамара Витальевна</dc:creator>
  <dc:description/>
  <cp:keywords/>
  <dc:language>en-US</dc:language>
  <cp:lastModifiedBy>Косачева Марина Эдуардова</cp:lastModifiedBy>
  <cp:lastPrinted>2019-04-11T16:38:00Z</cp:lastPrinted>
  <dcterms:modified xsi:type="dcterms:W3CDTF">2019-04-12T07:51:00Z</dcterms:modified>
  <cp:revision>2</cp:revision>
  <dc:subject/>
  <dc:title/>
</cp:coreProperties>
</file>