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6"/>
        <w:rPr/>
      </w:pPr>
      <w:r>
        <w:rPr>
          <w:sz w:val="28"/>
          <w:szCs w:val="28"/>
        </w:rPr>
        <w:t xml:space="preserve">об     утверждении      технологической схемы   </w:t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я муниципальной   услуги «</w:t>
      </w:r>
      <w:r>
        <w:rPr>
          <w:color w:val="000000"/>
          <w:sz w:val="28"/>
          <w:szCs w:val="28"/>
        </w:rPr>
        <w:t xml:space="preserve">Предоставление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и о результатах сданных экзаменов, тестирования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ных вступительных испытаний, а также о зачислении  в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Гатчин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12.07.2021 № 2484 «Об утверждении  Порядка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Утвердить технологическую схему  предоставления муниципальной услуги  «Предоставление информации о результатах сданных экзаменов, тестирования и иных вступительных испытаний, а также о зачислении  в образовательные учреждения Гатчинского муниципального района», согласно приложению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Признать утратившим силу постановление администрации Гатчинского муниципального района от 03.08.2019 № 3508 «Об утверждении технологической схемы  предоставления муниципальной услуги  «Предоставление информации о результатах сданных экзаменов, тестирования и иных вступительных испытаний, а также о зачислении  в образовательные учреждения Гатчинского муниципального района» (в редакции постановления администрации Гатчинского муниципального района от 05.09.2019 № 3492)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атчинского муниципального района</w:t>
        <w:tab/>
        <w:tab/>
        <w:tab/>
        <w:t xml:space="preserve">                 Нещадим Л.Н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Глыбина Е.Н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      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____»________2021 №_________                </w:t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  <w:t xml:space="preserve">Технологическая схема предоставления муниципальной услуги  </w:t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  <w:t>«Предоставление информации о результатах сданных экзаменов, тестирования и иных вступительных испытаний, а также о зачислении  в образовательные учреждения Гатчинского муниципального района»</w:t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060" cy="534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"/>
                                <w:rFonts w:eastAsia="Courier New"/>
                                <w:bCs w:val="false"/>
                                <w:u w:val="none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Tablecaption1"/>
                                <w:rFonts w:eastAsia="Courier New"/>
                                <w:bCs w:val="false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760"/>
                              <w:gridCol w:w="58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>Муниципальные образовательные организации, находящиеся в ведении Комитета образования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номер: 4740100010000753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 Гатч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раткое наименование услуг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формирование о результатах вступительных испытаний и зачислении о 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администрации Гатчинского муниципального района  от 26.03.2021 № 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ечень «подуслуг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 xml:space="preserve">Официальный сай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 xml:space="preserve"> Комитета образования Гатчинского муниципального района Ленинградско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бласти:  http://gtn.edu.lokos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before="0" w:after="7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421.1pt;mso-wrap-distance-left:0pt;mso-wrap-distance-right:0pt;mso-wrap-distance-top:0pt;mso-wrap-distance-bottom:0pt;margin-top:0.05pt;mso-position-vertical-relative:text;margin-left:-2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Tablecaption1"/>
                          <w:rFonts w:eastAsia="Courier New"/>
                          <w:bCs w:val="false"/>
                          <w:u w:val="none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Tablecaption1"/>
                          <w:rFonts w:eastAsia="Courier New"/>
                          <w:bCs w:val="false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760"/>
                        <w:gridCol w:w="58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7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органа, предоставляющего услугу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7" w:before="0" w:after="0"/>
                              <w:ind w:left="10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>Муниципальные образовательные организации, находящиеся в ведении Комитета образования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номер: 4740100010000753578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 Гатч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раткое наименование услуг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Информирование о результатах вступительных испытаний и зачислении о образовательные организации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администрации Гатчинского муниципального района  от 26.03.2021 № 98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ечень «подуслуг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  <w:t>gu</w:t>
                            </w:r>
                            <w:r>
                              <w:rPr>
                                <w:sz w:val="24"/>
                                <w:szCs w:val="24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  <w:t>lenobl</w:t>
                            </w:r>
                            <w:r>
                              <w:rPr>
                                <w:sz w:val="24"/>
                                <w:szCs w:val="24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  <w:lang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 xml:space="preserve">Официальный сай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 xml:space="preserve"> Комитета образования Гатчинского муниципального района Ленинградск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ласти:  http://gtn.edu.lokos.net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before="0" w:after="7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68"/>
        <w:ind w:left="100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2. «Общие сведения об услуге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454" w:right="261" w:gutter="0" w:header="0" w:top="1004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0650" cy="5327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72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ания отказа в предоставл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приост ановле ния предос тавл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 обращения за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ind w:left="54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 подаче заявления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 подаче заявления по месту нахожд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П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вляющ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им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БК для взимания платы (государст венной пошлины) 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4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5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5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тчин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та не преду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Государственное бюджетное учреждение «Многофункцио-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» (далее – МФЦ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егиональный  портал государственных и муниципальных услуг (функций) Ленинградской области (далее – ПГУ Л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Государственное бюджетное учреждение «Многофункцио-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» (далее – МФЦ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егиональный  портал государственных и муниципальных услуг (функций) Ленинградской области (далее – ПГУ Л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419.45pt;mso-wrap-distance-left:0pt;mso-wrap-distance-right:0pt;mso-wrap-distance-top:0pt;mso-wrap-distance-bottom:0pt;margin-top:0.05pt;mso-position-vertical-relative:text;margin-left:-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72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3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снования отказа в предоставлен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сно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ания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рио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тано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лен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ИЯ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слуг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рок приост ановле ния предос тавлен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ИЯ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пособ обращения за получением услуги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ind w:left="54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ри подаче заявления по месту жительств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ри подаче заявления по месту нахождени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латы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енной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ПА,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являющего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я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снованием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зимания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латы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енной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БК для взимания платы (государст венной пошлины) , в том числе для МФЦ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4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3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3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5012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тчин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лата не предусмотрен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Государственное бюджетное учреждение «Многофункцио- нальный центр предоставления государственных и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слуг» (далее – МФЦ);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 Региональный  портал государственных и муниципальных услуг (функций) Ленинградской области (далее – ПГУ ЛО)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Государственное бюджетное учреждение «Многофункцио- нальный центр предоставления государственных и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слуг» (далее – МФЦ);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 Региональный  портал государственных и муниципальных услуг (функций) Ленинградской области (далее – ПГУ ЛО)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256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Раздел 3. 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ведения о заявителях услуги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»</w:t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tbl>
      <w:tblPr>
        <w:tblW w:w="16160" w:type="dxa"/>
        <w:jc w:val="left"/>
        <w:tblInd w:w="-8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119"/>
        <w:gridCol w:w="2614"/>
        <w:gridCol w:w="2348"/>
        <w:gridCol w:w="1417"/>
        <w:gridCol w:w="1701"/>
        <w:gridCol w:w="1701"/>
        <w:gridCol w:w="2693"/>
      </w:tblGrid>
      <w:tr>
        <w:trPr>
          <w:trHeight w:val="18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19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и лиц, имеющих право на получение услуги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подтверждающий полномочие заявителя соответствующей категории на получение услуги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услуги представителям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я документа, подтверждающего право подачи заявления от имени заявителя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го право подачи заявления от имени заявителя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ителями являются физические лица, в том числе индивидуальные предприниматели, юридические л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а быть действительной на срок обращения за предоставлением услуги. Не должна содержать подчисток, приписок,</w:t>
            </w:r>
          </w:p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Раздел 4. «Документы, предоставляемые заявителем для получения услуги»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eastAsia="en-US" w:bidi="ar-SA"/>
        </w:rPr>
      </w:r>
    </w:p>
    <w:tbl>
      <w:tblPr>
        <w:tblW w:w="151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2246"/>
        <w:gridCol w:w="2756"/>
        <w:gridCol w:w="2227"/>
        <w:gridCol w:w="2154"/>
        <w:gridCol w:w="2445"/>
        <w:gridCol w:w="1254"/>
        <w:gridCol w:w="1418"/>
      </w:tblGrid>
      <w:tr>
        <w:trPr>
          <w:trHeight w:val="93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и документа</w:t>
            </w:r>
          </w:p>
          <w:p>
            <w:pPr>
              <w:pStyle w:val="Normal"/>
              <w:spacing w:lineRule="exact" w:line="19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я документов, которые представляет заявитель получение «услуги»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предоставляемый по условию</w:t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ind w:left="320" w:firstLine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ец документа/ заполнения документа</w:t>
            </w:r>
          </w:p>
          <w:p>
            <w:pPr>
              <w:pStyle w:val="Normal"/>
              <w:spacing w:lineRule="exact" w:line="227"/>
              <w:ind w:left="320" w:firstLine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ind w:left="320" w:firstLine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ind w:left="320" w:firstLine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5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е о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экз. подлин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.. </w:t>
            </w:r>
          </w:p>
          <w:p>
            <w:pPr>
              <w:pStyle w:val="Normal"/>
              <w:spacing w:lineRule="exact" w:line="227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right="1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1875</wp:posOffset>
                </wp:positionH>
                <wp:positionV relativeFrom="page">
                  <wp:posOffset>1562100</wp:posOffset>
                </wp:positionV>
                <wp:extent cx="8659495" cy="162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4"/>
                              <w:gridCol w:w="1894"/>
                              <w:gridCol w:w="2318"/>
                              <w:gridCol w:w="2041"/>
                              <w:gridCol w:w="1609"/>
                              <w:gridCol w:w="1919"/>
                              <w:gridCol w:w="1962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ечень и состав сведений, запрашиваемых в рамк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S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(шаблон) 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предус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128.1pt;mso-wrap-distance-left:9pt;mso-wrap-distance-right:9pt;mso-wrap-distance-top:0pt;mso-wrap-distance-bottom:0pt;margin-top:123pt;mso-position-vertical-relative:page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4"/>
                        <w:gridCol w:w="1894"/>
                        <w:gridCol w:w="2318"/>
                        <w:gridCol w:w="2041"/>
                        <w:gridCol w:w="1609"/>
                        <w:gridCol w:w="1919"/>
                        <w:gridCol w:w="1962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ечень и состав сведений, запрашиваемых в рамка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 w:bidi="en-US"/>
                              </w:rPr>
                              <w:t>SI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электронного сервис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(шаблон) 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 предусмотр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488"/>
        <w:ind w:left="12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bookmark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6. «Результат услуги»</w:t>
      </w:r>
      <w:bookmarkEnd w:id="2"/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7735" cy="31178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5"/>
                              <w:gridCol w:w="3281"/>
                              <w:gridCol w:w="2148"/>
                              <w:gridCol w:w="2104"/>
                              <w:gridCol w:w="1733"/>
                              <w:gridCol w:w="1913"/>
                              <w:gridCol w:w="1549"/>
                              <w:gridCol w:w="1145"/>
                              <w:gridCol w:w="893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/ документы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ебования к документу/ документам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арактеристика результата (положительный / отрицательный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хранения невостребованных заявителем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лучение информ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оставление информации (отказ в предоставлении информации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е, МФ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усмотре-н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ус-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245.5pt;mso-wrap-distance-left:0pt;mso-wrap-distance-right:0pt;mso-wrap-distance-top:0pt;mso-wrap-distance-bottom:0pt;margin-top:0.05pt;mso-position-vertical-relative:text;margin-left:-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5"/>
                        <w:gridCol w:w="3281"/>
                        <w:gridCol w:w="2148"/>
                        <w:gridCol w:w="2104"/>
                        <w:gridCol w:w="1733"/>
                        <w:gridCol w:w="1913"/>
                        <w:gridCol w:w="1549"/>
                        <w:gridCol w:w="1145"/>
                        <w:gridCol w:w="893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кумент/ документы, являющиеся результатом услуги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ребования к документу/ документам, являющиеся результатом услуги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Характеристика результата (положительный / отрицательный)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рок хранения невостребованных заявителем результатов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 образовательной организаци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 МФЦ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7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лучение информ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е информации (отказ в предоставлении информации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чте, МФ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редусмотре-но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редус-мотре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«Технологические процессы предоставления услуги»</w:t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562"/>
        <w:gridCol w:w="4831"/>
        <w:gridCol w:w="1562"/>
        <w:gridCol w:w="1699"/>
        <w:gridCol w:w="2416"/>
        <w:gridCol w:w="1877"/>
      </w:tblGrid>
      <w:tr>
        <w:trPr>
          <w:trHeight w:val="100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дуры</w:t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сса</w:t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дуры</w:t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сса</w:t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ind w:righ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9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на оказание муниципальной услуг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ind w:right="12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образовательной организации регистрирует заявление получателя услуги. </w:t>
            </w:r>
          </w:p>
          <w:p>
            <w:pPr>
              <w:pStyle w:val="Normal"/>
              <w:spacing w:lineRule="exact" w:line="263"/>
              <w:ind w:right="12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явление может быть подано через МФЦ, через функционал электронной приёмной на портале государственных и муниципальных услуг Ленинградской обла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егистрация заявления в течение 1 рабочего дня со дня поступления заяв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прием заявления в организации, в МФ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ое обеспечение: наличие доступа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172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оставление информационных материалов на официальном сайте образовательной организации  в режиме реального времен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разовательной организации размещает информацию на официальном сайте образовательной организации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- в случае изменения информации обновляет данные на официальном сайте образовательной организации в течение 10 дней со дня внесения изменений. </w:t>
            </w:r>
          </w:p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 течение 10 дней со дня внесения измен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ное лицо,  образовательной организации, ответственное за подготовку и размещение информации на сайте образовательной орган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ехнологическое обеспечение: наличие доступа к автоматизированным системам,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установлена</w:t>
            </w:r>
          </w:p>
        </w:tc>
      </w:tr>
      <w:tr>
        <w:trPr>
          <w:trHeight w:val="138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Franklin Gothic Heavy" w:cs="Times New Roman"/>
                <w:color w:val="000000"/>
                <w:w w:val="150"/>
                <w:sz w:val="20"/>
                <w:szCs w:val="20"/>
              </w:rPr>
            </w:pPr>
            <w:r>
              <w:rPr>
                <w:rFonts w:eastAsia="Franklin Gothic Heavy" w:cs="Times New Roman" w:ascii="Times New Roman" w:hAnsi="Times New Roman"/>
                <w:color w:val="000000"/>
                <w:w w:val="150"/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мотрение обращения заявителя и подготовка ответа на обращ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ное лицо образовательной организации осуществляет подготовку информационных материалов в соответствии с обращением заявителя и направляет ее заявителю способом, указанным в заявле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ение 30 дней со дня обращения получателя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подготовку информационных материал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 наличие доступа к сети «Интерн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а журнала учета обра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 w:bidi="ar-SA"/>
        </w:rPr>
        <w:t>Раздел 8. «Особенности предоставления услуги в электронном виде»</w:t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0"/>
        <w:gridCol w:w="2142"/>
        <w:gridCol w:w="2959"/>
        <w:gridCol w:w="2120"/>
        <w:gridCol w:w="2250"/>
        <w:gridCol w:w="2995"/>
      </w:tblGrid>
      <w:tr>
        <w:trPr>
          <w:trHeight w:val="142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записи на прием в орган</w:t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одачи жалобы на нарушения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95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ах в помещениях органов и организаций, участвующих в предоставлении услуги;</w:t>
            </w:r>
          </w:p>
          <w:p>
            <w:pPr>
              <w:pStyle w:val="Normal"/>
              <w:widowControl/>
              <w:autoSpaceDE w:val="false"/>
              <w:ind w:righ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о телефонам сотрудников органов и организаций, участвующих в предоставлении услуги;</w:t>
            </w:r>
          </w:p>
          <w:p>
            <w:pPr>
              <w:pStyle w:val="Normal"/>
              <w:widowControl/>
              <w:autoSpaceDE w:val="false"/>
              <w:ind w:righ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 личном обращении на прием к сотрудникам органов и организаций, участвующих в предоставлении услуги;</w:t>
            </w:r>
          </w:p>
          <w:p>
            <w:pPr>
              <w:pStyle w:val="Normal"/>
              <w:widowControl/>
              <w:autoSpaceDE w:val="false"/>
              <w:ind w:righ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 Интернет-сайтах органов и организаций, участвующих в предоставлении услуги;</w:t>
            </w:r>
          </w:p>
          <w:p>
            <w:pPr>
              <w:pStyle w:val="Normal"/>
              <w:widowControl/>
              <w:autoSpaceDE w:val="false"/>
              <w:ind w:righ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утем направления запросов в письменном виде по адресам органов и организаций, участвующих в предоставлении услуги;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 электронном виде по адресам электронной почты органов и организаций, участвующих в предостав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слуги по почте и электронной почте;</w:t>
            </w:r>
          </w:p>
          <w:p>
            <w:pPr>
              <w:pStyle w:val="Normal"/>
              <w:ind w:right="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 МФЦ.</w:t>
            </w:r>
          </w:p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righ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о телефонам сотрудников органов и организаций, участвующих в предоставлении услуги</w:t>
            </w:r>
          </w:p>
          <w:p>
            <w:pPr>
              <w:pStyle w:val="Normal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едусмотр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личном кабинете на портале государственных и муниципальных услуг (функций) Ленинградской области, </w:t>
            </w:r>
          </w:p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адресу электронной почты заявителя</w:t>
            </w:r>
          </w:p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а подается в письменной форме на бумажном носителе, в электронной форме в образовательную организацию, предоставляющую муниципальную услугу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а может быть направлена по почте, с использованием информационно-телекоммуникационной сети «Интернет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го сайта общеобразовательной организации, предоставляющего муниципальную услугу, регион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ала государственных и муниципальных услуг Ленинградской област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приеме заявител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МФЦ. </w:t>
            </w:r>
          </w:p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при подаче в образовательную организацию</w:t>
      </w:r>
    </w:p>
    <w:p>
      <w:pPr>
        <w:pStyle w:val="Normal"/>
        <w:ind w:left="52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заявителя))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</w:t>
      </w:r>
    </w:p>
    <w:p>
      <w:pPr>
        <w:pStyle w:val="Normal"/>
        <w:autoSpaceDE w:val="false"/>
        <w:ind w:left="3600" w:firstLine="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ind w:left="3600" w:firstLine="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____________________</w:t>
      </w:r>
    </w:p>
    <w:p>
      <w:pPr>
        <w:pStyle w:val="Normal"/>
        <w:autoSpaceDE w:val="false"/>
        <w:ind w:left="3600" w:hanging="0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ИО заявителя)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информацию о результатах сданных экзаменов, тестирования и иных вступительных испытаний, а также о зачислении в общеобразовательную организацию, а именно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1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уководителю МБОУ ЛО «Гатчинская СОШ №11»</w:t>
      </w:r>
    </w:p>
    <w:p>
      <w:pPr>
        <w:pStyle w:val="Normal"/>
        <w:ind w:left="3617" w:right="2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т Иванова Ивана Ивановича </w:t>
      </w:r>
    </w:p>
    <w:p>
      <w:pPr>
        <w:pStyle w:val="Normal"/>
        <w:ind w:left="3617" w:right="27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Адрес проживания: г. Гатчина, ул. Ленина, д.1 Паспорт серия 1111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en-US"/>
        </w:rPr>
        <w:t xml:space="preserve">111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1И выдан ТП №5 ОУФМС по Спб и ЛО в Гатчинском районе </w:t>
      </w:r>
    </w:p>
    <w:p>
      <w:pPr>
        <w:pStyle w:val="Normal"/>
        <w:ind w:left="3617" w:right="27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Контактный телефон: 555-00-00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 w:bidi="en-US"/>
        </w:rPr>
        <w:t>e</w:t>
      </w:r>
      <w:r>
        <w:rPr>
          <w:rFonts w:eastAsia="Times New Roman" w:cs="Times New Roman" w:ascii="Times New Roman" w:hAnsi="Times New Roman"/>
          <w:sz w:val="22"/>
          <w:szCs w:val="22"/>
          <w:lang w:eastAsia="en-US" w:bidi="en-US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 w:bidi="en-US"/>
        </w:rPr>
        <w:t>mail</w:t>
      </w:r>
      <w:r>
        <w:rPr>
          <w:rFonts w:eastAsia="Times New Roman" w:cs="Times New Roman" w:ascii="Times New Roman" w:hAnsi="Times New Roman"/>
          <w:sz w:val="22"/>
          <w:szCs w:val="22"/>
          <w:lang w:eastAsia="en-US" w:bidi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2"/>
            <w:szCs w:val="22"/>
            <w:u w:val="single"/>
            <w:lang w:eastAsia="en-US" w:bidi="en-US"/>
          </w:rPr>
          <w:t>123@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2"/>
            <w:szCs w:val="22"/>
            <w:u w:val="single"/>
            <w:lang w:val="en-US" w:eastAsia="en-US" w:bidi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2"/>
            <w:szCs w:val="22"/>
            <w:u w:val="single"/>
            <w:lang w:val="en-US" w:eastAsia="en-US" w:bidi="en-US"/>
          </w:rPr>
          <w:t>ru</w:t>
        </w:r>
      </w:hyperlink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firstLine="5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Иванов Иван Иванович</w:t>
      </w:r>
    </w:p>
    <w:p>
      <w:pPr>
        <w:pStyle w:val="Normal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информацию о зачислении в МБОУ ЛО «Гатчинская СОШ №11» моего сына Иванова Петра Ивановича.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003" w:right="994" w:gutter="0" w:header="851" w:top="1383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пр1Прп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exact" w:line="313" w:before="240" w:after="2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0" w:before="0" w:after="78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0:00Z</dcterms:created>
  <dc:creator>user</dc:creator>
  <dc:description/>
  <cp:keywords/>
  <dc:language>en-US</dc:language>
  <cp:lastModifiedBy>user</cp:lastModifiedBy>
  <cp:lastPrinted>2021-10-08T14:34:00Z</cp:lastPrinted>
  <dcterms:modified xsi:type="dcterms:W3CDTF">2021-10-08T11:36:00Z</dcterms:modified>
  <cp:revision>3</cp:revision>
  <dc:subject/>
  <dc:title/>
</cp:coreProperties>
</file>