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5.09.2014 № 38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проведению оценки последств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реорганизации или ликвид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организаций, подведомстве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образования Гатч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администрации Гатчинского муниципального района и Комитете образования Гатчинского муниципального района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25.09.2014 № 3880 «О создании комиссии по проведению оценки последствий  принятия решения о реорганизации или ликвидации муниципальных образовательных организаций, подведомственных  Комитету образования Гатчинского муниципального района», изложив Приложение 1 в новой редакции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официального опубликования и  подлежит размещению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В.Любуш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С.В.Попк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18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Комиссии по оценке последствий принятия решения о реорганизации или   ликвидации   муниципальных   образовательных      организаций, подведомственных Комитету образования   Гатч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НДЯЕВ P.O. – первый заместитель главы администрации Гатчин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по выполнению государственных полномочий и социальному комплекс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КОВ С.В. - председатель Комитета образования Гатчин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Ленинградской обла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ЛИНА В.В. - главный специалист Комитет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 Ленинград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лены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КОВА Т.И. - заместитель председателя Комитета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 Ленинградской области по финансово-хозяйственной деятельност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ЕХОВА Л.И. – председатель Комитета финансов Гатчинского муниципального район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А Г.В. – начальник отдела по вопросам имущественных отношений Комитета по управлению имуществом Гатчинского муниципального района Ленинградской област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ЗОВСКАЯ Е.А. -  начальник отдела юридического сопровождения комитета юридического обеспечения администрации Гатчинского муниципального района Ленинградской област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организуемой или ликвидируемой образовательной организаци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полномоченного коллегиального органа управления реорганизуемой или ликвидируемой образовательной организаци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3:00Z</dcterms:created>
  <dc:creator>user</dc:creator>
  <dc:description/>
  <cp:keywords/>
  <dc:language>en-US</dc:language>
  <cp:lastModifiedBy>user</cp:lastModifiedBy>
  <cp:lastPrinted>2018-01-30T11:32:00Z</cp:lastPrinted>
  <dcterms:modified xsi:type="dcterms:W3CDTF">2018-01-30T08:35:00Z</dcterms:modified>
  <cp:revision>3</cp:revision>
  <dc:subject/>
  <dc:title/>
</cp:coreProperties>
</file>