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8.11.2017 № 50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объемов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Гатч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оциально ориентирова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(муниципальными) учреждения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 xml:space="preserve">для укреп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Комитете образования Гатчинского муниципального района Ленинградской област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», изложив Приложение 4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9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 комиссии по отбору претендентов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 Илья Вениамин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финансовым вопросам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атьяна Игор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ищу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юбовь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бухгалтер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юридического обеспечения администрации Гатчин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0:00Z</dcterms:created>
  <dc:creator>user</dc:creator>
  <dc:description/>
  <cp:keywords/>
  <dc:language>en-US</dc:language>
  <cp:lastModifiedBy>user</cp:lastModifiedBy>
  <cp:lastPrinted>2019-11-22T10:02:00Z</cp:lastPrinted>
  <dcterms:modified xsi:type="dcterms:W3CDTF">2019-11-22T07:50:00Z</dcterms:modified>
  <cp:revision>2</cp:revision>
  <dc:subject/>
  <dc:title/>
</cp:coreProperties>
</file>