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</w:t>
        <w:tab/>
        <w:tab/>
        <w:tab/>
        <w:tab/>
        <w:tab/>
        <w:tab/>
        <w:tab/>
        <w:tab/>
        <w:tab/>
        <w:t>№ 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9273672"/>
      <w:r>
        <w:rPr>
          <w:sz w:val="28"/>
          <w:szCs w:val="28"/>
        </w:rPr>
        <w:t>Об утверждении технологической сх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услуги </w:t>
      </w:r>
      <w:r>
        <w:rPr>
          <w:sz w:val="28"/>
          <w:szCs w:val="28"/>
          <w:lang w:eastAsia="en-US"/>
        </w:rPr>
        <w:t xml:space="preserve">«Предоставление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и о форме собственности на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недвижимое и движимое имущество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ельные участки, находящиеся в собственно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 «Гатчинский муниципальный район 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 «Город Гатчина», включая предоставление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и об объектах недвижимого имущества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ходящихся в муниципальной собственности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 предназначенных для сдачи в аренду» в новой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редакции </w:t>
      </w:r>
      <w:r>
        <w:rPr>
          <w:sz w:val="28"/>
          <w:szCs w:val="28"/>
        </w:rPr>
        <w:t xml:space="preserve">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93" w:leader="none"/>
        </w:tabs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ехнологическую схему муниципальной услуги </w:t>
      </w:r>
      <w:r>
        <w:rPr>
          <w:sz w:val="28"/>
          <w:szCs w:val="28"/>
          <w:lang w:eastAsia="en-US"/>
        </w:rPr>
        <w:t xml:space="preserve">«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 в новой редакции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атчинского муниципального района от 01.11.2017 № 4740 «Об утверждении технологической схемы муниципальной услуги </w:t>
      </w:r>
      <w:r>
        <w:rPr>
          <w:sz w:val="28"/>
          <w:szCs w:val="28"/>
          <w:lang w:eastAsia="en-US"/>
        </w:rPr>
        <w:t>«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 считать утратившим силу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 В. Любу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2"/>
          <w:szCs w:val="22"/>
        </w:rPr>
        <w:t>Аввакумов А.Н. 9666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 №  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«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183"/>
        <w:gridCol w:w="7519"/>
      </w:tblGrid>
      <w:tr>
        <w:trPr>
          <w:trHeight w:val="315" w:hRule="atLeast"/>
        </w:trPr>
        <w:tc>
          <w:tcPr>
            <w:tcW w:w="100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дел 1. "Общие сведения о муниципальной услуге"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предоставляющего услугу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5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ый номер услуги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100010001094602</w:t>
            </w:r>
          </w:p>
        </w:tc>
      </w:tr>
      <w:tr>
        <w:trPr>
          <w:trHeight w:val="74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лное наименование муниципальной услуги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ое наименование муниципальной  услуги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6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й регламент администрации Гатчинского муниципального района по оказанию муниципальной услуги «</w:t>
            </w:r>
            <w:r>
              <w:rPr>
                <w:sz w:val="16"/>
                <w:szCs w:val="16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Постановление администрации Гатчинского муниципального района от 16.05.2017 № 2086 «Об утверждении административного регламента по предоставлению муниципальной услуги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32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«подуслуг»</w:t>
            </w:r>
          </w:p>
        </w:tc>
        <w:tc>
          <w:tcPr>
            <w:tcW w:w="7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оценки качества предоставления муниципальной услуги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прос заявителей непосредственно при личном приеме или с использованием телефонной связи;</w:t>
              <w:br/>
              <w:t>2. Единый портал государственных услуг (функций): www.gosuslugi.ru;</w:t>
              <w:br/>
              <w:t>3. Портал государственных услуг (функций) Ленинградской области: www.gu.lenobl.ru</w:t>
              <w:br/>
              <w:t>4. Терминальные устройства.</w:t>
              <w:br/>
              <w:t>5.</w:t>
            </w:r>
            <w:r>
              <w:rPr>
                <w:iCs/>
                <w:color w:val="000000"/>
                <w:sz w:val="16"/>
                <w:szCs w:val="16"/>
              </w:rPr>
              <w:t xml:space="preserve"> Официальный сайт Гатчинского муниципального района 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http</w:t>
            </w:r>
            <w:r>
              <w:rPr>
                <w:iCs/>
                <w:color w:val="000000"/>
                <w:sz w:val="16"/>
                <w:szCs w:val="16"/>
              </w:rPr>
              <w:t>://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radm</w:t>
            </w:r>
            <w:r>
              <w:rPr>
                <w:iCs/>
                <w:color w:val="000000"/>
                <w:sz w:val="16"/>
                <w:szCs w:val="16"/>
              </w:rPr>
              <w:t>.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gtn</w:t>
            </w:r>
            <w:r>
              <w:rPr>
                <w:iCs/>
                <w:color w:val="000000"/>
                <w:sz w:val="16"/>
                <w:szCs w:val="16"/>
              </w:rPr>
              <w:t>.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6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 Общие сведения о «подуслугах»</w:t>
      </w:r>
    </w:p>
    <w:tbl>
      <w:tblPr>
        <w:tblW w:w="15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276"/>
        <w:gridCol w:w="1842"/>
        <w:gridCol w:w="2268"/>
        <w:gridCol w:w="1134"/>
        <w:gridCol w:w="1134"/>
        <w:gridCol w:w="851"/>
        <w:gridCol w:w="1163"/>
        <w:gridCol w:w="884"/>
        <w:gridCol w:w="1842"/>
        <w:gridCol w:w="1843"/>
      </w:tblGrid>
      <w:tr>
        <w:trPr>
          <w:trHeight w:val="2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е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.пошлин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дней с момента поступления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 заявлении не указаны сведения о заявителе, почтовый адрес, по которому должен быть направлен отве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В заявлении содержатся нецензурные, либо оскорбительные выражения, угрозы жизни, здоровью и имуществу должностного лица, а также членов его семь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Текст заявления не поддается прочтению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Наличие в документах подчисток, приписок, зачеркнутых слов и исправлений, серьезных повреждений, не позволяющих однозначно истолковать их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есоответствие заявления форме, установленной требованиями Административного регламен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Несоответствие заявителя требованиям, установленным Административным регламенто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редоставление заявителем недостоверных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осредством почтовой связи;               4) В электронном виде на электронный адрес КУИ ГМ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Портал государственных услуг (функций) Ленинградской области: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lenob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осредством почтовой связи;               4) В электронном виде на электронный адрес КУИ ГМ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Портал государственных услуг (функций) Ленинградской области: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lenob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3. Сведения о заявителях «подуслуги»</w:t>
      </w:r>
    </w:p>
    <w:tbl>
      <w:tblPr>
        <w:tblW w:w="159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835"/>
        <w:gridCol w:w="2464"/>
        <w:gridCol w:w="1848"/>
        <w:gridCol w:w="1783"/>
        <w:gridCol w:w="1588"/>
        <w:gridCol w:w="26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лиц, имеющих право на получ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(в т.ч. индивидуальные предпринимате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удостоверяющий личност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ы содержать подчисток, приписок, зачеркнутых слов и ины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ы  соответствовать срокам действия докумен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, действующий в соответствии с законодательством Российской Федерации или на основании довер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кумент, удостоверяющий личнос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ешение собственника или уполномоченного органа юридического лица об их назначении (избрании) на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ы содержать подчисток, приписок, зачеркнутых слов и ины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ы  соответствовать срокам действия докумен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, действующий в соответствии с законодательством Российской Федерации или на основании довер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4. Документы, предоставляемые заявителем для получения «подуслуги»</w:t>
      </w:r>
    </w:p>
    <w:tbl>
      <w:tblPr>
        <w:tblW w:w="159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44"/>
        <w:gridCol w:w="2518"/>
        <w:gridCol w:w="1966"/>
        <w:gridCol w:w="1554"/>
        <w:gridCol w:w="3621"/>
        <w:gridCol w:w="1820"/>
        <w:gridCol w:w="176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кумен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редставляемый по услови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докумен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должно содержать следующие свед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амилия, имя, отчество физического лица, ИНН, ОГРИП (для индивидуальных предпринимателей) либо наименование, ОГРН, ИНН – для юридических ли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еквизиты документа, удостоверяющего личность заявителя, уполномоченного представителя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данные о месте нахождения заявителя: адрес регистрации по месту жительства (место нахождения – для юридических лиц), почтовые реквизиты, контактные телефоны, адреса электронной почт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дпись заявителя либо уполномоченного представителя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цель получения муниципальной услуг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способ получения результатов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ой Административным регламентом форм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, заполняется согласно установленной Административным регламентом форм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 (представител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кумент, удостоверяющий лич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ешение собственника или уполномоченного органа юридического лица об их назначении (избрании) на должн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/коп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 данной категории документов (в зависимости от категории заявителя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 (в случае обращения  представител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, если гражданин обращается через представ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 в отношении запрашиваемого объек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которые могут иметь значение для предоставления муниципальной услуги (техническая документация, схемы размещения и т.д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яется по желанию заяв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077"/>
        <w:gridCol w:w="2317"/>
        <w:gridCol w:w="1973"/>
        <w:gridCol w:w="1776"/>
        <w:gridCol w:w="1899"/>
        <w:gridCol w:w="1014"/>
        <w:gridCol w:w="13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SID </w:t>
            </w:r>
            <w:r>
              <w:rPr>
                <w:sz w:val="16"/>
                <w:szCs w:val="16"/>
              </w:rPr>
              <w:t>электронного серви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юридических лиц (расширенна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ЮЛ/ЕГРИ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М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 Росс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D00031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6. Результат «подуслуги»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2077"/>
        <w:gridCol w:w="2317"/>
        <w:gridCol w:w="1973"/>
        <w:gridCol w:w="1776"/>
        <w:gridCol w:w="1637"/>
        <w:gridCol w:w="1560"/>
        <w:gridCol w:w="1021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(справка) о наличии (отсутствии)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информацию об объектах недвижимого имущества, находящихся в муниципальной собственности и предназначенных для сдачи в аренду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По форме согласно регламен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писывается  главой/заместителем председателем КУИ Г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средством почтовой связ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Посредством электронной поч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 дн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>
          <w:trHeight w:val="18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(письмо) о возврате заявления и прилагаемых к нему докумен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фициальное письмо КУИ ГМР, подписанное председателем КУИ Г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средством почтов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 дн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(письмо) об отказе в предоставлении муниципальной 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фициальное письмо КУИ ГМР подписанное председателем КУИ Г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средством почтов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>30 дн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7. Технологические процессы предоставления «подуслуги»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552"/>
        <w:gridCol w:w="2175"/>
        <w:gridCol w:w="2552"/>
        <w:gridCol w:w="3778"/>
        <w:gridCol w:w="1730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заявления и прилагаемых к нему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ем и регистрация документов, необходимых для предоставления государственной услуги, а также установление ответственного исполн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 дня со дня поступ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, ответственный за делопроизводство в КУИ ГМР, специалист МФЦ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С МФЦ (для специалистов МФЦ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ИС администрации МО «Гатчинский муниципальный район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специалистов администрации МО «Гатчинский муниципальный район»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ступа к автоматизированным системам, к сети «Интернет» для отправки электронной почт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обращения заявите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заявления с приложенными к нему докумен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оступление заявления о предоставлении услуги ответственному специалист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дготовка и подписание у председателя КУИ ГМР документа, являющегося результатом муниципальной услуг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7 дней с момента регистрации зая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, ответственный за подготовку ответа заявителю в КУИ ГМР, председатель КУИ ГМ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езультата предоставле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передача документа, являющегося результатом предоставления муниципальной услуги, для последующего направления заявителю, в случае если способом получения результата предоставления муниципальной услуги заявителем выбрано почтовое отправле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ается заявителю время приема для выдачи документа, являющегося результатом предоставления муниципальной услуги, в случае если способом получения результата предоставления муниципальной услуги заявителем выбрано личное получе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передача документа, являющегося результатом предоставления муниципальной услуги, в электронной форме через ПГУ ЛО, если заявитель обратился за предоставлением услуги через ПГУ Л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 дней с момента регистрации результата предоставления муниципальной услуги в журнале исходяще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, ответственный за делопроизводство в КУИ ГМР, специалист МФЦ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С МФЦ (для специалистов МФЦ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ИС администрации МО «Гатчинский муниципальный район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специалистов администрации МО «Гатчинский муниципальный район»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ступа к автоматизированным системам, к сети «Интернет» для отправки электронной почт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обращения заяви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8. Особенности предоставления «подуслуги» в электронной форме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2693"/>
        <w:gridCol w:w="2410"/>
        <w:gridCol w:w="2835"/>
        <w:gridCol w:w="3685"/>
      </w:tblGrid>
      <w:tr>
        <w:trPr>
          <w:trHeight w:val="3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»</w:t>
            </w:r>
          </w:p>
        </w:tc>
      </w:tr>
      <w:tr>
        <w:trPr>
          <w:trHeight w:val="3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1) 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 w:eastAsia="en-US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 w:eastAsia="en-US"/>
                </w:rPr>
                <w:t>lenob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) Официальный сай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(указывается сайт адм. района)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) Электронная почта заявит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) По телефону специалистами КУИ ГМР, ответственными за информиро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) Посредством МФЦ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6) Единый портал государственных и муниципальных услу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gosuslugi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отсутствует, прием осуществляется в часы работы органа местного само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кументов на бумажном носител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Портал государственных услуг (функций) Ленинградской области: www.gu.lenobl.ru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 телефону специалистами КУИ ГМР, ответственными за инфор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) Посредством личной подач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) Посредством почтовой корреспонден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3) Официальный сайт (указывается сайт адм. района)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) Портал государственных услуг (функций) Ленинградской области: www.gu.lenobl.ru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) Посредством МФ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0:00Z</dcterms:created>
  <dc:creator>Турапина Тамара Витальевна</dc:creator>
  <dc:description/>
  <cp:keywords/>
  <dc:language>en-US</dc:language>
  <cp:lastModifiedBy>Ростокина Ольга Вадимовна</cp:lastModifiedBy>
  <cp:lastPrinted>2019-09-13T13:29:00Z</cp:lastPrinted>
  <dcterms:modified xsi:type="dcterms:W3CDTF">2019-09-13T09:34:00Z</dcterms:modified>
  <cp:revision>6</cp:revision>
  <dc:subject/>
  <dc:title/>
</cp:coreProperties>
</file>