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____________</w:t>
        <w:tab/>
        <w:tab/>
        <w:tab/>
        <w:tab/>
        <w:tab/>
        <w:tab/>
        <w:t xml:space="preserve">  </w:t>
        <w:tab/>
        <w:tab/>
        <w:tab/>
        <w:t>№ 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общественных  обсужд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зайн-проектов благоустройства дворовых</w:t>
      </w:r>
    </w:p>
    <w:p>
      <w:pPr>
        <w:pStyle w:val="Normal"/>
        <w:jc w:val="both"/>
        <w:rPr/>
      </w:pPr>
      <w:r>
        <w:rPr>
          <w:sz w:val="28"/>
          <w:szCs w:val="28"/>
        </w:rPr>
        <w:t>и общественных  территорий 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«Формирова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фортной городской  среды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в 2018-2022гг.»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с Федеральным законом от 06.10.2003 № 131-ФЗ               «Об общих принципах организации местного самоуправления в Российской Федерации», Постановлением Правительства РФ от 10.02.2017 № 169                  «Об утверждении правил предоставления и распределения субсидий из федерального бюджета бюджетам субъектов РФ на поддержку  государственных программ  субъектов РФ и муниципальных программ формирования современной городской среды», приказом Минстроя России от 06.04.2017 № 691/пр 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руководствуясь Уставом Гатчинского муниципального района, Уставом МО «Город Гатч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щественные обсуждения</w:t>
      </w:r>
      <w:r>
        <w:rPr/>
        <w:t xml:space="preserve"> </w:t>
      </w:r>
      <w:r>
        <w:rPr>
          <w:sz w:val="28"/>
          <w:szCs w:val="28"/>
        </w:rPr>
        <w:t>дизайн-проектов благоустройства дворовых и общественных  территорий на 2018 год в рамках  реализации программы «Формирование  комфортной городской  среды на территории  МО «Город Гатчина» в 2018-2022гг.» (в форме общественных слушаний)  05.02.2018 в 16.00 по адресу:  г. Гатчина, ул. Киргетова, д. 1, каб. № 40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официальном сайте Гатчинского муниципального района информацию о проведении общественных осуждений дизайн-проектов благоустройства дворовых и общественных  территорий на 2018 год в рамках  реализации программы «Формирование  комфортной городской  среды на территории  МО «Город Гатчина» в 2018-2022гг.» и дизайн-проекты благоустройства дворовых и общественных  территорий на 2018   в срок не позднее 10.01.2018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редложения и замечания по дизайн-проектам благоустройства дворовых и общественных  территорий на 2018 год в рамках  реализации программы «Формирование  комфортной городской  среды на территории  МО «Город Гатчина» в 2018-2022гг.»  по адресу: Ленинградская область, г. Гатчина, ул. Киргетова, д. 1, каб. № 6, понедельник – четверг с 09.00-13.00 и с 14.00-18.00, пятница с 09.00-13.00 и с 14.00-17.00  с 10.01.2018 до 02.02.20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труктурные подразделения, ответственные за организацию и проведение общественных обсуждений дизайн-проектов благоустройства дворовых и общественных  территорий на 2018 год в рамках  реализации программы «Формирование  комфортной городской  среды на территории  МО «Город Гатчина» в 2018-2022гг.», являются Комитет градостроительства и архитектуры администрации Гатчинского муниципального района,  отдел городского хозяйства Комитета городского хозяйства и жилищной политики  администрации Гатчинского муниципального 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 в силу  с момента  опубликования  в газете «Гатчинская правда» и  подлежит размещению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Е.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52:00Z</dcterms:created>
  <dc:creator>Турапина Тамара Витальевна</dc:creator>
  <dc:description/>
  <cp:keywords/>
  <dc:language>en-US</dc:language>
  <cp:lastModifiedBy>Сазонова Елена Сергеевна</cp:lastModifiedBy>
  <cp:lastPrinted>2017-12-19T12:20:00Z</cp:lastPrinted>
  <dcterms:modified xsi:type="dcterms:W3CDTF">2018-01-09T08:30:00Z</dcterms:modified>
  <cp:revision>57</cp:revision>
  <dc:subject/>
  <dc:title/>
</cp:coreProperties>
</file>