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27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</w:rPr>
        <w:t xml:space="preserve">От                  </w:t>
        <w:tab/>
        <w:tab/>
        <w:tab/>
        <w:tab/>
        <w:tab/>
        <w:tab/>
        <w:tab/>
        <w:tab/>
        <w:tab/>
        <w:t xml:space="preserve">             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ави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я универсальной ярмарки «Весення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0.12.2006 № 271-ФЗ «О розничных рынках и о внесении изменений в Трудовой кодекс Российской Федерации», постановлением Правительства Ленинградской области от 29.05.2007 № 120 «Об организации розничных рынков и ярмарок на территории Ленинградской области», постановлением Правительства Ленинградской области от 17.08.2015 № 320 «О внесении изменений в постановление Правительства Ленинградской области от 29.05.2007 № 120 «Об организации розничных рынков и ярмарок на территории Ленинградской области», руководствуясь Уставом администрации Гатчинского муниципального района и Уставом МО «Город Гатчина»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Внести в Правила проведения универсальной ярмарки «Весенняя», утвержденные постановлением администрации Гатчинского муниципального района от 03.30.2015 № 1263 «О проведении универсальной ярмарки «Весенняя» на территории МО «Город Гатчина»»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1.  абзац 2 дополнить пунктом 2.10 следующего содержания: «размер платы за предоставление торгового места на ярмарке «Весенняя» определяется ежегодно МУП «Центр потребительского рынка» не позднее 30 календарных дней до проведения ярмарки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2. пункт 3.2 абзаца 3 дополнить словами: «определение размера платы за предоставление торгового места на ярмарке «Весенняя»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данного постановления возложить на заместителя главы администрации Гатчинского муниципального района по городскому хозяйству Е.Ю. Фараонов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 в газете «Гатчинская правда» и подлежит размещению на официальном сайте администрации Гатчинского муниципальн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 района                                     Е.В. Любуш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Рудченко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4E9298BF81B267F84BFC43EC19451A8928D3A62C7AA487954E55CE4E676B619D37235F2D8097C29l2u6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37:00Z</dcterms:created>
  <dc:creator>pev</dc:creator>
  <dc:description/>
  <cp:keywords/>
  <dc:language>en-US</dc:language>
  <cp:lastModifiedBy>Мыльникова Эльвира Анатольевна</cp:lastModifiedBy>
  <dcterms:modified xsi:type="dcterms:W3CDTF">2016-03-24T07:37:00Z</dcterms:modified>
  <cp:revision>2</cp:revision>
  <dc:subject/>
  <dc:title/>
</cp:coreProperties>
</file>