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-142" w:leader="none"/>
        </w:tabs>
        <w:ind w:right="-42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6340" w:leader="none"/>
        </w:tabs>
        <w:ind w:right="-4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TextBodyIndent"/>
        <w:ind w:left="0" w:right="-4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ind w:left="0" w:right="-42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right="-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right="-42" w:hanging="0"/>
        <w:rPr>
          <w:b/>
          <w:b/>
        </w:rPr>
      </w:pPr>
      <w:r>
        <w:rPr>
          <w:b/>
        </w:rPr>
      </w:r>
    </w:p>
    <w:p>
      <w:pPr>
        <w:pStyle w:val="Normal"/>
        <w:ind w:right="-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сентября 2017 года                                                                  № _______</w:t>
      </w:r>
    </w:p>
    <w:p>
      <w:pPr>
        <w:pStyle w:val="Style16"/>
        <w:ind w:left="-142" w:right="-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5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</w:tblGrid>
      <w:tr>
        <w:trPr>
          <w:trHeight w:val="969" w:hRule="atLeast"/>
        </w:trPr>
        <w:tc>
          <w:tcPr>
            <w:tcW w:w="5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 утверждении новой редакции «Положения об административной комиссии Гатчинского муниципального района Ленинградской области»                                                           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Федеральным законом от 06.10.2003 года № 131-ФЗ «Об общих принципах организации местного самоуправления в Российской Федерации», в целях реализации областного закона Ленинградской области от 13.10.2006 № 116-оз «О наделении органов местного самоуправления муниципальных образований Ленинградской области в сфере административных правонарушений», в соответствии с областным законом Ленинградской области «Об административных правонарушениях» № 47-оз от 02 июля 2003 года, руководствуясь Уставом Гатчинского муниципального района, а также в целях приведения ранее изданных актов в соответствие с действующими нормативными правовыми актами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атчи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ложение об административной комиссии Гатчинского муниципального района Ленинградской области» в новой редакции согласно полож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решение совета депутатов Гатчинского муниципального района от 28.06.2013 № 312 «Об утверждении новой редакции «Положения об административной комиссии Гатчинского муниципального района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момента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42" w:right="-93" w:hanging="0"/>
        <w:jc w:val="both"/>
        <w:rPr/>
      </w:pPr>
      <w:r>
        <w:rPr/>
        <w:t xml:space="preserve">Глава </w:t>
      </w:r>
    </w:p>
    <w:p>
      <w:pPr>
        <w:pStyle w:val="Style16"/>
        <w:ind w:left="-142" w:right="-93" w:hanging="0"/>
        <w:jc w:val="both"/>
        <w:rPr/>
      </w:pPr>
      <w:r>
        <w:rPr/>
        <w:t>Гатчинского муниципального района                                                     А.И. Ильин</w:t>
      </w:r>
    </w:p>
    <w:p>
      <w:pPr>
        <w:pStyle w:val="Style16"/>
        <w:ind w:left="-142" w:right="-93" w:hanging="0"/>
        <w:jc w:val="both"/>
        <w:rPr/>
      </w:pPr>
      <w:r>
        <w:rPr/>
      </w:r>
    </w:p>
    <w:p>
      <w:pPr>
        <w:pStyle w:val="Style16"/>
        <w:ind w:left="-142" w:right="-93" w:hanging="0"/>
        <w:jc w:val="both"/>
        <w:rPr/>
      </w:pPr>
      <w:r>
        <w:rPr/>
      </w:r>
    </w:p>
    <w:p>
      <w:pPr>
        <w:pStyle w:val="Style16"/>
        <w:ind w:left="-142" w:right="-93" w:hanging="0"/>
        <w:jc w:val="both"/>
        <w:rPr/>
      </w:pPr>
      <w:r>
        <w:rPr/>
      </w:r>
    </w:p>
    <w:p>
      <w:pPr>
        <w:pStyle w:val="Style16"/>
        <w:ind w:left="-142" w:right="-9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Style16"/>
        <w:ind w:left="-142" w:right="-9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Style16"/>
        <w:ind w:left="-142" w:right="-9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атчинского муниципального района </w:t>
      </w:r>
    </w:p>
    <w:p>
      <w:pPr>
        <w:pStyle w:val="Style16"/>
        <w:ind w:left="-142" w:right="-9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 __________ 2017 года № _____</w:t>
      </w:r>
    </w:p>
    <w:p>
      <w:pPr>
        <w:pStyle w:val="Style16"/>
        <w:ind w:left="-142" w:right="-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142" w:right="-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142" w:right="-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142" w:right="-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142" w:right="-93" w:hanging="0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Style16"/>
        <w:ind w:left="-142" w:right="-93" w:hanging="0"/>
        <w:rPr>
          <w:b/>
          <w:b/>
          <w:szCs w:val="28"/>
        </w:rPr>
      </w:pPr>
      <w:r>
        <w:rPr>
          <w:b/>
          <w:szCs w:val="28"/>
        </w:rPr>
        <w:t xml:space="preserve">об административной комиссии Гатчинского муниципального района </w:t>
      </w:r>
    </w:p>
    <w:p>
      <w:pPr>
        <w:pStyle w:val="Style16"/>
        <w:ind w:left="-142" w:right="-93" w:hanging="0"/>
        <w:rPr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Style16"/>
        <w:ind w:left="-142" w:right="-93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Административная комиссия Гатчинского муниципального района Ленинградской области (далее - комиссия) является коллегиальным органом, созданным в целях рассмотрения дел об административных правонарушениях в пределах полномочий, установленных областным законом «Об административных правонарушениях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Комиссия осуществляет свою деятельность в соответствии с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областным законом «Об административных правонарушениях», Положением об административ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Задачами комиссии являются всестороннее, полное, объективное и своевременное рассмотрение дел об административных правонарушениях, разрешение их в строгом соответствии с законодательством, выявление причин и условий, способствующих совершению административ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Комиссия имеет печать и бланки со своим наименованием и действует на основании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и порядок образования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образуется администрацией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образуется в составе председателя, заместителя председателя, ответственного секретаря и 5-11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став комиссии могут входить депутаты совета депутатов Гатчинского муниципального района, представители правоохранительных органов, иных органов и организаций, представители обще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сональный состав комиссии, а также председатель, заместитель председателя определяются главой администрации Гатчинского муниципального района, после чего утверждаются постановлением администрации Гатч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едседатель, заместитель председателя и члены комиссии осуществляют свою деятельность на безвозмездной основе. Ответственный секретарь комиссии осуществляет свою деятельность на постоянной основе и является муниципальным служа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Председател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деятельностью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комиссии и организует ее рабо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имени комиссии вносит предложения по вопросам профилактики административных правонарушений органам государственной власти, органам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уществляет иные полномочий, предусмотренные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и областным законом «Об административных правонарушениях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Заместитель председател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олняет поручения председател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яет обязанности председателя комиссии в его отсутств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для члена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3. Ответственный секретар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ьзуется полномочиями члена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председателя комиссии, его замест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 делопроизводство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техническое обслуживание работы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дела об административном правонарушении к рассмотрению на заседани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овещает членов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уществляет подготовку и оформление в соответствии с требованиями, установленными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проектов постановлений, определений, выносимых комиссией по рассматриваемым делам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ручение либо отсылку копий постановлений по делам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исполнением лицами, участвующими в производстве по делу, иными физическими и юридическими лицами вынесенных комиссией постановлений, опреде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Заседания комиссии проводятся по мере необходимости, но не реже одного раза в две недели. При этом производство по делам об административных правонарушениях должно осуществляться в сроки, установленные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Для осуществления своих полномочий комиссия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должностных лиц органов государственной власти, органов местного самоуправления и организаций независимо от их организационно-правовых форм и форм собственности, находящихся на территории Ленинградской области, информацию и документы, необходимые для рассмотрения дела об административном правонарушении, приглашать указанных должностных и иных лиц на свои заседания для получения сведений по рассматриваемым дел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должностных лиц и граждан для получения сведений по вопросам, относящимся к их компетен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о временном возложении обязанностей ответственного секретаря комиссии, а в случае его отсутствия - на одного из членов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органами государственной власти и местного самоуправления, общественными объединениями и гражданами по вопросам, относящимся к их компетен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к лицу, совершившему административное правонарушение, одно из административных наказаний - предупреждение или штраф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оверять существо дела до его рассмотрения путем сбора необходимы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Для осуществления своих полномочий комиссия обяза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одательство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сведения и отчеты о деятельности комиссии в областную административную комисс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государственным органам необходимую информацию и документы, связанные с осуществлением комиссией свои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в пределах своей компетенции меры по выявлению и устранению причин и условий, способствующих совершению административных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существления комиссией производства по делам об административных правонарушениях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Комиссия рассматривает дела об административных правонарушениях в пределах полномочий, установленных областным законом «Об административных правонарушениях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Комиссия осуществляет производство по делам об административных правонарушениях в порядке, установленно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Комиссия рассматривает дело об административном правонарушении в пятнадцатидневный срок со дня получения комиссией протокола об административном правонарушении и других материалов дела. При этом постановление по делу об административном правонарушении не может быть вынесено комиссией по истечении двух месяцев со дн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Дела об административных правонарушениях подлежат открытому рассмотрению, за исключением случаев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е комиссии считается правомочным, если в нем участвует не менее половины ее соста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ткрывает и ведет председатель комиссии, а в случае его отсутствия -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При рассмотрении комиссией дела об административном правонарушении составляется протоко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председательствующим на заседании и ответственным секретар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По результатам рассмотрения дела об административном правонарушении комиссия выносит постановление или опре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ыносится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я административного наказ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кращения производства по делу об административном правонарушении по основаниям, предусмотрен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ыносится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и дела судье, в орган, должностному лицу, уполномоченным назначать административные наказания иного вида или размера либо применять иные меры воздействия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и дела на рассмотрение по подведомственности, если выяснено, что рассмотрение дела не относится к компетенции рассмотревшей его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При вынесении постановления о назначении административного наказания комиссия назначает административное наказание - предупреждение или административный штраф в пределах, установленных областным законом «Об административных правонарушениях», с учетом характера совершенного административного правонарушения, личности виновного, его имущественного положения, имущественного и финансового положения юридического лица, обстоятельств, смягчающих и отягчающих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Постановление (определение) по делу об административном правонарушении, вынесенное комиссией, принимается простым большинством голосов членов комиссии, присутствующих на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Постановление (определение) по делу об административном правонарушении подписывается председательствующим на заседани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Постановление по делу об административном правонарушении объявляется немедленно по окончании рассмотрения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либо законному представителю юридического лица, в отношении которых оно вынесено, а также потерпевшему (по его просьбе) либо высылается указанным лицам в течение трех дней со дня вынесения постано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 При установлении причин административного правонарушения и условий, способствовавших его совершению, комиссия вноси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в комисс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3. Пересмотр постановлений по делам об административных правонарушениях, вынесенных комиссией, их вступление в законную силу и исполнение осуществляются в порядке и в сроки, установленные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4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9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10">
        <w:r>
          <w:rPr>
            <w:rStyle w:val="InternetLink"/>
            <w:sz w:val="28"/>
            <w:szCs w:val="28"/>
          </w:rPr>
          <w:t>1.3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r:id="rId11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и предупреждения административных правонарушений комиссия осуществляет свою деятельность во взаимодействии с органами государственной власти, органами местного самоуправления, правоохранительными органами, иными органами и организациями, гражданами и их объединениями.</w:t>
      </w:r>
    </w:p>
    <w:p>
      <w:pPr>
        <w:pStyle w:val="Style16"/>
        <w:ind w:left="-142" w:right="-93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Основной текст с отступом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AF18C59D1BC97BED9836DBD58ADB57588C75C7D096CF7905119E57A8j9v1H" TargetMode="External"/><Relationship Id="rId3" Type="http://schemas.openxmlformats.org/officeDocument/2006/relationships/hyperlink" Target="consultantplus://offline/ref=89AF18C59D1BC97BED9836DBD58ADB57588C75C7D096CF7905119E57A891D9FC2480A1530BBE26EAj7v6H" TargetMode="External"/><Relationship Id="rId4" Type="http://schemas.openxmlformats.org/officeDocument/2006/relationships/hyperlink" Target="consultantplus://offline/ref=89AF18C59D1BC97BED9836DBD58ADB57588C75C7D096CF7905119E57A891D9FC2480A1530BBD29E6j7v7H" TargetMode="External"/><Relationship Id="rId5" Type="http://schemas.openxmlformats.org/officeDocument/2006/relationships/hyperlink" Target="consultantplus://offline/ref=89AF18C59D1BC97BED9836DBD58ADB57588C75C7D096CF7905119E57A891D9FC2480A1530BBD2CE8j7v4H" TargetMode="External"/><Relationship Id="rId6" Type="http://schemas.openxmlformats.org/officeDocument/2006/relationships/hyperlink" Target="consultantplus://offline/ref=89AF18C59D1BC97BED9836DBD58ADB57588C75C7D096CF7905119E57A891D9FC2480A1530BBD2CE8j7v4H" TargetMode="External"/><Relationship Id="rId7" Type="http://schemas.openxmlformats.org/officeDocument/2006/relationships/hyperlink" Target="consultantplus://offline/ref=89AF18C59D1BC97BED9836DBD58ADB57588C75C7D096CF7905119E57A891D9FC2480A1530FBEj2vFH" TargetMode="External"/><Relationship Id="rId8" Type="http://schemas.openxmlformats.org/officeDocument/2006/relationships/hyperlink" Target="consultantplus://offline/ref=89AF18C59D1BC97BED9836DBD58ADB57588C75C7D096CF7905119E57A891D9FC2480A1530BBD26EFj7vBH" TargetMode="External"/><Relationship Id="rId9" Type="http://schemas.openxmlformats.org/officeDocument/2006/relationships/hyperlink" Target="consultantplus://offline/ref=89AF18C59D1BC97BED9836DBD58ADB57588C75C7D096CF7905119E57A891D9FC2480A1570BB7j2vFH" TargetMode="External"/><Relationship Id="rId10" Type="http://schemas.openxmlformats.org/officeDocument/2006/relationships/hyperlink" Target="consultantplus://offline/ref=89AF18C59D1BC97BED9836DBD58ADB57588C75C7D096CF7905119E57A891D9FC2480A1540CBCj2v6H" TargetMode="External"/><Relationship Id="rId11" Type="http://schemas.openxmlformats.org/officeDocument/2006/relationships/hyperlink" Target="consultantplus://offline/ref=89AF18C59D1BC97BED9836DBD58ADB57588C75C7D096CF7905119E57A891D9FC2480A1530BBD27EEj7v7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11:00Z</dcterms:created>
  <dc:creator>Орг.отдел</dc:creator>
  <dc:description/>
  <cp:keywords/>
  <dc:language>en-US</dc:language>
  <cp:lastModifiedBy>Любушкина Ирина Евгеньевна</cp:lastModifiedBy>
  <cp:lastPrinted>2017-07-28T09:44:00Z</cp:lastPrinted>
  <dcterms:modified xsi:type="dcterms:W3CDTF">2017-09-15T04:49:00Z</dcterms:modified>
  <cp:revision>19</cp:revision>
  <dc:subject/>
  <dc:title>                                                                           ПРОЕКТ</dc:title>
</cp:coreProperties>
</file>