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11.03.2016 № 59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 муниципальной услуги  «Организация отдыха детей в каникулярное врем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Гатчинского муниципального района от 11.03.2016 № 594 «Об утверждении административного регламента по предоставлению  муниципальной услуги  «Организация отдыха детей в каникулярное время» (далее - Постановлен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6.7. Приложения к Постановлению, изменив последующую нумерацию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, размещению на официальном сайте Гатчинского муниципального района в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Поп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user</dc:creator>
  <dc:description/>
  <cp:keywords/>
  <dc:language>en-US</dc:language>
  <cp:lastModifiedBy>user</cp:lastModifiedBy>
  <cp:lastPrinted>2017-11-16T12:11:00Z</cp:lastPrinted>
  <dcterms:modified xsi:type="dcterms:W3CDTF">2017-11-16T09:13:00Z</dcterms:modified>
  <cp:revision>3</cp:revision>
  <dc:subject/>
  <dc:title/>
</cp:coreProperties>
</file>