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val="ru-RU" w:eastAsia="en-US"/>
        </w:rPr>
      </w:pPr>
      <w:r>
        <w:rPr>
          <w:lang w:val="ru-RU" w:eastAsia="en-US"/>
        </w:rPr>
        <w:t>ПРОЕКТ</w:t>
      </w:r>
    </w:p>
    <w:p>
      <w:pPr>
        <w:pStyle w:val="Normal"/>
        <w:tabs>
          <w:tab w:val="clear" w:pos="709"/>
          <w:tab w:val="left" w:pos="6340" w:leader="none"/>
        </w:tabs>
        <w:ind w:left="-284" w:right="425" w:hanging="0"/>
        <w:rPr>
          <w:sz w:val="20"/>
          <w:szCs w:val="20"/>
        </w:rPr>
      </w:pPr>
      <w:r>
        <w:rPr/>
        <w:tab/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hanging="0"/>
        <w:jc w:val="center"/>
        <w:rPr/>
      </w:pPr>
      <w:r>
        <w:rPr/>
        <w:t>ЧЕТВЕРТЫЙ СОЗЫВ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_____________ 2024 года                                                                №  ____</w:t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4680"/>
        </w:tabs>
        <w:suppressAutoHyphens w:val="true"/>
        <w:ind w:right="4535" w:hanging="0"/>
        <w:rPr/>
      </w:pPr>
      <w:r>
        <w:rPr/>
        <w:t>О внесении изменений в решение совета Гатчинского муниципального района от 24.09.2021 № 153 «Об утверждении Положения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2 Федерального закона от 02.03.2007 № 25-ФЗ «О муниципальной службе в Российской Федерации», статьей 11 Областного закона Ленинградской области от 11.03.2008 № 14-оз «О правовом регулировании муниципальной службы в Ленинградской области», с целью регулирования отношений, связанных с оплатой труда работников органов местного самоуправления Гатчинского муниципального района,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следующие изменения в приложение 1 к решению совета Гатчинского муниципального района от 24.09.2021 № 153 «Об утверждении Положения об оплате труда лиц, замещающих муниципальные должности, муниципальных служащих и работников, замещающих должности, не являющиеся должностями муниципальной службы Гатчинского муниципального района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ы 2-3 раздела V «Порядок формирования фонда оплаты труда» изложить в следующей редакции: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«2. Фонд оплаты труда муниципальных служащих формируется с учетом следующих выплат (в расчете на год)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ыплату должностного оклада – в размере 12 должностных оклад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на выплату ежемесячной надбавки к должностному окладу в соответствии с присвоенным муниципальному служащему классным чином – в размере 4 должностных оклад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ыплату ежемесячной надбавки к должностному окладу за выслугу лет на муниципальной службе – в размере 3 должностных оклад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на выплату ежемесячной надбавки к должностному окладу за особые условия муниципальной службы – в размере 24 должностных оклад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на выплату ежемесячной процентной надбавки к должностному окладу за работу со сведениями, составляющими государственную тайну – в размере            1 должностного оклада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на выплату ежемесячного денежного поощрения по итогам работы за месяц – в размере 12 должностных оклад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на выплату ежемесячного денежного поощрения по итогам работы за квартал, год – в размере 4 должностных оклад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ыплату премии за выполнение особо важных и сложных заданий – в размере 2 должностных окладов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единовременную выплату при предоставлении ежегодного оплачиваемого отпуска и материальную помощь – в размере 4 должностных оклад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Фонд оплаты труда работников, замещающих должности, не являющиеся должностями муниципальной службы Гатчинского муниципального района, формируется с учетом следующих выплат (в расчете на год)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ыплату должностного оклада – в размере 12 должностных оклад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ыплату ежемесячной надбавки к должностному окладу за выслугу лет – в размере 3 должностных оклад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 выплату ежемесячной надбавки за сложность, напряженность и специальный режим работы – в размере 20 должностных оклад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 выплату премий по итогам работы за месяц, квартал, год – в размере         11 должностных оклад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 выплату премий за выполнение особо важных заданий – в размере            2 должностного оклада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единовременную выплату при предоставлении ежегодного оплачиваемого отпуска и материальной помощи – в размере 4 должностных окладов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официального опубликования </w:t>
      </w:r>
      <w:r>
        <w:rPr>
          <w:bCs/>
          <w:sz w:val="28"/>
          <w:szCs w:val="28"/>
        </w:rPr>
        <w:t xml:space="preserve">в газете «Официальный вестник» - приложение к газете «Гатчинская правда» </w:t>
      </w:r>
      <w:r>
        <w:rPr>
          <w:sz w:val="28"/>
          <w:szCs w:val="28"/>
        </w:rPr>
        <w:t>и распространяет свое действие на правоотношения, возникающие с 1 июня 2024 года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 муниципального района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          В.А. Филоненко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3686" w:leader="none"/>
        </w:tabs>
        <w:ind w:left="5954" w:right="-1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7:00Z</dcterms:created>
  <dc:creator>Кабинет 31</dc:creator>
  <dc:description/>
  <cp:keywords/>
  <dc:language>en-US</dc:language>
  <cp:lastModifiedBy>Приемная Главы</cp:lastModifiedBy>
  <cp:lastPrinted>2024-06-03T14:30:00Z</cp:lastPrinted>
  <dcterms:modified xsi:type="dcterms:W3CDTF">2024-06-18T15:40:00Z</dcterms:modified>
  <cp:revision>8</cp:revision>
  <dc:subject/>
  <dc:title>О внесении изменений и дополнений в решение Совета депутатов МО «Гатчинский район» № 230 от 24</dc:title>
</cp:coreProperties>
</file>