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мероприятия по обеспечению жильем молодых семей федерального проекта "Содействие субъектам Российской Федерации в  реализации полномочий по оказанию гражданам   в обеспечении жильем и оплате жилищно-коммунальных услуг" государственн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 граждан Российской Федерации", а также мероприятий по улучшению жилищных условий  молодых граждан (молодых семей)» и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________ №____/пр  «О показателях средней рыночной стоимости одного квадратного метра общей площади жилого помещения по субъектам Российской Федерации на  квартал 2024 года», </w:t>
      </w:r>
      <w:r>
        <w:rPr>
          <w:rFonts w:cs="Times New Roman" w:ascii="Times New Roman" w:hAnsi="Times New Roman"/>
          <w:sz w:val="28"/>
          <w:szCs w:val="28"/>
        </w:rPr>
        <w:t>Уставом Гатчинского муниципального района, Уставом МО "Город Гатчина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рматив стоимости одного квадратного метра общей площади жилья по муниципальному образованию "Город Гатчина" на 3-й квартал 2024 года в размере 128 808 (</w:t>
      </w:r>
      <w:r>
        <w:rPr>
          <w:bCs/>
          <w:sz w:val="28"/>
          <w:szCs w:val="28"/>
        </w:rPr>
        <w:t>сто двадцать восемь тысяч восемьсот восемь) рублей 00 копеек (согласно приложению к данному постановлению)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ндыба А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Линчевский Владимир Евгеньевич</cp:lastModifiedBy>
  <cp:lastPrinted>2024-06-17T12:48:00Z</cp:lastPrinted>
  <dcterms:modified xsi:type="dcterms:W3CDTF">2024-06-17T11:50:00Z</dcterms:modified>
  <cp:revision>113</cp:revision>
  <dc:subject/>
  <dc:title>                                                                                                      </dc:title>
</cp:coreProperties>
</file>