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left="180" w:right="423" w:hanging="0"/>
        <w:jc w:val="right"/>
        <w:rPr/>
      </w:pPr>
      <w:r>
        <w:rPr>
          <w:szCs w:val="28"/>
        </w:rPr>
        <w:t xml:space="preserve">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29 июня 2018 года                                                              № 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25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от 30.05.2014 № 389 «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Федерального закона  от  06.10.2003 № 131-ФЗ «Об общих принципах организации местного самоуправления в Российской Федерации», областного закона  Ленинградской области от 09.04.2018 № 28-оз </w:t>
      </w:r>
      <w:r>
        <w:rPr>
          <w:bCs/>
          <w:sz w:val="28"/>
          <w:szCs w:val="28"/>
        </w:rPr>
        <w:t xml:space="preserve">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, </w:t>
      </w:r>
      <w:r>
        <w:rPr>
          <w:sz w:val="28"/>
          <w:szCs w:val="28"/>
        </w:rPr>
        <w:t>решением совета депутатов Гатчинского муниципального района от 20.04.2018 № 298 «О ликвидации Комитета социальной защиты населения Гатчинского муниципального района Ленинградской области», руководствуясь Уставом Гатчинского муниципального района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Гатчинского муниципального района от 30.05.2014 № 389 «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» (далее – решение) следующие изменения: 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1. решения, слова «Комитета социальной защиты населения Гатчинского муниципального района» заменить словами «отдела по организационной работе с населением администрации Гатчинского муниципального района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 решения, слова «Комитету социальной защиты населения Гатчинского муниципального района» заменить словами «отделу по организационной работе с населением администрации Гатчинского муниципального район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риложение № 1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: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предоставления и оформления документов для назначения пенсии за выслугу лет и доплаты к пенсии»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«е» пункта 6.2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е) реквизиты кредитного учреждения, в котором получателем пенсии за выслугу лет открыт счет»; 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6.4 слова «в Комитет социальной защиты населения Гатчинского муниципального района» заменить словами «в отдел по организационной работе с населением Гатчинского муниципального района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пункт 6.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5 Отдел по организационной работе с населением администрации Гатчинского муниципального района (далее – отдел по организационной работе), совместно с отделом учета и отчетности администрации Гатчинского муниципального района (далее - отдел учета и отчетности), на основании постановления администрации Гатчинского муниципального района проводят следующие мероприят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тдел по организационной работ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рганизует начисление к пенсии за выслугу лет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учет, хранение и ведение пенсионных дел, на основании которых производится выплата пенсии за выслугу лет и доплаты к пенс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10-ти дневный срок оформляет решение об определении размера пенсии за выслугу лет и размера доплаты к пенсии в денежном выражении. Копия решения направляется в комиссию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тдел учета и отчетност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ует выплату пенсии за выслугу лет и доплаты к пенсии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ведение бухгалтерского учета расходов на выплату пенсии за выслугу лет и доплаты к пенсии и предоставление в установленном порядке бухгалтерских и статистических отчетов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оформления документов и ведения пенсионных дел, на основании которых производится выплата пенсии за выслугу лет и доплаты к пенсии, а также делопроизводство по этим вопросам, определяются администрацией Гатчинского муниципального район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иостановление, прекращение и возобновление выплаты пенсии за выслугу лет и доплаты к пенсии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 в пункте 7.7. слова «решением председателя Комитета социальной защиты населения Гатчинского муниципального района» заменить словами «постановлением администрации Гатчинского муниципального района»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финансирования, выплаты и перерасчета пенсии за выслугу лет и доплаты к пенсии»: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.1.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;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пункта 8.2. слова «заявки Комитета социальной защиты населения Гатчинского муниципального района» заменить словами «заявки отдела по организационной работе с населением администрации Гатчинского муниципального района;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ах первом и втором пункта 8.3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 в соответствующем падеже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язанности лиц, получающих пенсию за выслугу лет или доплату к пенсии»: </w:t>
      </w:r>
    </w:p>
    <w:p>
      <w:pPr>
        <w:pStyle w:val="ConsPlusTitle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«а» пункта 9.1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;</w:t>
      </w:r>
    </w:p>
    <w:p>
      <w:pPr>
        <w:pStyle w:val="ConsPlusTitle"/>
        <w:widowControl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пункте «б» пункта 9.1: слово «явиться» заменить словом «предоставлять», слова «в Комитет социальной защиты населения Гатчинского муниципального района» словами «в отдел по организационной работе с населением администрации Гатчинского муниципального района», слова «и предоставить» исключить.</w:t>
      </w:r>
    </w:p>
    <w:p>
      <w:pPr>
        <w:pStyle w:val="ConsPlu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аключительные положения»: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0.1 слова «решения председателя Комитета социальной защиты населения» заменить словами «постановления администрации Гатчинского муниципального района»;</w:t>
      </w:r>
    </w:p>
    <w:p>
      <w:pPr>
        <w:pStyle w:val="ConsPlusTitle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10.4 слова «В обязанности Комитета социальной защиты населения Гатчинского муниципального района» заменить словами «В обязанности отдела по организационной работе с населением администрации Гатчинского муниципального района»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ложению о порядке назначения и выплаты пенсии за выслугу лет муниципальным служащим и доплаты к пенсии лицам, замещавшим выборные муниципальные должности в органах местного самоуправления муниципального образования «Гатчинский муниципальный район» Ленинградской области следующие измен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лова «или комитета социальной защиты» исключить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 в пунктах 1, 2 формы Заявления слова «сектором кадров» заменить словами «отделом кадров и наград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  пункт 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45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) реквизиты кредитного учреждения, в котором получателем пенсии за выслугу лет открыт счет»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в форме Заявления слова «в Сберегательный банк Российской Федерации №1895/ на личный счет №» заменить словами «на счет согласно реквизитам»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2 к Положению о порядке назначения и выплаты пенсии за выслугу лет муниципальным служащим и доплаты к пенсии лицам, замещавшим выборные муниципальные должности в органах местного самоуправления муниципального образования «Гатчинский муниципальный район» Ленинградской области следующие изменения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или комитета социальной защиты» исключить;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5 формы Заяв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) реквизиты кредитного учреждения, в котором получателем пенсии за выслугу лет открыт счет»;</w:t>
      </w:r>
    </w:p>
    <w:p>
      <w:pPr>
        <w:pStyle w:val="ConsPlusTitle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Заявления слова «в Сберегательный банк Российской Федерации №1895/ на личный счет №» заменить словами «на счет согласно реквизитам»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ях 3, 4, 3-1, 4-1, 5 к Положению о порядке назначения и выплаты пенсии за выслугу лет муниципальным служащим и доплаты к пенсии лицам, замещавшим выборные муниципальные должности в органах местного самоуправления муниципального образования «Гатчинский муниципальный район» Ленинградской области слова «В Комитет социальной защиты населения Гатчинского муниципального района» исключить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даты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7:00Z</dcterms:created>
  <dc:creator>Орг.отдел</dc:creator>
  <dc:description/>
  <cp:keywords/>
  <dc:language>en-US</dc:language>
  <cp:lastModifiedBy>Ворожбитова Ольга Борисовна</cp:lastModifiedBy>
  <cp:lastPrinted>2018-06-20T12:03:00Z</cp:lastPrinted>
  <dcterms:modified xsi:type="dcterms:W3CDTF">2018-06-21T05:39:00Z</dcterms:modified>
  <cp:revision>58</cp:revision>
  <dc:subject/>
  <dc:title>ПРОЕКТ</dc:title>
</cp:coreProperties>
</file>