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ПОСТАНОВЛЕНИЕ</w:t>
        <w:tab/>
        <w:tab/>
        <w:tab/>
        <w:t xml:space="preserve">     проект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3967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31/03.2014 № 1184 «Об утверждении порядка разработки, реализации и оценки эффективности муниципальных программ                   Гатчинского муниципального района» (в редакции от 29.12.2017 № 5614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  <w:r>
        <w:rPr>
          <w:sz w:val="28"/>
          <w:szCs w:val="28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18-2020 гг.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18-2020 гг.»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3"/>
        <w:gridCol w:w="1178"/>
        <w:gridCol w:w="1215"/>
        <w:gridCol w:w="1255"/>
        <w:gridCol w:w="171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 в 2018-2020 гг.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 муниципальной программы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 Поддержка граждан, в том числе молодежи Гатчинского муниципального района, нуждающихся в улучшении жилищных условий;</w:t>
            </w:r>
          </w:p>
          <w:p>
            <w:pPr>
              <w:pStyle w:val="Normal"/>
              <w:ind w:left="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 Проведение мероприятий по ремонту жилых помещений одиноко проживающих ветеранов Великой отечественной войн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атчинского муниципального района    по городскому хозяйству  - Фараонова Е.Ю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дпрограмма «Поддержка граждан, в том числе молодежи Гатчинского муниципального района, нуждающихся в улучшении жилищных услов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 «Обеспечение жильем работников бюджетной сферы Гатчинского муниципального района  в 2018-2020 гг.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в 2018 – 2020 гг.»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2,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670,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339,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6361,8</w:t>
            </w:r>
          </w:p>
        </w:tc>
      </w:tr>
      <w:tr>
        <w:trPr>
          <w:trHeight w:val="2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6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137,9</w:t>
            </w:r>
          </w:p>
        </w:tc>
      </w:tr>
      <w:tr>
        <w:trPr>
          <w:trHeight w:val="6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1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63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9872,1</w:t>
            </w:r>
          </w:p>
        </w:tc>
      </w:tr>
      <w:tr>
        <w:trPr>
          <w:trHeight w:val="74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39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195,4</w:t>
            </w:r>
          </w:p>
        </w:tc>
      </w:tr>
      <w:tr>
        <w:trPr>
          <w:trHeight w:val="75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56,4</w:t>
            </w:r>
          </w:p>
        </w:tc>
      </w:tr>
      <w:tr>
        <w:trPr>
          <w:trHeight w:val="6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2019 год – 37 помещ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jc w:val="both"/>
        <w:rPr/>
      </w:pPr>
      <w:r>
        <w:rPr/>
        <w:t>Улучшение жилищных условий отдельных категорий граждан нуждающихся в улучшении жилищных условий, в том числе молодежи;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-  Проведение мероприятий по ремонту жилых помещений одиноко проживающих ветеранов Великой отечественной вой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0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 редакция от 29.12.2017 № 5614). </w:t>
      </w:r>
    </w:p>
    <w:p>
      <w:pPr>
        <w:pStyle w:val="Normal"/>
        <w:jc w:val="center"/>
        <w:rPr/>
      </w:pPr>
      <w:r>
        <w:rPr/>
        <w:t>Подпрограмма  «Поддержка граждан, в том числе молодежи Гатчинского муниципального района, нуждающихся в улучшении жилищных условий в 2018 – 2020 гг.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3"/>
        <w:gridCol w:w="1490"/>
        <w:gridCol w:w="1632"/>
        <w:gridCol w:w="175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в том числе молодежи Гатчинского муниципального района, нуждающихся в улучшении жилищных условий в 2018 – 2020 гг.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отдельных категорий граждан нуждающихся в улучшении жилищных условий, в том числе молодеж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8-2019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31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862,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2309,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9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96,6</w:t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56,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 -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  - 11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2019 год – 37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Такие социальные категории населения как молодые семьи, в том числе молодые специалисты, многодетные семьи, работники бюджетной сферы, нуждающиеся в улучшении жилищных условий, требуют бюджетной поддержки. </w:t>
      </w:r>
    </w:p>
    <w:p>
      <w:pPr>
        <w:pStyle w:val="Normal"/>
        <w:jc w:val="both"/>
        <w:rPr/>
      </w:pPr>
      <w:r>
        <w:rPr/>
        <w:t>За последнее время количество молодежи, работников бюджетной сферы, изъявивших желание получить государственную и муниципальн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 муниципальная поддержка граждан, нуждающихся </w:t>
        <w:br/>
        <w:t>в улучшении жилищных условий, в рамках реализации Программы содействует решению жилищной проблемы на территории Гатчинского муниципального района, что в свою очередь создает стимул у граждан к повышению качества трудовой деятельности, уровня квалификации в целях роста заработной платы, позволяет сформировать экономически активный слой населения.</w:t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улучшение жилищных условий отдельных категорий граждан нуждающихся в улучшении жилищных условий, в том числе молодежи.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ля достижения целей подпрограммы направлено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</w:r>
    </w:p>
    <w:p>
      <w:pPr>
        <w:pStyle w:val="Normal"/>
        <w:jc w:val="both"/>
        <w:rPr/>
      </w:pPr>
      <w:r>
        <w:rPr/>
        <w:t>2) 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3)</w:t>
      </w:r>
      <w:r>
        <w:rPr>
          <w:highlight w:val="yellow"/>
        </w:rPr>
        <w:t xml:space="preserve"> Проведение мероприятий по ремонту жилых помещений одиноко проживающих ветеранов Великой отечественной войны</w:t>
      </w:r>
      <w:r>
        <w:rPr/>
        <w:t>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«Планируемые результаты реализации подпрограммы «Поддержка граждан, нуждающихся в улучшении жилищных условий, в том числе молодежи в 2018 – 2020 гг»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Планируемые результаты реализации муниципальной программы                            «Поддержка граждан, в том числе молодежи Гатчинского муниципального района, нуждающихся в улучшении жилищных условий в 2018 – 2020 гг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к подпрограмме  « Поддержка граждан, в том числе   молодежи Гатчинского   муниципального района,   нуждающихся в улучшении      жилищных условий в 2018 – 2020 гг.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оддержка граждан, в том числе молодежи Гатчинского муниципального района, нуждающихся в улучшении жилищных условий на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126"/>
        <w:gridCol w:w="992"/>
        <w:gridCol w:w="1559"/>
        <w:gridCol w:w="10"/>
        <w:gridCol w:w="1550"/>
        <w:gridCol w:w="992"/>
        <w:gridCol w:w="1134"/>
        <w:gridCol w:w="709"/>
        <w:gridCol w:w="567"/>
        <w:gridCol w:w="708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  <w:br/>
            </w:r>
          </w:p>
        </w:tc>
      </w:tr>
      <w:tr>
        <w:trPr>
          <w:trHeight w:val="63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2356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739,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8741,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146,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ветеранов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уждающихся в улучшении жилищных условий в 2018 – 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>района, нуждающихся в улучшении жилищных условий в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62"/>
        <w:gridCol w:w="873"/>
        <w:gridCol w:w="901"/>
        <w:gridCol w:w="709"/>
        <w:gridCol w:w="850"/>
        <w:gridCol w:w="850"/>
        <w:gridCol w:w="567"/>
        <w:gridCol w:w="17"/>
        <w:gridCol w:w="1067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того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-2020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ласти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*Объем финансирования за счет средств областного и федерального бюджетов  является</w:t>
      </w:r>
      <w:r>
        <w:rPr>
          <w:i/>
        </w:rPr>
        <w:t xml:space="preserve"> прогнозны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9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 «Обеспечение жильем работников бюджетной сферы Гатчинского муниципального района  в 2018-2020 гг.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0"/>
        <w:gridCol w:w="1370"/>
        <w:gridCol w:w="1627"/>
        <w:gridCol w:w="146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  в 2018-2020 гг.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од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 «Перечень и финансирование  мероприятий  подпрограммы «Обеспечение жильем работников бюджетной сферы Гатчинского муниципального района в 2018-2020 гг.»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Планируемые результаты реализации подпрограммы  «Обеспечение жильем работников бюджетной сферы Гатчинского муниципального района  в 2018-2020 гг.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«Обеспечение жильем   работников бюджетной                                                                                              сферы Гатчинского   муниципального района   2018-2020 гг.»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и финансирование  мероприятий  подпрограммы «Обеспечение жильем работников бюджетной сферы Гатчинского муниципального района в 2018-2020 гг.»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258"/>
        <w:gridCol w:w="1418"/>
        <w:gridCol w:w="850"/>
        <w:gridCol w:w="993"/>
        <w:gridCol w:w="851"/>
        <w:gridCol w:w="1134"/>
        <w:gridCol w:w="1134"/>
        <w:gridCol w:w="850"/>
        <w:gridCol w:w="844"/>
        <w:gridCol w:w="8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D:%5C..%5C..%5C..%5Call_doc%5CProgram%20Files%5CEffect%20Office%5CClient%5CWORKBOX%5C%D0%9E%D0%B1%20%D1%83%D1%82%D0%B2%D0%B5%D1%80%D0%B6%D0%B4%D0%B5%D0%BD%D0%B8%D0%B8%20%D0%BC%D1%83%D0%BD%D0%B8%D1%86%D0%B8%D0%BF%D0%B0%D0%BB%D1%8C%D0%BD%D0%BE%D0%B9%20%D0%BF%D1%80%D0%BE%D0%B3%D1%80%D0%B0%D0%BC%D0%BC%D1%8B%20'%D0%A1%D0%BE%D0%B7%D0%B4%D0%B0%D0%BD%D0%B8%D0%B5%20%D1%83%D1%81%D0%BB%D0%BE%D0%B2%D0%B8%D0%B9%20%D0%B4%D0%BB%D1%8F%20%D0%BE%D0%B1%D0%B5...%20(00116F18$$$).doc" \l "Par54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*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дпрограмме «Обеспечение жильем работников бюджет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феры Гатчинского муниципального района в 2018-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  на 2018-2020гг.»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551"/>
        <w:gridCol w:w="1276"/>
        <w:gridCol w:w="992"/>
        <w:gridCol w:w="1559"/>
        <w:gridCol w:w="1417"/>
        <w:gridCol w:w="850"/>
        <w:gridCol w:w="992"/>
        <w:gridCol w:w="710"/>
        <w:gridCol w:w="709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 </w:t>
              <w:br/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425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  <w:gridCol w:w="1269"/>
        <w:gridCol w:w="1304"/>
        <w:gridCol w:w="1399"/>
        <w:gridCol w:w="1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13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204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64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137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14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6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756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1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«Перечень и финансирование мероприятий  подпрограммы </w:t>
      </w:r>
      <w:r>
        <w:rPr>
          <w:b/>
        </w:rPr>
        <w:t>«</w:t>
      </w:r>
      <w:r>
        <w:rPr/>
        <w:t xml:space="preserve"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70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Планируемые результаты реализации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отражены в Приложении 2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  в 2018 – 2020 г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5"/>
        <w:gridCol w:w="1137"/>
        <w:gridCol w:w="700"/>
        <w:gridCol w:w="992"/>
        <w:gridCol w:w="992"/>
        <w:gridCol w:w="992"/>
        <w:gridCol w:w="851"/>
        <w:gridCol w:w="861"/>
        <w:gridCol w:w="850"/>
        <w:gridCol w:w="4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9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6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95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44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3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9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31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2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 в 2018 – 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796"/>
        <w:gridCol w:w="851"/>
        <w:gridCol w:w="1422"/>
        <w:gridCol w:w="1801"/>
        <w:gridCol w:w="641"/>
        <w:gridCol w:w="925"/>
        <w:gridCol w:w="776"/>
        <w:gridCol w:w="709"/>
        <w:gridCol w:w="531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  </w:t>
              <w:b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  </w:t>
              <w:br/>
            </w:r>
          </w:p>
        </w:tc>
      </w:tr>
      <w:tr>
        <w:trPr>
          <w:trHeight w:val="6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 -</w:t>
            </w:r>
            <w:r>
              <w:rPr>
                <w:sz w:val="18"/>
                <w:szCs w:val="18"/>
                <w:highlight w:val="yellow"/>
              </w:rPr>
              <w:t>12985,4</w:t>
            </w:r>
            <w:r>
              <w:rPr>
                <w:sz w:val="18"/>
                <w:szCs w:val="18"/>
              </w:rPr>
              <w:t>*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1644,7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единовременной денежной выплаты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5952,5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198607,1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993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0:00Z</dcterms:created>
  <dc:creator>Турапина Тамара Витальевна</dc:creator>
  <dc:description/>
  <cp:keywords/>
  <dc:language>en-US</dc:language>
  <cp:lastModifiedBy>Мостовая Ольга Павловна</cp:lastModifiedBy>
  <cp:lastPrinted>2019-10-02T17:46:00Z</cp:lastPrinted>
  <dcterms:modified xsi:type="dcterms:W3CDTF">2019-10-02T13:51:00Z</dcterms:modified>
  <cp:revision>4</cp:revision>
  <dc:subject/>
  <dc:title/>
</cp:coreProperties>
</file>