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540"/>
        <w:rPr/>
      </w:pPr>
      <w:r>
        <w:rPr/>
        <w:t xml:space="preserve">                                                       </w:t>
      </w:r>
      <w:r>
        <w:rPr/>
        <w:t>ЧЕТВЕРТЫЙ СОЗЫ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1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08 декабря 2023  года                                   </w:t>
      </w:r>
      <w:r>
        <w:rPr>
          <w:b/>
        </w:rPr>
        <w:t xml:space="preserve">                    № ____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Об утверждении тарифов на платные услуги и работы, оказываемые (выполняемые) муниципальным автономным учреждением Гатчинского муниципального района «Центр развития физической культуры и спорта «Волна»</w:t>
            </w:r>
          </w:p>
          <w:p>
            <w:pPr>
              <w:pStyle w:val="Normal"/>
              <w:ind w:right="-5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организации физкультурных спортивных мероприятий, повышения качества предоставления платных услуг, относящихся к основным видам деятельности, для граждан и юридических лиц, 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5.09.2020 №1441 «Об утверждении Правил оказания платных образовательных услуг», руководствуясь постановлением администрации Гатчинского муниципального района от 30.11.2010 № 5367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, в соответствии с протоколом заседания тарифной комиссии Гатчинского муниципального района от ___________ года № ____</w:t>
      </w:r>
      <w:r>
        <w:rPr>
          <w:color w:val="000000"/>
          <w:sz w:val="28"/>
          <w:szCs w:val="28"/>
        </w:rPr>
        <w:t>, руководствуясь Уставом Гатчинского муниципального района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14" w:right="-1" w:hanging="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en-US"/>
        </w:rPr>
        <w:t>овет депутатов Гатчинского муниципального района</w:t>
      </w:r>
    </w:p>
    <w:p>
      <w:pPr>
        <w:pStyle w:val="Normal"/>
        <w:suppressAutoHyphens w:val="true"/>
        <w:ind w:left="14" w:right="-1" w:hanging="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 Е Ш И Л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 на платные услуги, оказываемые муниципальным автономным учреждением Гатчинского муниципального района «Центр развития физической культуры и спорта «Волна»,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е совета депутатов Гатчинского муниципального района третьего созыва № 391 от 30 августа 2019 года «Об утверждении цен на платные услуги и работы, оказываемые (выполняемые) муниципальным автономным учреждением Гатчинского муниципального района «Центр развития физической культуры и спорта «Волна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4 года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вета депутатов Гатчинского муниципального района по вопросам социаль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</w:t>
        <w:tab/>
        <w:t>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Cs w:val="20"/>
        </w:rPr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__________2023 г.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67409082"/>
      <w:bookmarkEnd w:id="0"/>
      <w:r>
        <w:rPr>
          <w:b/>
          <w:sz w:val="28"/>
          <w:szCs w:val="28"/>
        </w:rPr>
        <w:t>Цены на платные услуги работы оказываемые (выполняем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ГМР «ЦРФКИС «Вол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78"/>
        <w:gridCol w:w="1277"/>
      </w:tblGrid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50781921"/>
            <w:bookmarkEnd w:id="1"/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лей)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Hlk56085397"/>
            <w:bookmarkEnd w:id="2"/>
            <w:r>
              <w:rPr>
                <w:b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АЖЕРНЫЙ З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ое посещение, 1чел/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1 месяц (</w:t>
            </w:r>
            <w:r>
              <w:rPr>
                <w:bCs/>
              </w:rPr>
              <w:t>8 занятий,1чел/час</w:t>
            </w:r>
            <w:r>
              <w:rPr>
                <w:b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0</w:t>
            </w:r>
          </w:p>
        </w:tc>
      </w:tr>
      <w:tr>
        <w:trPr>
          <w:trHeight w:val="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1 месяц (количество посещений не ограниче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3 месяца (количество посещений не ограниче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6 месяцев (количество посещений не ограниче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занятие с инструктором (тренажёрный за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овое занятие в группе (1,5 ча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3 месяца (16 занятий, 1 чел/1,5 ча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спортивного зала для учебно-тренировочных мероприятий (1 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спортивного зала для проведения спортивных и физкультур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(1 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теннисного стола (1 стол/1 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гимнастического зала для занятий (1 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Hlk56085419"/>
            <w:bookmarkEnd w:id="3"/>
            <w:r>
              <w:rPr>
                <w:b/>
              </w:rPr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БАССЕЙН (МАЛАЯ ЧАШ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«Родитель+ребенок» </w:t>
            </w:r>
            <w:r>
              <w:rPr/>
              <w:t>(45 мину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овое посещ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0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бонемент на 1 месяц 4 пос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рупповые занятия с инструктором </w:t>
            </w:r>
            <w:r>
              <w:rPr/>
              <w:t>(1,5 ча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Разовое посещение «Групповое плавание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20,00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бонемент «Групповое плавание» на 1 месяц 4 посещ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«Групповое плавание» на 1 месяц 8 пос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,00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малой чаши бассейна для учебно-тренировочных меропри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Я ЧАША БАССЕЙ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ободное плавание (45 мину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овое посещени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в будние дни с 06.00 до 14.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в будние дни с 14.00 до 23.00 и в выходные и праздничные д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вое посещение по тарифу «Семейный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 взрослый+1 ребенок от 5 до 14 ле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 взрослых+1 ребенок от 5 до 14 ле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 взрослых+2 ребенка от 5 до 14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онемент на 1 месяц 4 посещ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ремя посещения в будние дни с 06.00 до 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1 месяц 4 посещения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ремя посещения в будние дни с 14.00 до 23.00 и в выходные и праздничные д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1 месяц 8 посеще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Время посещения в будние дни с 06.00 до 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1 месяц 8 посеще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 xml:space="preserve">Время посещения в будние дни с 14.00 до 23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и в выходные и праздничные д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онемент на 1 месяц без ограничения посещ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3 месяца12 посещ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Время посещения в будние дни с 06.00 до 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3 месяца 12 посещ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ремя посещения в будние дни с 14.00 до 23.00 и в выходные и праздничные д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,00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онемент на 3 месяца безлимит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,00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онемент на 6 месяцев безлимит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одной дорожки для учебно-тренировочных мероприятий не более 8 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6 дорожек для учебно-тренировочных мероприятий не более 48 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6 дорожек для проведения спортивных и физкультурных мероприятий не более 48 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ое занятие с инструктором (бассейн) 1 чел./ак.ча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 xml:space="preserve">Групповые занятия с инструктором </w:t>
            </w:r>
            <w:r>
              <w:rPr/>
              <w:t>(1,5 ча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азовое посещение «Групповое плавание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0</w:t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Абонемент «Групповое плавание» на 1 месяц 4 посещ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Абонемент «Групповое плавание» на 1 месяц 8 пос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ВААЭРОБИКА </w:t>
            </w:r>
            <w:r>
              <w:rPr/>
              <w:t>(45 мину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овое посещение «Аквааэробик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онемент «Аквааэробика» на 1 месяц 4 посещ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«Аквааэробика» на 1 месяц 8 пос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,00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онемент «Аквааэробика» на 3 месяца 12 посещ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ИРОВАННЫЕ АБОНЕМ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онемент (тренажерный зал +бассейн с правом посещения занятий по аквааэробике) на 3 месяца безлимит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(тренажерный зал +бассейн с правом посещения занятий по аквааэробике) на 6 месяцев безлими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АЛОДР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овое посещение 1 че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калодрома для учебно-тренировочных мероприятий, 1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szCs w:val="20"/>
      <w:lang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7">
    <w:name w:val="Заголовок 7 Знак"/>
    <w:qFormat/>
    <w:rPr>
      <w:b/>
      <w:sz w:val="2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текст с отступом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Основной текст с отступом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0">
    <w:name w:val="Основной текст"/>
    <w:basedOn w:val="Normal"/>
    <w:qFormat/>
    <w:pPr>
      <w:spacing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1:00Z</dcterms:created>
  <dc:creator>user</dc:creator>
  <dc:description/>
  <cp:keywords/>
  <dc:language>en-US</dc:language>
  <cp:lastModifiedBy>Васильева Любовь Николаевна</cp:lastModifiedBy>
  <cp:lastPrinted>2023-11-30T16:30:00Z</cp:lastPrinted>
  <dcterms:modified xsi:type="dcterms:W3CDTF">2023-12-07T08:15:00Z</dcterms:modified>
  <cp:revision>22</cp:revision>
  <dc:subject/>
  <dc:title/>
</cp:coreProperties>
</file>