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/>
        <w:t>административного регламента</w:t>
      </w:r>
    </w:p>
    <w:p>
      <w:pPr>
        <w:pStyle w:val="Heading"/>
        <w:jc w:val="lef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«Предоставление льготы на услуги общ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льного отделения муниципальных бань</w:t>
      </w:r>
      <w:r>
        <w:rPr>
          <w:color w:val="000000"/>
          <w:sz w:val="28"/>
          <w:szCs w:val="28"/>
        </w:rPr>
        <w:t xml:space="preserve">»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>В целях соблюдения положений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Уставом МО «Город Гатчина», Уставом Гатчинского муниципального района, решением совета депутатов МО «Город Гатчина» от 23.05.2007 № 45 «О дополнительных мерах социальной поддержки малоимущих граждан»</w:t>
      </w:r>
      <w:r>
        <w:rPr/>
        <w:t>,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</w:rPr>
        <w:t>«Предоставление льготы на услуги общего  мыльного отделения муниципальных бань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TextBodyIndent"/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"Гатчинская правда" и подлежит размещению на официальном сайте Гатчинского муниципального района  и  в сети Интернет. </w:t>
      </w:r>
    </w:p>
    <w:p>
      <w:pPr>
        <w:pStyle w:val="Normal"/>
        <w:tabs>
          <w:tab w:val="clear" w:pos="708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становление администрации МО «Город Гатчина» от 15.02.2012  № 194 «</w:t>
      </w:r>
      <w:r>
        <w:rPr>
          <w:b w:val="false"/>
          <w:i w:val="false"/>
          <w:sz w:val="28"/>
        </w:rPr>
        <w:t>Об утверждении административного регламента исполнения муниципальной услуги по предоставлению льготы на услуги общего мыльного отделения муниципальных бань»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читать утратившим силу.</w:t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Е.В. Любушкина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вович И.В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3:00Z</dcterms:created>
  <dc:creator>ПК4</dc:creator>
  <dc:description/>
  <cp:keywords/>
  <dc:language>en-US</dc:language>
  <cp:lastModifiedBy>ПК4</cp:lastModifiedBy>
  <cp:lastPrinted>2017-02-14T14:23:00Z</cp:lastPrinted>
  <dcterms:modified xsi:type="dcterms:W3CDTF">2017-02-22T05:46:00Z</dcterms:modified>
  <cp:revision>6</cp:revision>
  <dc:subject/>
  <dc:title/>
</cp:coreProperties>
</file>