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ПРОЕКТ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5 ноября 2024 года                                                               №  ____</w:t>
      </w:r>
    </w:p>
    <w:p>
      <w:pPr>
        <w:pStyle w:val="Style19"/>
        <w:ind w:left="-180" w:right="4818" w:hanging="0"/>
        <w:jc w:val="lef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51" w:hanging="0"/>
        <w:jc w:val="both"/>
        <w:rPr>
          <w:bCs/>
        </w:rPr>
      </w:pPr>
      <w:r>
        <w:rPr>
          <w:bCs/>
        </w:rPr>
        <w:t>О внесении изменений и дополнений в решение Совета депутатов Пудомягского сельского поселения от 21.12.2023 № 237 «О бюджете Пудомягского сельского поселения Гатчинского муниципального района Ленинградской области на 2024 год и плановый период 2025-2026 годов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Пудомя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атчинского муниципального района Ленинградской области на 2024 год и плановый период 2025-2026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ю 1. Основные характеристики бюджета </w:t>
      </w:r>
      <w:r>
        <w:rPr>
          <w:sz w:val="28"/>
          <w:szCs w:val="28"/>
        </w:rPr>
        <w:t xml:space="preserve">Пудомяг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удомягского сельского поселения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удомягского сельского поселения в сумме 174 680,74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расходов бюджета Пудомягского сельского поселения в сумме 195 620,2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Пудомягского сельского поселения в сумме 20 939,5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удомягского сельского поселения на плановый период 2025-2026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удомягского сельского поселения на 2025 год в сумме 66 891,35 тысяч рублей и на 2026 год в сумме 333 579,5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Пудомягского сельского поселения на 2025 год в сумме 67 133,56 тысяч рублей, в том числе условно утвержденные расходы в сумме 1 700,00 тысяч рублей, и на 2026 год в сумме 336 269,12 тысяч рублей, в том числе условно утвержденные расходы в сумме 3 500,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Пудомягского сельского поселения на 2025 год в сумме 242,21 тысяч рублей и на 2026 год в сумме 2 689,57 тысяч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>бюджета Пудомяг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-2026 годов согласно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5 Статьи 4. Бюджетные ассигнования бюджета </w:t>
      </w:r>
      <w:r>
        <w:rPr>
          <w:sz w:val="28"/>
          <w:szCs w:val="28"/>
        </w:rPr>
        <w:t>Пудомяг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-2026 год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Утвердить объем бюджетных ассигнований дорожного фонда </w:t>
      </w:r>
      <w:bookmarkStart w:id="0" w:name="_Hlk116555679"/>
      <w:r>
        <w:rPr>
          <w:sz w:val="28"/>
          <w:szCs w:val="28"/>
        </w:rPr>
        <w:t>Пудомягского сельского поселения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_Hlk116555615"/>
      <w:r>
        <w:rPr>
          <w:sz w:val="28"/>
          <w:szCs w:val="28"/>
        </w:rPr>
        <w:t>на 2024 год сумме 62 596,3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5 470 тысяч рублей;</w:t>
      </w:r>
    </w:p>
    <w:p>
      <w:pPr>
        <w:pStyle w:val="Normal"/>
        <w:ind w:firstLine="709"/>
        <w:jc w:val="both"/>
        <w:rPr/>
      </w:pPr>
      <w:bookmarkStart w:id="2" w:name="_Hlk116555615"/>
      <w:r>
        <w:rPr>
          <w:sz w:val="28"/>
          <w:szCs w:val="28"/>
        </w:rPr>
        <w:t>на 2026 год в сумме 18 992,86 тысяч рублей.</w:t>
      </w:r>
      <w:bookmarkEnd w:id="2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Пудомяг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и муниципальных учреждений </w:t>
      </w:r>
      <w:r>
        <w:rPr>
          <w:sz w:val="28"/>
          <w:szCs w:val="28"/>
        </w:rPr>
        <w:t>Пудомягского сельского поселения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Утвердить общий объем ассигнований 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Пудомяг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23 590,81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21 734,56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2026 год в сумме 22 734,75 тысяч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пенсии за выслугу лет, назначаемой лицам, замещавшим должности муниципальной службы, на 2024 год в сумме 1 059,37 тысяч рублей, на 2025 год в сумме 984,67 тысяч рублей, на 2026 год в сумме 1 029,97 тысяч руб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рогнозируемые поступления доходов в бюджет Пудомягского сельского поселения на 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Безвозмездные поступления из других бюджетов бюджетной системы Российской Федерации на 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Распределение бюджетных ассигнований по разделам и подразделам классификации расходов бюджета Пудомягского сельского поселения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1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Ведомственная структура расходов бюджета Пудомягского сельского поселения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 Распределение бюджетных ассигнований на реализацию мероприятий муниципальной программы на 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  <w:r>
        <w:rPr>
          <w:szCs w:val="28"/>
        </w:rPr>
        <w:t xml:space="preserve">  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20"/>
        <w:gridCol w:w="1420"/>
        <w:gridCol w:w="1340"/>
        <w:gridCol w:w="1918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 от 21.12.2023 № 237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 Решение совета депутатов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24 № _______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поступления доходов в бюджет Пудомягского сельского поселения на 2024 год и плановый период 2025-2026 годов 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плановый 2025 го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 на плановый 2026 год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19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73,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29,56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овые до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5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639,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295,5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94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780,2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4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0,20</w:t>
            </w:r>
          </w:p>
        </w:tc>
      </w:tr>
      <w:tr>
        <w:trPr>
          <w:trHeight w:val="20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5 0300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3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16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</w:tr>
      <w:tr>
        <w:trPr>
          <w:trHeight w:val="10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1 11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16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1 1 11 05025 10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5035 10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</w:tr>
      <w:tr>
        <w:trPr>
          <w:trHeight w:val="20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9045 10 0111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3 02995 10 0000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4 02053 10 0000 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35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4 06025 10 0000 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1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1 1 16 01054 01 0000 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0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66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17,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149,99</w:t>
            </w:r>
          </w:p>
        </w:tc>
      </w:tr>
      <w:tr>
        <w:trPr>
          <w:trHeight w:val="10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66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17,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149,99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1 2 02 16001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4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82,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12,6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15002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1 2 02 1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2000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62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0,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 019,07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9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3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КЦ 10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5555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программ формирования современной городской среды КЦ 2455550X1213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20 220 216 100 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 КЦ 1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9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64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0077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 КЦ 23-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9,1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30000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,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32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1 2 02 30024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олномочий в сфере административных правонарушений КЦ 3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12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2 02 35118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КЦ 24-51180-00000-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8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40000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49999 1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680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891,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 579,5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60"/>
        <w:gridCol w:w="1540"/>
        <w:gridCol w:w="1520"/>
        <w:gridCol w:w="1760"/>
      </w:tblGrid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от 21.12.2023 № 237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Решение совета депутатов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24 № _______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       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202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2026 год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,60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.ч. дотации из Фонда финансовой поддержки Ленинградской обла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2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,60</w:t>
            </w:r>
          </w:p>
        </w:tc>
      </w:tr>
      <w:tr>
        <w:trPr>
          <w:trHeight w:val="10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сел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3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19,07</w:t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6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17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149,9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862"/>
        <w:gridCol w:w="709"/>
        <w:gridCol w:w="1276"/>
        <w:gridCol w:w="1307"/>
        <w:gridCol w:w="1533"/>
        <w:gridCol w:w="10"/>
        <w:gridCol w:w="229"/>
      </w:tblGrid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от 21.12.2023 № 237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Решение совета депутатов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ind w:left="-2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24 № _______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на 2024 год и плановый период 2025-2026 годов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 Сумма (тыс.руб.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. Сумма (тыс.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Сумма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60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4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4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0,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4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01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9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96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45,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45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2,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4 128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128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9,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620,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33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769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58"/>
        <w:gridCol w:w="701"/>
        <w:gridCol w:w="424"/>
        <w:gridCol w:w="493"/>
        <w:gridCol w:w="1052"/>
        <w:gridCol w:w="1138"/>
        <w:gridCol w:w="1191"/>
        <w:gridCol w:w="49"/>
        <w:gridCol w:w="19"/>
        <w:gridCol w:w="169"/>
      </w:tblGrid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.1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Ленинградской области  от 21.12.2023 № 237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редакции  Решение совета депутатов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округа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4 № _______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.1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2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4 год и плановый период 2025-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80,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99,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29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640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4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4,7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44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44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9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9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5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5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71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71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7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6,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3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4,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9,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0,3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0,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4,9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0,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4,9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4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.Ф.02.1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4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7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7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1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62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62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,7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9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97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ая часть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239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34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439,6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0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239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34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439,61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2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2.F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2.F2.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2.F2.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420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24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57,09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1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1.15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1.15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1.19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4.01.19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Обеспечение безопас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2.15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2.15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3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298,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1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22,0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6,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6,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0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5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15,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15,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89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189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S4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99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S4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S4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3.S4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4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39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82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59,4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3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3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9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9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3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3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2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6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156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S0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4.S0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,8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5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6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5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5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6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5.16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4.06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6.192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4.06.192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0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46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882,52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Современный облик сельских территор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2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569,4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2.L5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69,4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2.L5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69,4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3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2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3.S4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3.S4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5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5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72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52,8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5.S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2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2,8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5.S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2,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2,86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Ц.7.06.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6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Ц.7.06.S4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Ц.7.06.S4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620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33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769,13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76"/>
        <w:gridCol w:w="751"/>
        <w:gridCol w:w="751"/>
        <w:gridCol w:w="1311"/>
        <w:gridCol w:w="945"/>
        <w:gridCol w:w="1026"/>
        <w:gridCol w:w="936"/>
        <w:gridCol w:w="981"/>
        <w:gridCol w:w="239"/>
      </w:tblGrid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RANGE!A1%3AI148"/>
            <w:bookmarkStart w:id="4" w:name="RANGE!A1%3AI148"/>
            <w:bookmarkEnd w:id="4"/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ой области  от 21.12.2023 № 23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редакции  Решение совета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тчинского муниципальн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24 № 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118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Пудомягского сельского поселения на 2024 год и плановый период 2025-2026 годов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1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620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33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7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 560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34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90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34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3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4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726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7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3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работников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5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15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71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П.01.71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муниципальным служащи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2.1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7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Ф.02.1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69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947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5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главе админист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2.1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Ф.02.1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83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42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4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3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.Ф.03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83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36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,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0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стных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1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местных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1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местных выборов и референдумов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1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6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местного самоуправления (Социальное обеспечение и иные выплаты населению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1.П.01.1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5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5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6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2.15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2.15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901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2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99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96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9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81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6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15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6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515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6.192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6.192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7.05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5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37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15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0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1.15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1.15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омплексных кадастровых рабо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1.1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1.1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845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66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5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2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4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8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3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8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45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66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5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2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2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2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472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2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346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766,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02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уличного освещения (Иные бюджетные ассигнования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5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757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56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59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18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комфортных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18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3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9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3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99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7.03.S4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3.S4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3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9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7.06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0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6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460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и повышение квалификации работник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62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учение и повышение квалификации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1.162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7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5.15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5.15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9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5.1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5.1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7,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59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82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 1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59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82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 1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4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898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3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5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71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4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4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5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5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5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0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6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Ц.7.02.L5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5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комплексного развития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7.02.L5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8 5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.Д.02.15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9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8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2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Ц.4.04.15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Ц.4.04.15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68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620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33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7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5"/>
        <w:gridCol w:w="1490"/>
        <w:gridCol w:w="1460"/>
        <w:gridCol w:w="1445"/>
        <w:gridCol w:w="1237"/>
        <w:gridCol w:w="234"/>
      </w:tblGrid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й области  от 21.12.2023 № 237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редакции  Решение совета депутатов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округ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4 № _______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реализацию мероприятий муниципальной программы на 2024 год и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циально - экономическое  развитие  муниципального образования "Пудомягское сельское поселение" Гатчинского муниципального района  Ленинградской области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239,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34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39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проект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2,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2,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20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24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7,0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Обеспечение безопасности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/0503/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8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,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/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9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2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9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е проект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6,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882,5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Современный облик сельских территорий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69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2,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2,8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0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0:00Z</dcterms:created>
  <dc:creator>IvanovaL</dc:creator>
  <dc:description/>
  <cp:keywords/>
  <dc:language>en-US</dc:language>
  <cp:lastModifiedBy>Ворожбитова Ольга Борисовна</cp:lastModifiedBy>
  <cp:lastPrinted>2024-11-02T10:47:00Z</cp:lastPrinted>
  <dcterms:modified xsi:type="dcterms:W3CDTF">2024-11-08T07:04:00Z</dcterms:modified>
  <cp:revision>8</cp:revision>
  <dc:subject/>
  <dc:title>ЛЕНИНГРАДСКАЯ ОБЛАСТЬ</dc:title>
</cp:coreProperties>
</file>