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района от 05.10.2015 № 3445 (в ред. от 03.03.2017 № 784,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т 23.01.2018 № 213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VI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05.10.2015 № 3445 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в ред. от 03.03.2017 № 784, 23.01.2018 № 213) изменить в редакции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8-12-11T16:36:00Z</cp:lastPrinted>
  <dcterms:modified xsi:type="dcterms:W3CDTF">2018-12-11T12:37:00Z</dcterms:modified>
  <cp:revision>39</cp:revision>
  <dc:subject/>
  <dc:title> </dc:title>
</cp:coreProperties>
</file>