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5.08.2021 № 3060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right="2551" w:hanging="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 осуществляющим перевозки автомобильным транспортом (кроме такси) обучающихся на территории Гатчинского муниципального района»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right="2551" w:hanging="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В связи с техническими ошибками, руководствуясь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Гатчинского муниципального района,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ОСТАНОВЛЯЕТ: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Гатчинского муниципального района от 25.08.2021 № 3060 «Об утверждении Порядка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» (далее – Постановление):</w:t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3.12. Приложения 1 Постановления слов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(две) поездки в день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поездок в день».</w:t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3.14. Приложения 1 Постановления изложить в новой редакции:</w:t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4.  </w:t>
      </w:r>
      <w:r>
        <w:rPr>
          <w:rStyle w:val="13"/>
          <w:sz w:val="28"/>
          <w:szCs w:val="28"/>
        </w:rPr>
        <w:t>В соответствии с настоящим Порядком, а также при выполнении условий, предусмотренных заключенным Соглашением, Субсидия перечисляется ежемесячно».</w:t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/>
      </w:pPr>
      <w:r>
        <w:rPr>
          <w:rStyle w:val="13"/>
          <w:sz w:val="28"/>
          <w:szCs w:val="28"/>
        </w:rPr>
        <w:t>1.3. В пункте 3.15. Постановления после слова «осуществляется» слово «ежеквартально» исключить.</w:t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/>
      </w:pPr>
      <w:r>
        <w:rPr>
          <w:rStyle w:val="13"/>
          <w:sz w:val="28"/>
          <w:szCs w:val="28"/>
        </w:rPr>
        <w:t>1.4. В пункте 3.15 Постановления слова «справки-расчета на возмещение недополученных доходов» исключить.</w:t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ункте 5.4. цифры «4.3.» заменить цифрами «5.3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       Нещадим 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ыстрых Н.А.</w:t>
      </w:r>
    </w:p>
    <w:p>
      <w:pPr>
        <w:pStyle w:val="Normal"/>
        <w:tabs>
          <w:tab w:val="clear" w:pos="708"/>
          <w:tab w:val="left" w:pos="-74" w:leader="none"/>
        </w:tabs>
        <w:spacing w:lineRule="auto" w:line="240" w:before="0" w:after="0"/>
        <w:ind w:right="-1" w:hanging="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right="2551" w:hanging="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left="-142" w:right="2551" w:firstLine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z6">
    <w:name w:val="WW8Num1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Стиль приложения 1."/>
    <w:basedOn w:val="Normal"/>
    <w:qFormat/>
    <w:pPr>
      <w:numPr>
        <w:ilvl w:val="0"/>
        <w:numId w:val="1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Стиль приложения_а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2:00Z</dcterms:created>
  <dc:creator>user</dc:creator>
  <dc:description/>
  <cp:keywords/>
  <dc:language>en-US</dc:language>
  <cp:lastModifiedBy>user</cp:lastModifiedBy>
  <cp:lastPrinted>2021-12-13T11:51:00Z</cp:lastPrinted>
  <dcterms:modified xsi:type="dcterms:W3CDTF">2021-12-23T14:06:00Z</dcterms:modified>
  <cp:revision>8</cp:revision>
  <dc:subject/>
  <dc:title/>
</cp:coreProperties>
</file>