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right="-105" w:hanging="0"/>
        <w:jc w:val="left"/>
        <w:rPr>
          <w:sz w:val="16"/>
          <w:szCs w:val="16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22 декабря 2017 года                                                          №  _____</w:t>
      </w:r>
    </w:p>
    <w:p>
      <w:pPr>
        <w:pStyle w:val="Style15"/>
        <w:tabs>
          <w:tab w:val="clear" w:pos="708"/>
          <w:tab w:val="left" w:pos="-4680" w:leader="none"/>
        </w:tabs>
        <w:ind w:right="-93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right="-93" w:firstLine="567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 Гатчинского муниципального района на 2018 год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szCs w:val="28"/>
        </w:rPr>
      </w:pPr>
      <w:r>
        <w:rPr>
          <w:szCs w:val="28"/>
        </w:rPr>
        <w:t>С учетом положений Федерального закона от 06 октября 2003 года  № 131-ФЗ «Об общих принципах организации местного самоуправления в Российской Федерации», Устава Гатчинского муниципального района</w:t>
      </w:r>
    </w:p>
    <w:p>
      <w:pPr>
        <w:pStyle w:val="Style15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Утвердить план работы совета депутатов Гатчинского муниципального района на 2018 год (прилагается)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аппарат совета депутатов Гатчинского муниципального район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Решение вступает в силу с 01 января 2018 год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А.И.Ильин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  РАБО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а депутатов Гатчи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TextBody"/>
        <w:ind w:righ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59"/>
        <w:gridCol w:w="1901"/>
        <w:gridCol w:w="1926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|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стка дня засе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 и место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 2019 и 2020 годов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-1" w:firstLine="415"/>
              <w:jc w:val="both"/>
              <w:rPr/>
            </w:pPr>
            <w:bookmarkStart w:id="0" w:name="_Hlk470696627"/>
            <w:r>
              <w:rPr>
                <w:sz w:val="28"/>
                <w:szCs w:val="28"/>
              </w:rPr>
              <w:t>2. 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      </w:r>
            <w:bookmarkEnd w:id="0"/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О внесении изменений в приложение к решению совета депутатов Гатчинского муниципального района от 22.04.2015 № 64 «Об установлении расходных обязательств муниципального образования Гатчинский муниципальный район, возникающих при исполнении отдельных государственных полномочий Российской Федерации и Ленинградской области,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отдельных государственных полномочий Ленинградской области».</w:t>
            </w:r>
          </w:p>
          <w:p>
            <w:pPr>
              <w:pStyle w:val="Normal"/>
              <w:ind w:left="54" w:right="19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тчете председателя Контрольно-счетной палаты Гатчинского муниципального района о работе палаты в 2017 году.</w:t>
            </w:r>
          </w:p>
          <w:p>
            <w:pPr>
              <w:pStyle w:val="Normal"/>
              <w:ind w:left="54" w:right="191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начальника Управления МВД РФ Ленинградской области по Гатчинскому району о деятельности управления за 2017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б утверждении тарифов на платные услуги в учреждениях дополнительного образования отрасли культур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8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9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атчинского муниципального района за 2017 год.</w:t>
            </w:r>
          </w:p>
          <w:p>
            <w:pPr>
              <w:pStyle w:val="Normal"/>
              <w:ind w:right="191" w:firstLine="4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2. Об отчете главы администрации Гатчинского муниципального района за 201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8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96" w:right="15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 проекте исполнения Бюджета  Гатчинского муниципального района за 2017 год» и назначении публичных слушаний;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 признании утратившими силу решений совета депутатов №233 от 26.05.2017 «Об утверждении тарифов на дополнительные услуги, оказываемые гражданам пожилого возраста и инвалидам МБУ «ЦСО» и № 234 от 26.05.2017 «Об утверждении тарифов платных медицинских услуг в МБУ «Реабилитационный центр для детей и подростков с ограниченными возможностями «Дарина».</w:t>
            </w:r>
          </w:p>
          <w:p>
            <w:pPr>
              <w:pStyle w:val="Normal"/>
              <w:ind w:firstLine="273"/>
              <w:jc w:val="both"/>
              <w:rPr/>
            </w:pPr>
            <w:r>
              <w:rPr>
                <w:sz w:val="28"/>
                <w:szCs w:val="28"/>
              </w:rPr>
              <w:t>3. Об утверждении тарифов на дополнительные услуги, оказываемые гражданам в МБУ «Комплексный центр социального обслуживания граждан» Гатчинского муниципального района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новой редакции Положения о Комитете образования Гатчинского муниципального района Ленинградской области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клад о состоянии и развитии институтов гражданского общества в Гатчинском муниципальном районе.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внесении изменений в решение совета депутатов №174 от 23.09.2016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»</w:t>
            </w:r>
          </w:p>
          <w:p>
            <w:pPr>
              <w:pStyle w:val="Normal"/>
              <w:ind w:left="54" w:right="150" w:firstLine="3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8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 исполнении бюджета Гатчинского муниципального района за 2017 год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 внесении изменений и допол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 </w:t>
            </w:r>
          </w:p>
          <w:p>
            <w:pPr>
              <w:pStyle w:val="Normal"/>
              <w:ind w:left="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8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энскэ С.М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180" w:right="191" w:first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3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«Об оплате труда и порядке его осуществления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 </w:t>
            </w:r>
          </w:p>
          <w:p>
            <w:pPr>
              <w:pStyle w:val="Normal"/>
              <w:numPr>
                <w:ilvl w:val="0"/>
                <w:numId w:val="4"/>
              </w:numPr>
              <w:ind w:left="131" w:firstLine="42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тарифов на платные услуги, оказываемые муниципальными бюджетными и автономными учреждениями отрасли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131" w:firstLine="42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объявлении приема предложений по кандидатурам граждан для назначения из в состав Общественной палаты Гатчинского муниципального района</w:t>
            </w:r>
          </w:p>
          <w:p>
            <w:pPr>
              <w:pStyle w:val="Normal"/>
              <w:ind w:left="480" w:right="15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8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энскэ С.М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180" w:right="19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нь депутат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right="191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2018г.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жбитова О.Б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назначении восьми членов в состав Общественной палаты Гатчинского муниципального района</w:t>
            </w:r>
          </w:p>
          <w:p>
            <w:pPr>
              <w:pStyle w:val="Normal"/>
              <w:ind w:left="180" w:right="191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8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.</w:t>
            </w:r>
          </w:p>
          <w:p>
            <w:pPr>
              <w:pStyle w:val="Normal"/>
              <w:ind w:left="180" w:right="191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8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седание совета депутатов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. О проекте Бюджета Гатчинского муниципального района на 2019 год и плановый период 2020 и 2021 годов и назначении публичных слушаний».</w:t>
            </w:r>
          </w:p>
          <w:p>
            <w:pPr>
              <w:pStyle w:val="Normal"/>
              <w:ind w:right="141" w:firstLine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 2018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firstLine="47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 утверждении бюджета Гатчинского муниципального района на 2019 год и плановый период 2020 и 2021 годов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и допол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.</w:t>
            </w:r>
          </w:p>
          <w:p>
            <w:pPr>
              <w:pStyle w:val="Normal"/>
              <w:ind w:right="150" w:firstLine="4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 прогнозном плане (программе) приватизации имущества Гатчинского муниципального района на 2019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 2018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4" w:right="150" w:firstLine="284"/>
              <w:jc w:val="both"/>
              <w:rPr/>
            </w:pP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.</w:t>
            </w:r>
          </w:p>
          <w:p>
            <w:pPr>
              <w:pStyle w:val="Normal"/>
              <w:ind w:left="54" w:right="150" w:firstLine="284"/>
              <w:jc w:val="both"/>
              <w:rPr/>
            </w:pPr>
            <w:r>
              <w:rPr>
                <w:sz w:val="28"/>
                <w:szCs w:val="28"/>
              </w:rPr>
              <w:t>2. Об утверждении Плана работы совета депутатов Гатчинского муниципального района на 2019 год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12.2018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3" w:firstLine="1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я президиума совета депут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ind w:left="142" w:right="1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лану работы постоянных комисс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8:00Z</dcterms:created>
  <dc:creator>igj</dc:creator>
  <dc:description/>
  <cp:keywords/>
  <dc:language>en-US</dc:language>
  <cp:lastModifiedBy>Ворожбитова Ольга Борисовна</cp:lastModifiedBy>
  <cp:lastPrinted>2017-12-08T11:07:00Z</cp:lastPrinted>
  <dcterms:modified xsi:type="dcterms:W3CDTF">2017-12-13T07:29:00Z</dcterms:modified>
  <cp:revision>17</cp:revision>
  <dc:subject/>
  <dc:title>ПРОЕКТ</dc:title>
</cp:coreProperties>
</file>