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5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5"/>
        <w:rPr/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ием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й,     постановка    на учет и зачислен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    образовательные учреждения,  реализующие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 образовательную  программу дошкольного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детские сады), расположенные на территори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 Порядка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2. Считать утратившим силу постановление администрации Гатчинского муниципального района от 03.08.2017 № 3505 «Об утверждении технологической схемы 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 (в редакции постановления администрации Гатчинского муниципального района от 05.09.2019 № 3489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           Нещадим Л.Н.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bidi="ar-SA"/>
        </w:rPr>
        <w:t>Глыбина Е.Н.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bidi="ar-SA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bidi="ar-SA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21 №_________                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Технологическая схема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19050</wp:posOffset>
                </wp:positionV>
                <wp:extent cx="6449060" cy="570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Комитет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  <w:sz w:val="28"/>
                                      <w:szCs w:val="28"/>
                                    </w:rPr>
                                    <w:t>Областной номер: 474010001000000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становление администрации Гатчинского муниципального района от   30.12.2020  № 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1. 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2. 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3. Официальный сайт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49.3pt;mso-wrap-distance-left:0pt;mso-wrap-distance-right:0pt;mso-wrap-distance-top:0pt;mso-wrap-distance-bottom:0pt;margin-top:1.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Комитет образования Гатчинского муниципального района Ленинградско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color w:val="000000"/>
                                <w:sz w:val="28"/>
                                <w:szCs w:val="28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sz w:val="28"/>
                                <w:szCs w:val="28"/>
                              </w:rPr>
                              <w:t>Областной номер: 4740100010000000386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становление администрации Гатчинского муниципального района от   30.12.2020  № 430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1. 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2. Портал государственных услуг (функций) Ленинградской области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3. Официальный сай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«Общие сведения об услуге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1526"/>
        <w:gridCol w:w="994"/>
        <w:gridCol w:w="1130"/>
        <w:gridCol w:w="1548"/>
        <w:gridCol w:w="1408"/>
        <w:gridCol w:w="846"/>
        <w:gridCol w:w="846"/>
        <w:gridCol w:w="1123"/>
        <w:gridCol w:w="983"/>
        <w:gridCol w:w="994"/>
        <w:gridCol w:w="1904"/>
        <w:gridCol w:w="1701"/>
      </w:tblGrid>
      <w:tr>
        <w:trPr>
          <w:trHeight w:val="713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  <w:rFonts w:eastAsia="MS Reference Sans Serif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услуг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Срок предоставления в зависимости от услов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Основания отказа в приеме документ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Основания отказа в предоставлении услу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Основ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Срок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редос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тавле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6ptSpacing0pt"/>
              </w:rPr>
              <w:t>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лата за предоставле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ind w:left="480" w:hanging="0"/>
              <w:jc w:val="left"/>
              <w:rPr/>
            </w:pPr>
            <w:r>
              <w:rPr>
                <w:rStyle w:val="Bodytext95pt"/>
                <w:rFonts w:eastAsia="MS Reference Sans Serif"/>
              </w:rPr>
              <w:t>Способ обращения за получение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Способ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олуче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результат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услуги</w:t>
            </w:r>
          </w:p>
        </w:tc>
      </w:tr>
      <w:tr>
        <w:trPr>
          <w:trHeight w:val="2992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ри подаче заявления по месту ж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ри подаче заявления по месту нахожден</w:t>
            </w:r>
          </w:p>
          <w:p>
            <w:pPr>
              <w:pStyle w:val="3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Bodytext6ptSpacing0pt"/>
              </w:rPr>
              <w:t>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латы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(государ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ошлин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Реквизит ы НПА</w:t>
            </w:r>
            <w:r>
              <w:rPr>
                <w:rStyle w:val="Bodytext95pt"/>
                <w:rFonts w:eastAsia="MS Reference Sans Serif"/>
                <w:vertAlign w:val="subscript"/>
              </w:rPr>
              <w:t>:</w:t>
            </w:r>
            <w:r>
              <w:rPr>
                <w:rStyle w:val="Bodytext95pt"/>
                <w:rFonts w:eastAsia="MS Reference Sans Serif"/>
              </w:rPr>
              <w:t xml:space="preserve"> являюще гося основан ием для взимания платы (государ 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ошли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  <w:rFonts w:eastAsia="MS Reference Sans Serif"/>
              </w:rPr>
              <w:t>КБК для взимания платы (государ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  <w:rFonts w:eastAsia="MS Reference Sans Serif"/>
              </w:rPr>
              <w:t>пошлин ы), в том числе для МФЦ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LucidaSansUnicode9pt"/>
                <w:rFonts w:cs="Times New Roman;Times New Roman"/>
                <w:sz w:val="20"/>
                <w:szCs w:val="20"/>
              </w:rPr>
              <w:t>1</w:t>
            </w:r>
            <w:r>
              <w:rPr>
                <w:rStyle w:val="BodytextMSReferenceSansSerif75pt"/>
                <w:rFonts w:cs="Times New Roman;Times New Roman"/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3.</w:t>
            </w:r>
          </w:p>
        </w:tc>
      </w:tr>
      <w:tr>
        <w:trPr>
          <w:trHeight w:val="57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LucidaSansUnicode9pt"/>
                <w:rFonts w:cs="Times New Roman;Times New Roman"/>
                <w:sz w:val="20"/>
                <w:szCs w:val="20"/>
              </w:rPr>
              <w:t>1</w:t>
            </w:r>
            <w:r>
              <w:rPr>
                <w:rStyle w:val="BodytextMSReferenceSansSerif75pt"/>
                <w:rFonts w:cs="Times New Roman;Times New Roman"/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 w:before="0" w:after="0"/>
              <w:jc w:val="left"/>
              <w:rPr/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. Выдача уведомления о постановке на учет или уведомление об отказ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в постановке на учет производится в течение 10 рабочих дней с даты обращения заявител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 w:before="0" w:after="0"/>
              <w:jc w:val="left"/>
              <w:rPr/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. Выдача уведомления о постановке на учет или уведомление об отказ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в постановке на учет производится в течение 10 рабочих дней с даты обращения заявител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. Предоставлены недействительные документы и (или) неполные, недостоверные сведения: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-обращение лица, не относящегося к категории заявителей;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2. Предоставленные документы не отвечают требованиям, установленным Регламентом: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5pt"/>
                <w:rFonts w:eastAsia="MS Reference Sans Serif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ы недействительные документ(ы) и (или) неполные, недостоверные сведения:</w:t>
            </w:r>
          </w:p>
          <w:p>
            <w:pPr>
              <w:pStyle w:val="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заявителем недостоверных сведений при заполнении заявления;</w:t>
            </w:r>
          </w:p>
          <w:p>
            <w:pPr>
              <w:pStyle w:val="3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оставление неполного пакета документов: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 неполный комплект доку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Плата не предусмотр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. 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osusius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 xml:space="preserve">3. Портал государственных услуг (функций) Ленинградской области </w:t>
            </w:r>
            <w:hyperlink r:id="rId3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u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lenob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hanging="8"/>
              <w:rPr/>
            </w:pPr>
            <w:r>
              <w:rPr>
                <w:rStyle w:val="Bodytext95pt"/>
                <w:rFonts w:eastAsia="MS Reference Sans Serif"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омитет образования Гатчинского муниципального района Ленинградской области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2.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ind w:hanging="8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В электронной форме через личный кабинет заявителя на ЕПГУ, ПГУ ЛО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41"/>
        <w:gridCol w:w="1010"/>
        <w:gridCol w:w="1134"/>
        <w:gridCol w:w="1559"/>
        <w:gridCol w:w="1560"/>
        <w:gridCol w:w="850"/>
        <w:gridCol w:w="851"/>
        <w:gridCol w:w="1134"/>
        <w:gridCol w:w="992"/>
        <w:gridCol w:w="992"/>
        <w:gridCol w:w="1686"/>
        <w:gridCol w:w="1559"/>
      </w:tblGrid>
      <w:tr>
        <w:trPr>
          <w:trHeight w:val="2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eastAsia="MS Reference Sans Serif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</w:tr>
      <w:tr>
        <w:trPr>
          <w:trHeight w:val="81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Плановое комплектование образовательных учреждений (направление детей в образовательные учреждения для зачисления с1 сентября текущего года) на следующий учебный год начинается 15 апреля текущего календарного года и заканчивается 31 июля текущего календарного года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Плановое комплектование образовательных учреждений (направление детей в образовательные учреждения для зачисления с1 сентября текущего года) на следующий учебный год начинается 15 апреля текущего календарного года и заканчивается 31 июля текущего календар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регистрированное заявление с идентичной информацией, поступившее другим способо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тказ заявителя подписать согласие на обработку персональных данных при заполнении заявления о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анием для отказа в выдаче направления для зачисления в образовательное учреждение является возрастные ограничения при зачислении в образовательное уч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8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«Сведения о заявителях услуг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71"/>
        <w:gridCol w:w="2610"/>
        <w:gridCol w:w="3157"/>
        <w:gridCol w:w="1670"/>
        <w:gridCol w:w="1670"/>
        <w:gridCol w:w="1800"/>
        <w:gridCol w:w="1589"/>
      </w:tblGrid>
      <w:tr>
        <w:trPr>
          <w:trHeight w:val="18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260" w:firstLine="18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Категории лиц, имеющих право на получение «услуг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Наличие возможности подачи заявления на предоставление «услуги» представителя м и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36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260" w:firstLine="180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</w:tr>
      <w:tr>
        <w:trPr>
          <w:trHeight w:val="53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504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670" w:leader="dot"/>
              </w:tabs>
              <w:spacing w:lineRule="exact" w:line="190" w:before="50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2203"/>
        <w:gridCol w:w="2714"/>
        <w:gridCol w:w="2196"/>
        <w:gridCol w:w="2106"/>
        <w:gridCol w:w="2430"/>
        <w:gridCol w:w="1667"/>
        <w:gridCol w:w="1329"/>
      </w:tblGrid>
      <w:tr>
        <w:trPr>
          <w:trHeight w:val="116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атегории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я документов, которые представляет заявитель получение «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2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320" w:firstLine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423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Arial Narrow"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явление о</w:t>
            </w:r>
          </w:p>
          <w:p>
            <w:pPr>
              <w:pStyle w:val="Normal"/>
              <w:spacing w:lineRule="exact" w:line="23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exact" w:line="23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явление 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экз. подлин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</w:r>
          </w:p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69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экз. подлин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exact" w:line="190"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становленного образ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1715" cy="2400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10"/>
                              <w:gridCol w:w="2729"/>
                              <w:gridCol w:w="2182"/>
                              <w:gridCol w:w="2120"/>
                              <w:gridCol w:w="2423"/>
                              <w:gridCol w:w="1670"/>
                              <w:gridCol w:w="1627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10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Заключение психолого- медико-педагогичес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>ЭКЗ.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ля зачис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рганизац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адаптирова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кументы, подтверждающие преимущественное право зачисления граждан на обучение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кументы, 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189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10"/>
                        <w:gridCol w:w="2729"/>
                        <w:gridCol w:w="2182"/>
                        <w:gridCol w:w="2120"/>
                        <w:gridCol w:w="2423"/>
                        <w:gridCol w:w="1670"/>
                        <w:gridCol w:w="1627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10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Заключение психолого- медико-педагогической комиссии с указанием необходим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10"/>
                                <w:sz w:val="20"/>
                                <w:szCs w:val="20"/>
                              </w:rPr>
                              <w:t>ЭКЗ.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ля зачисления в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рганизацию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аптирован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кументы, подтверждающие преимущественное право зачисления граждан на обучение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кументы, 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  <w:t>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00" w:right="6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881"/>
        <w:gridCol w:w="2313"/>
        <w:gridCol w:w="2032"/>
        <w:gridCol w:w="1615"/>
        <w:gridCol w:w="1910"/>
        <w:gridCol w:w="1942"/>
        <w:gridCol w:w="1521"/>
      </w:tblGrid>
      <w:tr>
        <w:trPr>
          <w:trHeight w:val="174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туальной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ехнологической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арты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имодейств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 w:bidi="en-US"/>
              </w:rPr>
              <w:t>SID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электронного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рви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 (шаблон) межве домственного запр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2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328" w:hRule="exac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 «Результат услуг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3200"/>
        <w:gridCol w:w="2092"/>
        <w:gridCol w:w="2056"/>
        <w:gridCol w:w="1692"/>
        <w:gridCol w:w="1876"/>
        <w:gridCol w:w="1512"/>
        <w:gridCol w:w="1271"/>
        <w:gridCol w:w="917"/>
      </w:tblGrid>
      <w:tr>
        <w:trPr>
          <w:trHeight w:val="111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/ документы, являющиеся результатом услуг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ребования к документу/ документам, являющиеся результатом услуг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а/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ов,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слуг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а/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ументов,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слуг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зульта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4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орга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МФЦ</w:t>
            </w:r>
          </w:p>
        </w:tc>
      </w:tr>
      <w:tr>
        <w:trPr>
          <w:trHeight w:val="35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74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77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7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правление для зачисления ребенка в образовательную организа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правление для зачисления ребенка в образовательную организацию (отказ в предоставлении места в образовательной организ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ложение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Лично, 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электронной поч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аздел 7. «Технологические процессы предоставления услуг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675"/>
        <w:gridCol w:w="4806"/>
        <w:gridCol w:w="1555"/>
        <w:gridCol w:w="1685"/>
        <w:gridCol w:w="2408"/>
        <w:gridCol w:w="1865"/>
      </w:tblGrid>
      <w:tr>
        <w:trPr>
          <w:trHeight w:val="13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6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38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ем заявления  на оказание муниципальной  услуги, постановка ребенка на учет для зачисления в образовательную организац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явление подается в электронном виде. Подача заявления может быть осуществлена в   Комитете образования Гатчинского муниципального района Ленинградской области  (заявление заполняет специалист комитет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день поступления запроса при подаче заявления через порталы, в течение 10 дней при подаче заявления Комитете образования Гатчинского муниципального района Ленинградской области,  в МФ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ностное лицо, ответственное за прием заявления в   Комитете образования Гатчинского муниципального района Ленинградской области, в  МФ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</w:t>
            </w:r>
          </w:p>
        </w:tc>
      </w:tr>
      <w:tr>
        <w:trPr>
          <w:trHeight w:val="27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ыдача  направления ребенку заявителя в образовательную организа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ностное лицо в   Комитете образования Гатчинского муниципального района Ленинградской области  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 позднее чем за 30 дней до даты</w:t>
            </w:r>
          </w:p>
          <w:p>
            <w:pPr>
              <w:pStyle w:val="Normal"/>
              <w:spacing w:lineRule="exact" w:line="227"/>
              <w:ind w:left="2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тупления ребенка на обу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жностное лицо в   Комитете образования Гатчинского муниципального района Ленинградской области,  ответственное за выдачу направл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19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правлен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/>
      </w:pPr>
      <w:bookmarkStart w:id="0" w:name="bookmark4"/>
      <w:r>
        <w:rPr/>
        <w:t>Раздел 8. «Особенности предоставления услуги в электронной форме»</w:t>
      </w:r>
      <w:bookmarkEnd w:id="0"/>
    </w:p>
    <w:tbl>
      <w:tblPr>
        <w:tblW w:w="154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6"/>
        <w:gridCol w:w="2135"/>
        <w:gridCol w:w="2948"/>
        <w:gridCol w:w="2113"/>
        <w:gridCol w:w="2257"/>
        <w:gridCol w:w="2988"/>
      </w:tblGrid>
      <w:tr>
        <w:trPr>
          <w:trHeight w:val="161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28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right="11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В МФЦ.</w:t>
            </w:r>
          </w:p>
          <w:p>
            <w:pPr>
              <w:pStyle w:val="Normal"/>
              <w:spacing w:lineRule="exact" w:line="227" w:before="24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right="11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spacing w:lineRule="exact" w:line="190" w:before="24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24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е предусмотрена</w:t>
            </w:r>
          </w:p>
          <w:p>
            <w:pPr>
              <w:pStyle w:val="Normal"/>
              <w:spacing w:lineRule="exact" w:line="190" w:before="240" w:after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</w:r>
          </w:p>
          <w:p>
            <w:pPr>
              <w:pStyle w:val="Normal"/>
              <w:spacing w:lineRule="exact" w:line="22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домственном Портале «Образование Ленинградской област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ициального сайта органа, предоставляющего муниципальную услугу, рег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тала государственных и муниципальных услуг Ленинградской обл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личном приеме заявител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ерез МФЦ. </w:t>
            </w:r>
          </w:p>
          <w:p>
            <w:pPr>
              <w:pStyle w:val="Normal"/>
              <w:spacing w:lineRule="exact" w:line="227" w:before="240" w:after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99" w:before="0" w:after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exact" w:line="299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7108"/>
        <w:gridCol w:w="1095"/>
      </w:tblGrid>
      <w:tr>
        <w:trPr>
          <w:trHeight w:val="42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71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анные</w:t>
            </w:r>
          </w:p>
        </w:tc>
      </w:tr>
      <w:tr>
        <w:trPr>
          <w:trHeight w:val="263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ие сведения</w:t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Источ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мер зая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мил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Им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т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ата ро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раждан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НИЛС заяв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нтактный телефон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нтактный телефон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ата выда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' 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ем выд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рес регистрации заявителя</w:t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чтовый инде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ород или населённый пун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У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рп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актический адрес заявителя</w:t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чтовый инде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ород или населённый пунк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Ул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орп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едения о ребенке</w:t>
            </w:r>
          </w:p>
        </w:tc>
      </w:tr>
      <w:tr>
        <w:trPr>
          <w:trHeight w:val="2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милия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Имя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тчество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ата рожд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НИЛ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Адрес регистрации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актический адрес проживания ребе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видетельство о рождении ребенка</w:t>
            </w:r>
          </w:p>
        </w:tc>
      </w:tr>
      <w:tr>
        <w:trPr>
          <w:trHeight w:val="2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9" w:right="333" w:hanging="0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м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6940"/>
        <w:gridCol w:w="1184"/>
      </w:tblGrid>
      <w:tr>
        <w:trPr>
          <w:trHeight w:val="30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ата выдач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Кем выд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омер актовой зап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трана (если выдано в другой стра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Сведения о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од зачис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ежим пребывания в дошкольной образовательной орган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отребность ребенка в адаптивной образовательной програм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47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Наличие льг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0"/>
                <w:szCs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2"/>
                <w:szCs w:val="22"/>
              </w:rPr>
              <w:t>Я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965" w:leader="none"/>
              </w:tabs>
              <w:spacing w:lineRule="exact" w:line="220"/>
              <w:ind w:right="8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, согласен(на), что для получения электронной услуги персональные данные </w:t>
            </w:r>
          </w:p>
        </w:tc>
      </w:tr>
      <w:tr>
        <w:trPr>
          <w:trHeight w:val="5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6"/>
              </w:rPr>
              <w:t>будут обработаны в ведомственных информационных системах Ленинград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с соблюдением требований закона РФ от 27.07.2006 № 52-ФЗ «О персональных данных».</w:t>
            </w:r>
          </w:p>
        </w:tc>
      </w:tr>
      <w:tr>
        <w:trPr>
          <w:trHeight w:val="27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Дата: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35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Подпис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                             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ФИО 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99" w:before="0" w:after="240"/>
        <w:ind w:left="1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99" w:before="0" w:after="240"/>
        <w:ind w:left="100" w:hanging="0"/>
        <w:jc w:val="center"/>
        <w:rPr/>
      </w:pPr>
      <w:r>
        <w:rPr/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10"/>
        <w:gridCol w:w="3874"/>
        <w:gridCol w:w="10"/>
        <w:gridCol w:w="5005"/>
        <w:gridCol w:w="6"/>
      </w:tblGrid>
      <w:tr>
        <w:trPr>
          <w:trHeight w:val="475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звание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Данные</w:t>
            </w:r>
          </w:p>
        </w:tc>
      </w:tr>
      <w:tr>
        <w:trPr>
          <w:trHeight w:val="306" w:hRule="exac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щие сведения</w:t>
            </w:r>
          </w:p>
        </w:tc>
      </w:tr>
      <w:tr>
        <w:trPr>
          <w:trHeight w:val="306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Источни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МФЦ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омер заявл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312000</w:t>
            </w:r>
          </w:p>
        </w:tc>
      </w:tr>
      <w:tr>
        <w:trPr>
          <w:trHeight w:val="605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Заявитель по отношению к ребенку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Мать</w:t>
            </w:r>
          </w:p>
        </w:tc>
      </w:tr>
      <w:tr>
        <w:trPr>
          <w:trHeight w:val="302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Фамил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Иванова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Им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Вера</w:t>
            </w:r>
          </w:p>
        </w:tc>
      </w:tr>
      <w:tr>
        <w:trPr>
          <w:trHeight w:val="306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чест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Ивановна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ата рож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20.01.1975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Гражданст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НИЛС заяви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11-111-111-111</w:t>
            </w:r>
          </w:p>
        </w:tc>
      </w:tr>
      <w:tr>
        <w:trPr>
          <w:trHeight w:val="306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онтактный телефон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(813-70)222-22-22</w:t>
            </w:r>
          </w:p>
        </w:tc>
      </w:tr>
      <w:tr>
        <w:trPr>
          <w:trHeight w:val="317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онтактный телефон 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89213333333</w:t>
            </w:r>
          </w:p>
        </w:tc>
      </w:tr>
      <w:tr>
        <w:trPr>
          <w:trHeight w:val="306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6"/>
                  <w:szCs w:val="26"/>
                  <w:u w:val="single"/>
                  <w:lang w:val="en-US" w:eastAsia="en-US" w:bidi="en-US"/>
                </w:rPr>
                <w:t>VCZ@mail.ru</w:t>
              </w:r>
            </w:hyperlink>
          </w:p>
        </w:tc>
      </w:tr>
      <w:tr>
        <w:trPr>
          <w:trHeight w:val="601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паспорт</w:t>
            </w:r>
          </w:p>
        </w:tc>
      </w:tr>
      <w:tr>
        <w:trPr>
          <w:trHeight w:val="306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ер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47 АА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оме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11111</w:t>
            </w:r>
          </w:p>
        </w:tc>
      </w:tr>
      <w:tr>
        <w:trPr>
          <w:trHeight w:val="31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ата выдач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01.01.2003</w:t>
            </w:r>
          </w:p>
        </w:tc>
      </w:tr>
      <w:tr>
        <w:trPr>
          <w:trHeight w:val="515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Кем выда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ТП №5 ОУФМС по Спб и Л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атчинском районе</w:t>
            </w:r>
          </w:p>
        </w:tc>
      </w:tr>
      <w:tr>
        <w:trPr>
          <w:trHeight w:val="266" w:hRule="exac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Адрес регистрации заявителя</w:t>
            </w:r>
          </w:p>
        </w:tc>
      </w:tr>
      <w:tr>
        <w:trPr>
          <w:trHeight w:val="313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очтовый индек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188450</w:t>
            </w:r>
          </w:p>
        </w:tc>
      </w:tr>
      <w:tr>
        <w:trPr>
          <w:trHeight w:val="598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ласть (край, округ, республик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Ленинградская область</w:t>
            </w:r>
          </w:p>
        </w:tc>
      </w:tr>
      <w:tr>
        <w:trPr>
          <w:trHeight w:val="331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Район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Гатчинский</w:t>
            </w:r>
          </w:p>
        </w:tc>
      </w:tr>
      <w:tr>
        <w:trPr>
          <w:trHeight w:val="3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Город или населённый пункт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Гатчина</w:t>
            </w:r>
          </w:p>
        </w:tc>
      </w:tr>
      <w:tr>
        <w:trPr>
          <w:trHeight w:val="3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Улиц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Ленина</w:t>
            </w:r>
          </w:p>
        </w:tc>
      </w:tr>
      <w:tr>
        <w:trPr>
          <w:trHeight w:val="3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Дом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3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Корпус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Квартир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259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220" w:hanging="0"/>
              <w:jc w:val="left"/>
              <w:rPr/>
            </w:pPr>
            <w:r>
              <w:rPr>
                <w:rStyle w:val="Bodytext11pt"/>
              </w:rPr>
              <w:t>Фактический адрес заявителя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Почтовый индекс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88450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Область (край, округ,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9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республика)</w:t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Ленинградская область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8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Район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Гатчинский</w:t>
            </w:r>
          </w:p>
        </w:tc>
      </w:tr>
      <w:tr>
        <w:trPr>
          <w:trHeight w:val="3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29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Город или населённый пункт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Гатчина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Улиц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Ленина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Дом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Корпус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Квартир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</w:t>
            </w:r>
          </w:p>
        </w:tc>
      </w:tr>
      <w:tr>
        <w:trPr>
          <w:trHeight w:val="263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Сведения о ребенке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Фамилия ребен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Иванов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Имя ребен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Иван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Bodytext11pt"/>
              </w:rPr>
              <w:t>3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Отчество ребен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Петрович</w:t>
            </w:r>
          </w:p>
        </w:tc>
      </w:tr>
      <w:tr>
        <w:trPr>
          <w:trHeight w:val="3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Пол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  <w:rFonts w:eastAsia="MS Reference Sans Serif"/>
              </w:rPr>
              <w:t>мужской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Bodytext11pt"/>
              </w:rPr>
              <w:t>38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Дата рождени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01.01,2008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Bodytext11pt"/>
              </w:rPr>
              <w:t>39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СНИЛС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333-333-333-333-333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Bodytext11pt"/>
              </w:rPr>
              <w:t>4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Адрес регистрации ребен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Г. Гатчина, ул. Ленина, д.1 к.1 кв.1</w:t>
            </w:r>
          </w:p>
        </w:tc>
      </w:tr>
      <w:tr>
        <w:trPr>
          <w:trHeight w:val="61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Bodytext11pt"/>
              </w:rPr>
              <w:t>4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5" w:before="0" w:after="0"/>
              <w:rPr/>
            </w:pPr>
            <w:r>
              <w:rPr>
                <w:rStyle w:val="1"/>
              </w:rPr>
              <w:t>Фактический адрес проживания ребенк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Г. Гатчина, ул. Ленина, дЛ к.1 кв.1</w:t>
            </w:r>
          </w:p>
        </w:tc>
      </w:tr>
      <w:tr>
        <w:trPr>
          <w:trHeight w:val="252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Свидетельство о рождении ребенка</w:t>
            </w:r>
          </w:p>
        </w:tc>
      </w:tr>
      <w:tr>
        <w:trPr>
          <w:trHeight w:val="3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Сери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47В'В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3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Номер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777777</w:t>
            </w:r>
          </w:p>
        </w:tc>
      </w:tr>
      <w:tr>
        <w:trPr>
          <w:trHeight w:val="3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4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Дата выдач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5.01.2008</w:t>
            </w:r>
          </w:p>
        </w:tc>
      </w:tr>
      <w:tr>
        <w:trPr>
          <w:trHeight w:val="3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45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Кем выдано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Загс г. Гатчины</w:t>
            </w:r>
          </w:p>
        </w:tc>
      </w:tr>
      <w:tr>
        <w:trPr>
          <w:trHeight w:val="3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6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Номер актовой запис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1234</w:t>
            </w:r>
          </w:p>
        </w:tc>
      </w:tr>
      <w:tr>
        <w:trPr>
          <w:trHeight w:val="6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7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5" w:before="0" w:after="0"/>
              <w:rPr/>
            </w:pPr>
            <w:r>
              <w:rPr>
                <w:rStyle w:val="1"/>
              </w:rPr>
              <w:t>Страна (если выдано в другой стране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"</w:t>
            </w:r>
          </w:p>
        </w:tc>
      </w:tr>
      <w:tr>
        <w:trPr>
          <w:trHeight w:val="263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Сведения об образовательной организации</w:t>
            </w:r>
          </w:p>
        </w:tc>
      </w:tr>
      <w:tr>
        <w:trPr>
          <w:trHeight w:val="3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8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Г од зачислени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2016</w:t>
            </w:r>
          </w:p>
        </w:tc>
      </w:tr>
      <w:tr>
        <w:trPr>
          <w:trHeight w:val="90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Bodytext11pt"/>
              </w:rPr>
              <w:t>49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5" w:before="0" w:after="0"/>
              <w:rPr/>
            </w:pPr>
            <w:r>
              <w:rPr>
                <w:rStyle w:val="1"/>
              </w:rPr>
              <w:t>Режим пребывания в дошкольной образовательной организаци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круглосуточно</w:t>
            </w:r>
          </w:p>
        </w:tc>
      </w:tr>
      <w:tr>
        <w:trPr>
          <w:trHeight w:val="90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5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5" w:before="0" w:after="0"/>
              <w:rPr/>
            </w:pPr>
            <w:r>
              <w:rPr>
                <w:rStyle w:val="1"/>
              </w:rPr>
              <w:t>Потребность ребенка в адаптивной образовательной программе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40" w:hanging="0"/>
              <w:jc w:val="left"/>
              <w:rPr/>
            </w:pPr>
            <w:r>
              <w:rPr>
                <w:rStyle w:val="1"/>
              </w:rPr>
              <w:t>51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/>
            </w:pPr>
            <w:r>
              <w:rPr>
                <w:rStyle w:val="1"/>
              </w:rPr>
              <w:t>Наличие льготы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>нет</w:t>
            </w:r>
          </w:p>
        </w:tc>
      </w:tr>
      <w:tr>
        <w:trPr>
          <w:trHeight w:val="1242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9" w:before="0" w:after="0"/>
              <w:rPr/>
            </w:pPr>
            <w:r>
              <w:rPr>
                <w:rStyle w:val="1"/>
              </w:rPr>
              <w:t xml:space="preserve">Я, Иванова В.И.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</w:t>
            </w:r>
          </w:p>
        </w:tc>
      </w:tr>
      <w:tr>
        <w:trPr>
          <w:trHeight w:val="263" w:hRule="exact"/>
        </w:trPr>
        <w:tc>
          <w:tcPr>
            <w:tcW w:w="479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1"/>
              </w:rPr>
              <w:t>данных».</w:t>
            </w:r>
          </w:p>
        </w:tc>
        <w:tc>
          <w:tcPr>
            <w:tcW w:w="50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3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ата: 10.10.2015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1"/>
              </w:rPr>
              <w:t>Подпись: Иванова /( ФИО 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НАПРАВЛЕНИЕ 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________ от «_____» _______ 20 ____ г. 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 __________ года рождения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живающий по адресу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rFonts w:cs="Times New Roman;Times New Roman" w:ascii="Times New Roman;Times New Roman" w:hAnsi="Times New Roman;Times New Roman"/>
        </w:rPr>
        <w:t>для зачисления в муниципальную образовательную организацию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  «_____» _______ 20_____  г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органа </w:t>
      </w:r>
      <w:r>
        <w:rPr>
          <w:rFonts w:cs="Times New Roman;Times New Roman" w:ascii="Times New Roman;Times New Roman" w:hAnsi="Times New Roman;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осуществляющего управление в сфере образования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val="en-US" w:eastAsia="en-US"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00" w:before="0" w:after="299"/>
        <w:ind w:right="2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pacing w:lineRule="exact" w:line="260" w:before="0" w:after="291"/>
        <w:ind w:left="20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риложение 4</w:t>
      </w:r>
    </w:p>
    <w:p>
      <w:pPr>
        <w:pStyle w:val="Normal"/>
        <w:spacing w:lineRule="exact" w:line="260" w:before="0" w:after="291"/>
        <w:ind w:left="2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exact" w:line="260" w:before="0" w:after="291"/>
        <w:ind w:left="2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УВЕДОМЛЕНИЕ О ПРИЕМЕ</w:t>
      </w:r>
    </w:p>
    <w:p>
      <w:pPr>
        <w:pStyle w:val="Normal"/>
        <w:spacing w:lineRule="exact" w:line="260" w:before="0" w:after="277"/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гистрационный № 222 от 01.08.2016 г.</w:t>
      </w:r>
    </w:p>
    <w:p>
      <w:pPr>
        <w:pStyle w:val="Normal"/>
        <w:spacing w:lineRule="exact" w:line="260"/>
        <w:ind w:left="4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ванов Иван Петрович, 01.01.2008 г.р. года рождения,</w:t>
      </w:r>
    </w:p>
    <w:p>
      <w:pPr>
        <w:pStyle w:val="Normal"/>
        <w:spacing w:lineRule="exact" w:line="190"/>
        <w:ind w:left="1500" w:hanging="0"/>
        <w:rPr>
          <w:rFonts w:ascii="Times New Roman;Times New Roman" w:hAnsi="Times New Roman;Times New Roman" w:eastAsia="Times New Roman;Times New Roman" w:cs="Times New Roman;Times New Roman"/>
          <w:sz w:val="19"/>
          <w:szCs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8505" w:leader="none"/>
          <w:tab w:val="left" w:pos="9498" w:leader="none"/>
        </w:tabs>
        <w:spacing w:lineRule="exact" w:line="295"/>
        <w:ind w:left="40" w:right="247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живающий по адресу г.Гатчина, ул. Ленина, д.1 к. 1,  кв.1</w:t>
      </w:r>
    </w:p>
    <w:p>
      <w:pPr>
        <w:pStyle w:val="Normal"/>
        <w:spacing w:lineRule="exact" w:line="150" w:before="0" w:after="313"/>
        <w:ind w:left="2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5"/>
          <w:szCs w:val="15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rFonts w:cs="Times New Roman;Times New Roman" w:ascii="Times New Roman;Times New Roman" w:hAnsi="Times New Roman;Times New Roman"/>
        </w:rPr>
        <w:t>для зачисления в муниципальную образовательную организацию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БДОУ "Детский сад № 24 комбинированного вида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01.09.2016 г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ind w:left="-74" w:right="-11" w:firstLine="74"/>
        <w:rPr/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органа </w:t>
      </w:r>
      <w:r>
        <w:rPr>
          <w:rFonts w:cs="Times New Roman;Times New Roman" w:ascii="Times New Roman;Times New Roman" w:hAnsi="Times New Roman;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осуществляющего управление в сфере образования</w:t>
      </w: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42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Tablecaption">
    <w:name w:val="Table caption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/>
      <w:bCs/>
      <w:sz w:val="17"/>
      <w:szCs w:val="1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Bodytext95pt">
    <w:name w:val="Body text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Spacing0pt">
    <w:name w:val="Body text + 6 pt;Spacing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9pt">
    <w:name w:val="Body text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MSReferenceSansSerif75pt">
    <w:name w:val="Body text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Bodytext11pt">
    <w:name w:val="Body text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27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7"/>
      <w:szCs w:val="17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bidi="ar-SA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iusi.ru/" TargetMode="External"/><Relationship Id="rId3" Type="http://schemas.openxmlformats.org/officeDocument/2006/relationships/hyperlink" Target="http://www.gu.lenobI.ru/" TargetMode="External"/><Relationship Id="rId4" Type="http://schemas.openxmlformats.org/officeDocument/2006/relationships/hyperlink" Target="mailto:VC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1:00Z</dcterms:created>
  <dc:creator>user</dc:creator>
  <dc:description/>
  <cp:keywords/>
  <dc:language>en-US</dc:language>
  <cp:lastModifiedBy>user</cp:lastModifiedBy>
  <dcterms:modified xsi:type="dcterms:W3CDTF">2021-09-14T13:32:00Z</dcterms:modified>
  <cp:revision>3</cp:revision>
  <dc:subject/>
  <dc:title/>
</cp:coreProperties>
</file>