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228"/>
        <w:ind w:right="4251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ород Гатчина» Гатчинского муниципального района Ленинградской области, утвержденным решением Совета депутатов МО «Город Гатчина» от 25.09.2013 № 41 (с изм.), Уставом МО «Город Гатчина»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spacing w:lineRule="auto" w:line="228"/>
        <w:ind w:left="0" w:right="-24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7 «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следующие изменения:</w:t>
      </w:r>
    </w:p>
    <w:p>
      <w:pPr>
        <w:pStyle w:val="ConsPlusTitle"/>
        <w:widowControl/>
        <w:numPr>
          <w:ilvl w:val="1"/>
          <w:numId w:val="4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ConsPlusTitle"/>
        <w:widowControl/>
        <w:numPr>
          <w:ilvl w:val="0"/>
          <w:numId w:val="5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в приложение 1 к постановлению администрации Гатчинского муниципального района от 01.11.2021 №3997 «</w:t>
      </w:r>
      <w:r>
        <w:rPr>
          <w:b w:val="false"/>
          <w:sz w:val="28"/>
          <w:szCs w:val="28"/>
        </w:rPr>
        <w:t>Об утверждении порядка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  <w:r>
        <w:rPr>
          <w:rFonts w:eastAsia="Calibri"/>
          <w:b w:val="false"/>
          <w:sz w:val="28"/>
          <w:szCs w:val="28"/>
        </w:rPr>
        <w:t xml:space="preserve"> следующие временные изменения: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в подпункте «2» пункта 2.3 раздела 2 Порядка слова «ранее 30-го календарного дня» заменить словами «ранее 10-го календарного дня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дпункт «1» пункта 2.5 раздела 2 Порядка изложить в новой редакции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остановить до 1 января 2023 года действие подпункта «2» пункта 2.5 раздела 2 Порядка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дополнить пункт 2.5 раздела 2 Порядка подпунктом «8»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«8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2.12 раздела 2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2.12. 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МО «Город Гатчина»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МО «Город Гатчина»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МО «Город Гатчина»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МО «Город Гатчина»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ответствии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, по форме согласно приложению 2 к настоящему Порядку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веренная копия устав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документы, подтверждающие полномочия лица, имеющего право действовать от имени участника отбора (в случае, когда НКО МСП МО «Город Гатчина» представляет не руководитель НКО МСП МО «Город Гатчина»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экстремистской деятельности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16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7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Раздел 5 Порядка дополнить пунктом 5.6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5.6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»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ременные изменения, установленные пунктом 2 настоящего постановления, действуют до 1 января 2023 года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left="709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Style2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/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от 01.11.2021 № 3997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/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_________ №_____)</w:t>
      </w:r>
    </w:p>
    <w:p>
      <w:pPr>
        <w:pStyle w:val="Normal"/>
        <w:ind w:left="4253" w:hanging="425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(далее – субсидия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лавным распорядителем бюджетных средств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МО «Город Гатчина» на соответствующий финансовый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части затрат на обеспечение деятельности НКО МСП, в том чис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икрозаймов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и связи (за исключением мобильной), разработку интернет-сайта и его сопрово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и обслуживание расходных материалов и комплектующих для офисно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Администрации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, в том числе осуществляющих деятельность в сфере народно-художественных промыслов и ремесел) в соответствии с уставной деятельностью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, находящихся в собственности Получателя субсидии, либо переданных на законных основаниях Получателю субсидии администрацией Гатчинского муниципального района для осуществления уставных ц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лату услуг по изданию информационных материалов о поддержке субъектов малого и среднего предпринимательства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 и МО «Город Гатчина»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bCs/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МО «Город Гатчина», к уставным целям которых относится поддержка и развитие малого и среднего предпринимательства на территории МО «Город Гатчина» (далее – НКО МСП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миссия </w:t>
      </w:r>
      <w:r>
        <w:rPr>
          <w:bCs/>
          <w:sz w:val="28"/>
          <w:szCs w:val="28"/>
        </w:rPr>
        <w:t>– комиссия, созданная для проведения отбора на предоставление субсидий из бюджета МО «Город Гатчина» в целях возмещения части затрат, связанных с обеспечением деятельности НКО МСП МО «Город Гатчин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bCs/>
          <w:sz w:val="28"/>
          <w:szCs w:val="28"/>
        </w:rPr>
        <w:t xml:space="preserve"> – НКО МСП МО «Город Гатчина», прошедшие отбор по решению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bCs/>
          <w:sz w:val="28"/>
          <w:szCs w:val="28"/>
        </w:rPr>
        <w:t xml:space="preserve">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участию в отборе допускаются НКО МСП МО «Город Гатчина»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а) зарегистрированные и осуществляющие деятельность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б) основным видом деятельности НКО МСП МО «Город Гатчина» в соответствии с уставом являе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z w:val="28"/>
          <w:szCs w:val="28"/>
        </w:rPr>
        <w:t>в) отсутствие у НКО МСП МО «Город Гатчина»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МО «Город Гатчина»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Calibri"/>
          <w:sz w:val="28"/>
          <w:szCs w:val="28"/>
          <w:lang w:eastAsia="ar-SA"/>
        </w:rPr>
        <w:t>НКО МСП МО «Город Гатчина» осуществляет деятельность не менее 2 лет на момент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rFonts w:cs="Calibri"/>
          <w:sz w:val="28"/>
          <w:szCs w:val="28"/>
          <w:lang w:eastAsia="ar-SA"/>
        </w:rPr>
        <w:t xml:space="preserve">соответствие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</w:t>
      </w:r>
      <w:r>
        <w:rPr>
          <w:sz w:val="28"/>
          <w:szCs w:val="28"/>
        </w:rPr>
        <w:t>МО «Город Гатчина»</w:t>
      </w:r>
      <w:r>
        <w:rPr>
          <w:rFonts w:cs="Calibri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убсидии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проводится комиссией по проведению отбора на предоставление </w:t>
      </w:r>
      <w:r>
        <w:rPr>
          <w:color w:val="000000"/>
          <w:sz w:val="28"/>
          <w:szCs w:val="28"/>
        </w:rPr>
        <w:t>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 ежегодно не позднее 31 марта; объявление о проведении повторного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МО «Город Гатчина»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0" w:name="_Hlk114564144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МО «Город Гатчина»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bookmarkStart w:id="1" w:name="_Hlk114564144"/>
      <w:bookmarkEnd w:id="1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равка налогового органа сроком не ранее 15 календарных дней до даты подачи заявки на участие в отборе о наличии (отсутствии) задолженности по уплате налогов, сборов, страховых взносов, пеней, штрафов, процентов, – ориги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в произвольной форме об отсутствии у НКО МСП МО «Город Гатчина»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правка в произвольной форме об отсутствии проведения в отношении НКО МСП МО «Город Гатчина»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 не ранее 15 календарных дней до даты подачи заявки,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правка в произвольной форме об отсутствии у НКО МСП МО «Город Гатчина»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МО «Город Гатчина» на день подачи заявки - оригина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правка о соответствии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, по форме согласно приложению 2 к настоящему Порядку – оригин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заверенная копия устава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) документы, подтверждающие полномочия лица, имеющего право действовать от имени участника отбора (в случае, когда НКО МСП МО «Город Гатчина» представляет не руководитель НКО МСП МО «Город Гатчина»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5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МО «Город Гатчин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2" w:name="_Hlk114564214"/>
      <w:bookmarkEnd w:id="2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МО «Город Гатчина» на участие в отборе данное уведомление об отзыве заявки на участие в отборе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bookmarkStart w:id="3" w:name="_Hlk114564214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МО «Город Гатчина»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течение 3 (трех) рабочих дней с момента подписания протокола комиссия уведомляет </w:t>
      </w:r>
      <w:bookmarkStart w:id="4" w:name="_Hlk114564248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любым доступным способом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4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5. -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1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) подача заявки и документов после даты и (или) времени, определенных для их подач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МО «Город Гатчина»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наружение технических оши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несение изменений в размер ранее доведенных лимитов бюджетных обязательств Админ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Администрации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едоставления субсидии являются следующие количественные целевые показатели результатив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едоставленных безвозмездных консультационных услуг (ежегодный прирост не менее 5%)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никальных субъектов МСП, получивших консультации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едоставленных консультационных услуг субъектам МСП, реализующим проекты в сфере социального предпринимательства или осуществляющим социально-значимые виды деятельности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изованных и проведенных образовательных курсов, семинаров и тренингов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предоставленных микрозаймов субъектам малого и среднего предпринимательства, млн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а предоставленных микрозаймов субъектам МСП, реализующим проекты в сфере социального предпринимательства или осуществляющим социально-значимые виды деятельности, млн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езидентов бизнес-инкубатора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данных материалов (выпусков)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проведенных в Гатчине мероприятий (семинаров, круглых столов) по теме применения налога на профессиональный доход,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частников семинаров «Введение в предпринимательство»,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ка о предоставлении субсидии,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тчет о произведенных затратах, по форме согласно приложению 4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9. настоящего Порядка, подаются НКО МСП МО «Город Гатчина» для возмещения затрат до 25 числа месяца, следующего за месяцем, в котором были произведены затраты, но не позднее 15 декабря для возмещения затрат, произведенных в ноябре и декабр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Администрация 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МО «Город Гатчина» на соответствующий финансовый год по соответствующему мероприятию муниципальной программы «Стимулирование экономической активности в МО «Город Гатчина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МО «Город Гатчина», должен быть меньше размера заявленной НКО МСП МО «Город Гатчина»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МО «Город Гатчина»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МО «Город Гатчина»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 МО «Город Гатчина»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документов и материалов, подтверждающих достигнутые значения показател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Администрация в течение 5 (пяти) рабочих дней выставляет требование об обеспечении возврата средств субсидии в бюджет МО «Город Гатчина»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/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Форма справки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autoSpaceDE w:val="false"/>
        <w:ind w:left="3402" w:hanging="0"/>
        <w:jc w:val="center"/>
        <w:rPr>
          <w:rFonts w:ascii="PT Astra Serif;Times New Roman" w:hAnsi="PT Astra Serif;Times New Roman" w:cs="PT Astra Serif;Times New Roman"/>
          <w:lang w:eastAsia="zh-CN"/>
        </w:rPr>
      </w:pPr>
      <w:r>
        <w:rPr/>
        <w:t xml:space="preserve">Председателю комиссии по проведению отбора на предоставление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  <w:r>
        <w:rPr>
          <w:rFonts w:cs="PT Astra Serif;Times New Roman" w:ascii="PT Astra Serif;Times New Roman" w:hAnsi="PT Astra Serif;Times New Roman"/>
          <w:lang w:eastAsia="en-US"/>
        </w:rPr>
        <w:t>__________________________________</w:t>
      </w:r>
    </w:p>
    <w:p>
      <w:pPr>
        <w:pStyle w:val="Normal"/>
        <w:ind w:left="4111" w:hanging="0"/>
        <w:jc w:val="right"/>
        <w:rPr>
          <w:rFonts w:ascii="PT Astra Serif;Times New Roman" w:hAnsi="PT Astra Serif;Times New Roman" w:cs="PT Astra Serif;Times New Roman"/>
          <w:sz w:val="16"/>
          <w:szCs w:val="16"/>
          <w:lang w:eastAsia="zh-CN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zh-CN"/>
        </w:rPr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ра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ответствии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31» декабря 20___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017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pacing w:val="-12"/>
                <w:sz w:val="20"/>
                <w:szCs w:val="20"/>
              </w:rPr>
              <w:t>Наименование участника отбора: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131"/>
        <w:gridCol w:w="946"/>
        <w:gridCol w:w="1053"/>
        <w:gridCol w:w="1158"/>
        <w:gridCol w:w="1111"/>
        <w:gridCol w:w="1084"/>
      </w:tblGrid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567"/>
        <w:gridCol w:w="1701"/>
        <w:gridCol w:w="284"/>
        <w:gridCol w:w="594"/>
        <w:gridCol w:w="965"/>
        <w:gridCol w:w="651"/>
        <w:gridCol w:w="1333"/>
        <w:gridCol w:w="563"/>
        <w:gridCol w:w="962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астника отбора (уполномоченное лицо)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некоммерческой организации)</w:t>
      </w:r>
    </w:p>
    <w:p>
      <w:pPr>
        <w:pStyle w:val="Normal"/>
        <w:jc w:val="both"/>
        <w:rPr/>
      </w:pPr>
      <w:r>
        <w:rPr/>
        <w:t>о предоставлении субсидии из бюджета МО «Город Гатчина» в размере ______________(____________________________________________________________) руб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необходимой субсидии цифрами и прописью)</w:t>
      </w:r>
    </w:p>
    <w:p>
      <w:pPr>
        <w:pStyle w:val="Normal"/>
        <w:jc w:val="both"/>
        <w:rPr/>
      </w:pPr>
      <w:r>
        <w:rPr/>
        <w:t>в соответствии с Соглашением о предоставлении субсидии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от «____»._______.20___ г. №___________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МО «Город Гатчина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4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МО «Город Гатчина» в целях возмещения части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в соответствии с Соглашением о предоставлении субсидии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от «____»._______.20___ г. №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4756"/>
        <w:gridCol w:w="239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использование средств в сумме __________ (___________________________________________________) </w:t>
      </w:r>
    </w:p>
    <w:p>
      <w:pPr>
        <w:pStyle w:val="Normal"/>
        <w:widowControl w:val="false"/>
        <w:autoSpaceDE w:val="false"/>
        <w:ind w:firstLine="3544"/>
        <w:jc w:val="both"/>
        <w:rPr>
          <w:sz w:val="16"/>
          <w:szCs w:val="16"/>
        </w:rPr>
      </w:pPr>
      <w:r>
        <w:rPr>
          <w:sz w:val="16"/>
          <w:szCs w:val="16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/>
      </w:pPr>
      <w:r>
        <w:rPr>
          <w:sz w:val="16"/>
          <w:szCs w:val="16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/>
      </w:pPr>
      <w:r>
        <w:rPr>
          <w:sz w:val="16"/>
          <w:szCs w:val="16"/>
        </w:rPr>
        <w:t>(должность)   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425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муниципальной программе «Стимулирование экономической активности в МО «Город Гатчина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8:00Z</dcterms:created>
  <dc:creator>Турапина Тамара Витальевна</dc:creator>
  <dc:description/>
  <cp:keywords/>
  <dc:language>en-US</dc:language>
  <cp:lastModifiedBy>Ефремова Елена Александровна</cp:lastModifiedBy>
  <cp:lastPrinted>2022-09-20T11:53:00Z</cp:lastPrinted>
  <dcterms:modified xsi:type="dcterms:W3CDTF">2022-09-20T08:56:00Z</dcterms:modified>
  <cp:revision>14</cp:revision>
  <dc:subject/>
  <dc:title/>
</cp:coreProperties>
</file>