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7"/>
        <w:spacing w:before="0" w:after="0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7"/>
        <w:spacing w:before="0" w:after="0"/>
        <w:contextualSpacing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т __________ 2024 года                                                  № 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делении администрации Гатчинского муниципального округа полномочиями на определение поставщиков (подрядчиков, исполнителей) для заказчиков Гатч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централизации закупок товаров, работ, услуг для обеспечения муниципальных нужд, в соответствии со статьей 26 Федерального закона от 05.04.2013 № 44-ФЗ «О контрактной системе в сфере закупок товаров, работ, услуг для государственных и муниципальных нужд», статьей 48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областным законом Ленинградской области </w:t>
      </w:r>
      <w:r>
        <w:rPr>
          <w:bCs/>
          <w:color w:val="000000"/>
          <w:szCs w:val="28"/>
        </w:rPr>
        <w:t>от 02.05.2024 № 50-ОЗ</w:t>
      </w:r>
      <w:r>
        <w:rPr>
          <w:bCs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/>
        <w:t>руководствуясь Уставом Гатчинского муниципальн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 Наделить администрацию Гатчинского муниципального округа (далее - уполномоченный орган) полномочиями на определение поставщиков (подрядчиков, исполнителей) для органов местного самоуправления Гатчинского муниципального округа, казенных учреждений Гатчинского муниципального округа, бюджетных учреждений Гатчинского муниципального округа, автономных учреждений Гатчинского муниципального округа</w:t>
      </w:r>
      <w:r>
        <w:rPr>
          <w:szCs w:val="28"/>
          <w:lang w:eastAsia="ru-RU"/>
        </w:rPr>
        <w:t xml:space="preserve">, муниципальных унитарных предприятий Гатчинского муниципального </w:t>
      </w:r>
      <w:r>
        <w:rPr/>
        <w:t>округа</w:t>
      </w:r>
      <w:r>
        <w:rPr>
          <w:szCs w:val="28"/>
          <w:lang w:eastAsia="ru-RU"/>
        </w:rPr>
        <w:t xml:space="preserve">, </w:t>
      </w:r>
      <w:r>
        <w:rPr/>
        <w:t>иных юридических лиц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 (далее - заказчики Гатчинского муниципального округа).</w:t>
      </w:r>
    </w:p>
    <w:p>
      <w:pPr>
        <w:pStyle w:val="Normal"/>
        <w:ind w:firstLine="709"/>
        <w:jc w:val="both"/>
        <w:rPr/>
      </w:pPr>
      <w:r>
        <w:rPr/>
        <w:t>2. Уполномоченный орган осуществляет следующие полномочия на определение поставщиков (подрядчиков, исполнителей) для заказчиков Гатч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) проведение конкурентных способов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2) проведение совместных конкурсов и аукционов, выполнение функций организатора совместных конкурсов и аукционов.</w:t>
      </w:r>
    </w:p>
    <w:p>
      <w:pPr>
        <w:pStyle w:val="Normal"/>
        <w:ind w:firstLine="709"/>
        <w:jc w:val="both"/>
        <w:rPr/>
      </w:pPr>
      <w:r>
        <w:rPr/>
        <w:t>3. Заказчики Гатчинского муниципального округа самостоятельно осуществляют определение поставщиков (подрядчиков, исполнителей) путем проведения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4. Заказчики Гатчинского муниципального округа вправе самостоятельно осуществлять определение поставщиков (подрядчиков, исполнителей) конкурентными способами в случае, если начальная (максимальная) цена контракта не превышает 10 млн рублей, за исключением случаев, предусмотренных пунктами 5 и 6 настоящего решения.</w:t>
      </w:r>
    </w:p>
    <w:p>
      <w:pPr>
        <w:pStyle w:val="Normal"/>
        <w:ind w:firstLine="709"/>
        <w:jc w:val="both"/>
        <w:rPr/>
      </w:pPr>
      <w:r>
        <w:rPr/>
        <w:t>5. Территориальные управления администрации муниципального образования Гатчинский муниципальный округ Ленинградской области вправе самостоятельно осуществлять определение поставщиков (подрядчиков, исполнителей) конкурентными способами в случае, если начальная (максимальная) цена контракта не превышает 20 млн рублей.</w:t>
      </w:r>
    </w:p>
    <w:p>
      <w:pPr>
        <w:pStyle w:val="Normal"/>
        <w:ind w:firstLine="709"/>
        <w:jc w:val="both"/>
        <w:rPr/>
      </w:pPr>
      <w:r>
        <w:rPr/>
        <w:t>6. Муниципальные унитарные предприятия Гатчинского муниципального округа,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, самостоятельно осуществляют определение поставщиков (подрядчиков, исполнителей) конкурентными способами и закупки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Муниципальные унитарные предприятия Гатчинского муниципального округа,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государственных и муниципальных нужд», вправе обратиться в уполномоченный орган для проведения конкурентных способов определения поставщиков (подрядчиков, исполнителей) в случае, если начальная (максимальная) цена контракта превышает 10 млн рублей.</w:t>
      </w:r>
    </w:p>
    <w:p>
      <w:pPr>
        <w:pStyle w:val="Normal"/>
        <w:ind w:firstLine="709"/>
        <w:jc w:val="both"/>
        <w:rPr/>
      </w:pPr>
      <w:r>
        <w:rPr/>
        <w:t xml:space="preserve">7. Утвердить порядок взаимодействия заказчиков </w:t>
      </w:r>
      <w:r>
        <w:rPr>
          <w:szCs w:val="28"/>
        </w:rPr>
        <w:t>Гатчинского муниципального округа</w:t>
      </w:r>
      <w:r>
        <w:rPr/>
        <w:t xml:space="preserve"> с уполномоченным органом согласно приложению.</w:t>
      </w:r>
    </w:p>
    <w:p>
      <w:pPr>
        <w:pStyle w:val="Normal"/>
        <w:ind w:firstLine="709"/>
        <w:jc w:val="both"/>
        <w:rPr/>
      </w:pPr>
      <w:r>
        <w:rPr/>
        <w:t>8. Признать утратившим силу:</w:t>
      </w:r>
    </w:p>
    <w:p>
      <w:pPr>
        <w:pStyle w:val="Normal"/>
        <w:ind w:firstLine="709"/>
        <w:jc w:val="both"/>
        <w:rPr/>
      </w:pPr>
      <w:r>
        <w:rPr/>
        <w:t>- решение совета депутатов Гатчинского муниципального района от 17.02.2017 № 215 «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- решение совета депутатов муниципального образования «Город Гатчина» Гатчинского муниципального района от 22.02.2017 № 8 «О наделении администрации Гатчинского муниципального района полномочиями на определение поставщиков (подрядчиков, исполнителей) для заказчиков муниципального образования "Город Гатчина"».</w:t>
      </w:r>
    </w:p>
    <w:p>
      <w:pPr>
        <w:pStyle w:val="Normal"/>
        <w:ind w:firstLine="709"/>
        <w:jc w:val="both"/>
        <w:rPr/>
      </w:pPr>
      <w:r>
        <w:rPr/>
        <w:t>9. Настоящее решение вступает в силу с 01 января 2025 года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Гатчинского муниципального округа                                          В.А. Филоненко</w:t>
      </w:r>
      <w:r>
        <w:br w:type="page"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атч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от _______________ 2024 года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заказчиков Гатчинского муниципального округа</w:t>
        <w:br/>
        <w:t>с уполномоченным органом в сфере закупок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стоящий Порядок разработан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 устанавливает процедуры взаимодействия заказчиков Гатчинского муниципального округа (далее - заказчики) с уполномоченным органом при осуществлении закупок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в настоящем Порядке термины применяются в значениях, определенных Бюджетным кодексом Российской Федерации, Гражданским кодексом Российской Федерации и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.</w:t>
      </w:r>
    </w:p>
    <w:p>
      <w:pPr>
        <w:pStyle w:val="Normal"/>
        <w:ind w:firstLine="709"/>
        <w:jc w:val="both"/>
        <w:rPr/>
      </w:pPr>
      <w:r>
        <w:rPr/>
        <w:t>2. В соответствии с планом-графиком закупок товаров, работ, услуг (далее - план-график закупок) заказчики направляют в уполномоченный орган через систему электронного документооборота (СЭД) или в письменном виде с приложением документов на электронном носителе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Форма заявки на определение поставщика (подрядчика, исполнителя), а также требования к содержанию и составу такой заявки определяются уполномоченным органом.</w:t>
      </w:r>
    </w:p>
    <w:p>
      <w:pPr>
        <w:pStyle w:val="Normal"/>
        <w:ind w:firstLine="709"/>
        <w:jc w:val="both"/>
        <w:rPr/>
      </w:pPr>
      <w:r>
        <w:rPr/>
        <w:t>Заявка на определение поставщика (подрядчика, исполнителя) подписывается руководителем заказчика (иным уполномоченным лицом), с указанием перечня и нумерации прилагаемых к заявке документов.</w:t>
      </w:r>
    </w:p>
    <w:p>
      <w:pPr>
        <w:pStyle w:val="Normal"/>
        <w:ind w:firstLine="709"/>
        <w:jc w:val="both"/>
        <w:rPr/>
      </w:pPr>
      <w:r>
        <w:rPr/>
        <w:t>К заявке на определение поставщика (подрядчика, исполнителя)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 утвержденное техническое задание, содержащее описание объекта закупки в соответствии с положениями статьи 33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- утвержденное обоснование начальной (максимальной) цены контракта, в том числе начальной (максимальной) цены каждой позиции заявки, если в заявку включены несколько видов товаров, работ, услуг, в соответствии с положениями статьи 22 Федерального закона № 44-ФЗ;</w:t>
      </w:r>
    </w:p>
    <w:p>
      <w:pPr>
        <w:pStyle w:val="Normal"/>
        <w:ind w:firstLine="709"/>
        <w:jc w:val="both"/>
        <w:rPr/>
      </w:pPr>
      <w:r>
        <w:rPr/>
        <w:t>- утвержденный проект контракта;</w:t>
      </w:r>
    </w:p>
    <w:p>
      <w:pPr>
        <w:pStyle w:val="Normal"/>
        <w:ind w:firstLine="709"/>
        <w:jc w:val="both"/>
        <w:rPr/>
      </w:pPr>
      <w:r>
        <w:rPr/>
        <w:t>- решение об осуществлении закупки либо копия такого решения;</w:t>
      </w:r>
    </w:p>
    <w:p>
      <w:pPr>
        <w:pStyle w:val="Normal"/>
        <w:ind w:firstLine="709"/>
        <w:jc w:val="both"/>
        <w:rPr/>
      </w:pPr>
      <w:r>
        <w:rPr/>
        <w:t>- порядок рассмотрения и оценки заявок на участие в конкурсе (для закупок, осуществляемых в форме конкурса);</w:t>
      </w:r>
    </w:p>
    <w:p>
      <w:pPr>
        <w:pStyle w:val="Normal"/>
        <w:ind w:firstLine="709"/>
        <w:jc w:val="both"/>
        <w:rPr/>
      </w:pPr>
      <w:r>
        <w:rPr/>
        <w:t>3. Уполномоченный орган, в случае отсутствия замечаний в отношении представленных документов, в срок не более 10 (десяти) рабочих дней с даты их поступления осуществляет подготовку и размещение извещения об осуществлении закупки в единой информационной системе в сфере закупок (далее - единая информационная система) и выполняет предусмотренные законодательством Российской Федерации о контактной системе в сфере закупок товаров, работ, услуг для обеспечения государственных и муниципальных нужд функции. При этом заключение контракта обеспечивается заказчиками.</w:t>
      </w:r>
    </w:p>
    <w:p>
      <w:pPr>
        <w:pStyle w:val="Normal"/>
        <w:ind w:firstLine="709"/>
        <w:jc w:val="both"/>
        <w:rPr/>
      </w:pPr>
      <w:r>
        <w:rPr/>
        <w:t>4. Отказ от проведения процедуры определения поставщика (подрядчика, исполнителя) возможен в случае несоответствия заявки на определение поставщика (подрядчика, исполнителя) требованиям действующего законодательства Российской Федерации и настоящего Порядка, в том числе:</w:t>
      </w:r>
    </w:p>
    <w:p>
      <w:pPr>
        <w:pStyle w:val="Normal"/>
        <w:ind w:firstLine="709"/>
        <w:jc w:val="both"/>
        <w:rPr/>
      </w:pPr>
      <w:r>
        <w:rPr/>
        <w:t>- отсутствие информации о закупке в плане-графике закупок;</w:t>
      </w:r>
    </w:p>
    <w:p>
      <w:pPr>
        <w:pStyle w:val="Normal"/>
        <w:ind w:firstLine="709"/>
        <w:jc w:val="both"/>
        <w:rPr/>
      </w:pPr>
      <w:r>
        <w:rPr/>
        <w:t>- сведения, содержащиеся в заявке на определение поставщика (подрядчика, исполнителя), не соответствуют сведениям, содержащимся в плане-графике закупок;</w:t>
      </w:r>
    </w:p>
    <w:p>
      <w:pPr>
        <w:pStyle w:val="Normal"/>
        <w:ind w:firstLine="709"/>
        <w:jc w:val="both"/>
        <w:rPr/>
      </w:pPr>
      <w:r>
        <w:rPr/>
        <w:t>- отсутствие в составе заявки на определение поставщика (подрядчика, исполнителя) документов, предусмотренных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- несоответствие заявки на определение поставщика (подрядчика, исполнителя) форме, требованиям к содержанию и (или) составу такой заявки, определенным уполномоченным органом;</w:t>
      </w:r>
    </w:p>
    <w:p>
      <w:pPr>
        <w:pStyle w:val="Normal"/>
        <w:ind w:firstLine="709"/>
        <w:jc w:val="both"/>
        <w:rPr/>
      </w:pPr>
      <w:r>
        <w:rPr/>
        <w:t>- несоответствие предоставленных документов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отказа от проведения процедуры определения поставщика (подрядчика, исполнителя) уполномоченный орган направляет соответствующее решение в адрес заказчика в течение 10 (десяти) рабочих дней с даты получения заявки на определение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/>
        <w:t>Уполномоченный орган, в случае выявления несоответствия заявки на определение поставщика (подрядчика, исполнителя) требованиям действующего законодательства и настоящего Порядка, вправе совместно с заказчиком осуществить ее доработку с целью устранения выявленных несоответствий. При этом сроки, установленные в пункте 3 настоящего Порядка, могут быть продлены, но не более чем на 10 (десять) рабочих дней.</w:t>
      </w:r>
    </w:p>
    <w:p>
      <w:pPr>
        <w:pStyle w:val="Normal"/>
        <w:ind w:firstLine="709"/>
        <w:jc w:val="both"/>
        <w:rPr/>
      </w:pPr>
      <w:r>
        <w:rPr/>
        <w:t>5. Заказчики вправе отозвать заявку на определение поставщика (подрядчика, исполнителя) путем направления в уполномоченный орган заявления через систему электронного документооборота (СЭД) или в письменном виде. В этом случае уполномоченный орган возвращает заказчику только прилагающиеся к заявке на определение поставщика (подрядчика, исполнителя) документы. Заявка на определение поставщика (подрядчика, исполнителя) остается в уполномоченном органе.</w:t>
      </w:r>
    </w:p>
    <w:p>
      <w:pPr>
        <w:pStyle w:val="Normal"/>
        <w:ind w:firstLine="709"/>
        <w:jc w:val="both"/>
        <w:rPr/>
      </w:pPr>
      <w:r>
        <w:rPr/>
        <w:t>6. Порядок взаимодействия заказчиков с уполномоченным органом при определении поставщика (подрядчика, исполнителя) путем проведения совместных конкурсов или аукционов определяется соглашением о проведении совестных конкурсов или аукционов, заключе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 При проведении процедуры определения поставщика (подрядчика, исполнителя) в целях реализации требований, установленных Федеральным законом № 44-ФЗ, заказчики оказывают содействие уполномоченному органу в пределах своих полномочий (компетенции).</w:t>
      </w:r>
    </w:p>
    <w:p>
      <w:pPr>
        <w:pStyle w:val="Normal"/>
        <w:ind w:firstLine="709"/>
        <w:jc w:val="both"/>
        <w:rPr/>
      </w:pPr>
      <w:r>
        <w:rPr/>
        <w:t>8. Заказчики обязаны предоставлять статистическую и отчетную информацию по запросам уполномоченного органа.</w:t>
      </w:r>
    </w:p>
    <w:p>
      <w:pPr>
        <w:pStyle w:val="Normal"/>
        <w:ind w:firstLine="709"/>
        <w:jc w:val="both"/>
        <w:rPr/>
      </w:pPr>
      <w:r>
        <w:rPr/>
        <w:t>Главные распорядители бюджетных средств Гатчинского муниципального округа обязаны предоставлять статистическую и отчетную информацию (в том числе сводную) по запросам уполномоченного органа в отношении подведомственных им учреждений.</w:t>
      </w:r>
    </w:p>
    <w:p>
      <w:pPr>
        <w:pStyle w:val="Normal"/>
        <w:ind w:firstLine="709"/>
        <w:jc w:val="both"/>
        <w:rPr/>
      </w:pPr>
      <w:r>
        <w:rPr/>
        <w:t>9. Процедуры, не регламентированные настоящим Порядком, осуществляются в порядке, предусмотренном Федеральным законом № 44-Ф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8:00Z</dcterms:created>
  <dc:creator>TRP</dc:creator>
  <dc:description/>
  <cp:keywords/>
  <dc:language>en-US</dc:language>
  <cp:lastModifiedBy>Ворожбитова Ольга Борисовна</cp:lastModifiedBy>
  <cp:lastPrinted>2024-12-05T17:23:00Z</cp:lastPrinted>
  <dcterms:modified xsi:type="dcterms:W3CDTF">2024-12-16T11:16:00Z</dcterms:modified>
  <cp:revision>26</cp:revision>
  <dc:subject/>
  <dc:title/>
</cp:coreProperties>
</file>