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    утверждении      технологической схемы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  услуги «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о порядке проведения государственной итог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ции обучающихся, освоивших образовательные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бразовательных организациях, расположенных на территории Гатч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б утверждении Порядка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ехнологическую схему  предоставления муниципальной услуги 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Гатчинского муниципального района от 03.08.2017 № 3509 «Об утверждении технологической схемы  предоставления муниципальной услуги 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в редакции постановления администрации Гатчинского муниципального района от 05.09.2019 № 349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             Нещадим Л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ыбина Е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   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_»________2021 №_________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lang w:eastAsia="ru-RU"/>
        </w:rPr>
      </w:r>
    </w:p>
    <w:p>
      <w:pPr>
        <w:pStyle w:val="Normal"/>
        <w:widowControl w:val="false"/>
        <w:spacing w:lineRule="exact" w:line="320" w:before="0" w:after="0"/>
        <w:ind w:right="50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хнологическая схема предоставления муниципальной услуг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widowControl w:val="false"/>
        <w:spacing w:lineRule="exact" w:line="320" w:before="0" w:after="0"/>
        <w:ind w:right="50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603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3691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S Reference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униципальные образовательные организации, находящиеся в ведении Комитета образования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17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номер: 4740100010000859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аткое наименова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ановление администрации Гатчинского муниципального района от  25.02.2016  №  383 (в редакции  постановлений администрации Гатчинского муниципального района от  21.12.2017 № 5448, от 12.11.2018 № 4869 и от  26.03.2021 № 977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еречень «под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Reference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3. Официальный сай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Reference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75.25pt;mso-wrap-distance-left:0pt;mso-wrap-distance-right:0pt;mso-wrap-distance-top:0pt;mso-wrap-distance-bottom:0pt;margin-top:0.05pt;mso-position-vertical-relative:text;margin-left:-2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3691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аименование органа, предоставляющего услу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S Reference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Муниципальные образовательные организации, находящиеся в ведении Комитета образования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номер: 4740100010000859072</w:t>
                            </w:r>
                          </w:p>
                        </w:tc>
                      </w:tr>
                      <w:tr>
                        <w:trPr>
                          <w:trHeight w:val="200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раткое наименование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становление администрации Гатчинского муниципального района от  25.02.2016  №  383 (в редакции  постановлений администрации Гатчинского муниципального района от  21.12.2017 № 5448, от 12.11.2018 № 4869 и от  26.03.2021 № 97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еречень «подуслуг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ww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g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lenob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Fonts w:eastAsia="MS Reference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3. Официальный сай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S Reference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бщие сведения об услуг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68"/>
        <w:ind w:left="100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0650" cy="5506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72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3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ind w:left="5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4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0" w:after="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5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5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rFonts w:eastAsia="Courier New" w:cs="Courier New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асположенных на территории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 режиме реального времени либ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 режиме реального времени либ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лата не преду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Государственное бюджетное учреждение «Многофункцио-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» (далее – МФЦ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. Региональный  портал государственных и муниципальных услуг (функций) Ленинградской области (далее – ПГУ Л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Государственное бюджетное учреждение «Многофункцио-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» (далее – МФЦ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. Региональный  портал государственных и муниципальных услуг (функций) Ленинградской области (далее – ПГУ Л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433.6pt;mso-wrap-distance-left:0pt;mso-wrap-distance-right:0pt;mso-wrap-distance-top:0pt;mso-wrap-distance-bottom:0pt;margin-top:0.05pt;mso-position-vertical-relative:text;margin-left:-4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72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3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0"/>
                                <w:sz w:val="20"/>
                                <w:szCs w:val="20"/>
                                <w:lang w:eastAsia="ru-RU" w:bidi="ru-RU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с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т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0"/>
                                <w:sz w:val="20"/>
                                <w:szCs w:val="20"/>
                                <w:lang w:eastAsia="ru-RU" w:bidi="ru-RU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0"/>
                                <w:sz w:val="20"/>
                                <w:szCs w:val="20"/>
                                <w:lang w:eastAsia="ru-RU" w:bidi="ru-RU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ind w:left="5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П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4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0" w:after="0"/>
                              <w:ind w:lef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529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rFonts w:eastAsia="Courier New" w:cs="Courier New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асположенных на территории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 режиме реального времени либ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 режиме реального времени либ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лата не предусмотр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Государственное бюджетное учреждение «Многофункцио- нальный центр предоставления государственн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» (далее – МФЦ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. Региональный  портал государственных и муниципальных услуг (функций) Ленинградской области (далее – ПГУ Л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Государственное бюджетное учреждение «Многофункцио- нальный центр предоставления государственн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» (далее – МФЦ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. Региональный  портал государственных и муниципальных услуг (функций) Ленинградской области (далее – ПГУ Л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Сведения о заявителях услуг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9"/>
        <w:gridCol w:w="2614"/>
        <w:gridCol w:w="2348"/>
        <w:gridCol w:w="1417"/>
        <w:gridCol w:w="1701"/>
        <w:gridCol w:w="1701"/>
        <w:gridCol w:w="2693"/>
      </w:tblGrid>
      <w:tr>
        <w:trPr>
          <w:trHeight w:val="1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атегории лиц, имеющих право на получение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кумент, подтверждающий полномочие заявителя соответствующей категории на получение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я документа, подтверждающего право подачи заявления от имени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становленные требования к документу, подтверждающего право подачи заявления от имени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</w:tr>
      <w:tr>
        <w:trPr>
          <w:trHeight w:val="3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Заявителями являются физические лица, в том числе индивидуальные предприниматели, юридические л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Любое дееспособное физическое лицо, достигшее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orfooter1"/>
        <w:shd w:fill="auto" w:val="clear"/>
        <w:spacing w:lineRule="auto" w:line="240"/>
        <w:rPr/>
      </w:pPr>
      <w:r>
        <w:rPr/>
        <w:t>Раздел 4. «Документы, предоставляемые заявителем для получения услуги»</w:t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2246"/>
        <w:gridCol w:w="2756"/>
        <w:gridCol w:w="2227"/>
        <w:gridCol w:w="2154"/>
        <w:gridCol w:w="2445"/>
        <w:gridCol w:w="1254"/>
        <w:gridCol w:w="1418"/>
      </w:tblGrid>
      <w:tr>
        <w:trPr>
          <w:trHeight w:val="93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атегории документа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я документов, которые представляет заявитель получение «услуги»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оличество необходимых экземпляров документа с указанием подлинник/копия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кумент, предоставляемый по условию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становленные требования к документу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а (шаблон) документа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320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разец документа/ заполнения документа</w:t>
            </w:r>
          </w:p>
          <w:p>
            <w:pPr>
              <w:pStyle w:val="Normal"/>
              <w:widowControl w:val="false"/>
              <w:spacing w:lineRule="exact" w:line="227" w:before="0" w:after="0"/>
              <w:ind w:left="320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ind w:left="320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320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</w:tr>
      <w:tr>
        <w:trPr>
          <w:trHeight w:val="365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Заявление о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едоставлении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слуг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Заявле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 экз. подлин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. </w:t>
            </w:r>
          </w:p>
          <w:p>
            <w:pPr>
              <w:pStyle w:val="Normal"/>
              <w:widowControl w:val="false"/>
              <w:spacing w:lineRule="exact" w:line="227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лож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20" w:righ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ложени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аздел 5. «Документы и сведения, получаемые посредством межведомственного информационного взаимодействия»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ge">
                  <wp:posOffset>1562100</wp:posOffset>
                </wp:positionV>
                <wp:extent cx="8659495" cy="162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6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28.1pt;mso-wrap-distance-left:9pt;mso-wrap-distance-right:9pt;mso-wrap-distance-top:0pt;mso-wrap-distance-bottom:0pt;margin-top:123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6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SID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488"/>
        <w:ind w:left="1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аздел 6. «Результат услуги»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31178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3281"/>
                              <w:gridCol w:w="2148"/>
                              <w:gridCol w:w="2104"/>
                              <w:gridCol w:w="1733"/>
                              <w:gridCol w:w="1913"/>
                              <w:gridCol w:w="1549"/>
                              <w:gridCol w:w="1145"/>
                              <w:gridCol w:w="893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3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Получение информ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едоставление информации (отказ в предоставлении информац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исьменный ответ заявителю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исьменный ответ заявителю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чте, МФ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едусмотре-н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едус-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45.5pt;mso-wrap-distance-left:0pt;mso-wrap-distance-right:0pt;mso-wrap-distance-top:0pt;mso-wrap-distance-bottom:0pt;margin-top:0.05pt;mso-position-vertical-relative:text;margin-left:-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3281"/>
                        <w:gridCol w:w="2148"/>
                        <w:gridCol w:w="2104"/>
                        <w:gridCol w:w="1733"/>
                        <w:gridCol w:w="1913"/>
                        <w:gridCol w:w="1549"/>
                        <w:gridCol w:w="1145"/>
                        <w:gridCol w:w="893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3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 образовательной организаци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Получение информ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едоставление информации (отказ в предоставлении информаци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исьменный ответ заявителю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исьменный ответ заявителю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чте, МФ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едусмотре-н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едус-мотр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аздел 7. «Технологические процессы предоставления услуги»</w:t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562"/>
        <w:gridCol w:w="4831"/>
        <w:gridCol w:w="1562"/>
        <w:gridCol w:w="1699"/>
        <w:gridCol w:w="2416"/>
        <w:gridCol w:w="1877"/>
      </w:tblGrid>
      <w:tr>
        <w:trPr>
          <w:trHeight w:val="100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е процедуры процесса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обенности исполнения процедуры процесса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роки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цедуры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цесса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цедуры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цесса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сурсы, необходимые для выполнения процедуры процесса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ы документов, необходимые для выполнения процедуры процесса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</w:tr>
      <w:tr>
        <w:trPr>
          <w:trHeight w:val="16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ием и регистрация заявления на оказание муниципальной услуг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 w:before="0" w:after="0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Должностное лицо образовательной организации регистрирует заявление получателя услуги. </w:t>
            </w:r>
          </w:p>
          <w:p>
            <w:pPr>
              <w:pStyle w:val="Normal"/>
              <w:widowControl w:val="false"/>
              <w:spacing w:lineRule="exact" w:line="263" w:before="0" w:after="0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Заявление может быть подано через МФЦ, через функционал электронной приёмной на портале государственных и муниципальных услуг Ленинградской обла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Регистрация заявления в течение 1 рабочего дня со дня поступления заяв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олжностное лицо, ответственное за прием заявления в организации, в МФ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Технологическое обеспечение: наличие доступа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иложение 1</w:t>
            </w:r>
          </w:p>
        </w:tc>
      </w:tr>
      <w:tr>
        <w:trPr>
          <w:trHeight w:val="17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едоставление информационных материалов на официальном сайте образовательной организации  в режиме реального времен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Должностное лиц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й организации размещает информацию на официальном сайте образовательной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  течение 10 дней со дня внесения измен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олжностное лицо,  образовательной организации, ответственное за подготовку и размещение информации на сайте образовательной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ехнологическое обеспечение: наличие доступа к автоматизированным системам,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е установлена</w:t>
            </w:r>
          </w:p>
        </w:tc>
      </w:tr>
      <w:tr>
        <w:trPr>
          <w:trHeight w:val="138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Franklin Gothic Heavy" w:cs="Times New Roman"/>
                <w:w w:val="150"/>
                <w:sz w:val="20"/>
                <w:szCs w:val="20"/>
                <w:lang w:eastAsia="ru-RU" w:bidi="ru-RU"/>
              </w:rPr>
            </w:pPr>
            <w:r>
              <w:rPr>
                <w:rFonts w:eastAsia="Franklin Gothic Heavy" w:cs="Times New Roman" w:ascii="Times New Roman" w:hAnsi="Times New Roman"/>
                <w:w w:val="15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ссмотрение обращения заявителя и подготовка ответа на обращ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олжностное лицо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, указанным в заявле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 течение 30 дней со дня обращения получателя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олжностное лицо, ответственное за подготовку информационных материа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ехнологическое обеспечение: наличие доступа к сети «Интерн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Форма журнала учета обращ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«Особенности предоставления услуги в электронном виде»</w:t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2142"/>
        <w:gridCol w:w="2959"/>
        <w:gridCol w:w="2120"/>
        <w:gridCol w:w="2250"/>
        <w:gridCol w:w="2995"/>
      </w:tblGrid>
      <w:tr>
        <w:trPr>
          <w:trHeight w:val="142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 получения заявителем информации о сроках и порядке предоставления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 записи на прием в орган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 получения сведений о ходе выполнения запроса о предоставлении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8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</w:tr>
      <w:tr>
        <w:trPr>
          <w:trHeight w:val="566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5" w:hanging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лектронном виде по адресам электронной почты органов и организаций, участвующих в предоставлении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почте и электронной почт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ФЦ.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В личном кабинете на портале государственных и муниципальных услуг (функций) Ленинградской области, </w:t>
            </w:r>
          </w:p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о адресу электронной почты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Жалоба может быть направлена по почте, с использованием информационно-телекоммуникационной сети «Интернет»,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фициального сайта общеобразовательной организации, предоставляющего муниципальную услугу, регионального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ртала государственных и муниципальных услуг Ленинградской области,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 личном приеме заявителя,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через МФЦ. 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>Образец заявления при подаче в образовательную организацию</w:t>
      </w:r>
    </w:p>
    <w:p>
      <w:pPr>
        <w:pStyle w:val="Normal"/>
        <w:widowControl w:val="false"/>
        <w:spacing w:lineRule="auto" w:line="240" w:before="0" w:after="0"/>
        <w:ind w:left="5222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Руководителю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                                                            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 w:bidi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от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                                                            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 w:bidi="ru-RU"/>
        </w:rPr>
        <w:t>(ФИО заявителя))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Адрес прожи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86"/>
        <w:rPr>
          <w:rFonts w:ascii="Times New Roman" w:hAnsi="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86"/>
        <w:jc w:val="center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Контактный телефон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е-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en-US" w:eastAsia="ru-RU" w:bidi="ru-RU"/>
        </w:rPr>
        <w:t>mail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Заявле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Я,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                                            </w:t>
      </w: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(ФИО заявителя)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прошу предоставить информацию о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900" w:hanging="0"/>
        <w:rPr/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о порядке проведения государственной итоговой аттестации обучающихся и т.п.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 xml:space="preserve">Дата__________________ Подпись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3617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Руководителю МБОУ ЛО «Гатчинская СОШ №11»</w:t>
      </w:r>
    </w:p>
    <w:p>
      <w:pPr>
        <w:pStyle w:val="Normal"/>
        <w:widowControl w:val="false"/>
        <w:spacing w:lineRule="auto" w:line="240" w:before="0" w:after="0"/>
        <w:ind w:left="3617" w:right="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т Иванова Ивана Ивановича </w:t>
      </w:r>
    </w:p>
    <w:p>
      <w:pPr>
        <w:pStyle w:val="Normal"/>
        <w:widowControl w:val="false"/>
        <w:spacing w:lineRule="auto" w:line="240" w:before="0" w:after="0"/>
        <w:ind w:left="3617" w:right="278" w:hanging="0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Адрес проживания: г. Гатчина, ул. Ленина, д.1 Паспорт серия 1111 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111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1И выдан ТП №5 ОУФМС по Спб и ЛО в Гатчинском районе </w:t>
      </w:r>
    </w:p>
    <w:p>
      <w:pPr>
        <w:pStyle w:val="Normal"/>
        <w:widowControl w:val="false"/>
        <w:spacing w:lineRule="auto" w:line="240" w:before="0" w:after="0"/>
        <w:ind w:left="3617" w:right="278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Контактный телефон: 555-00-00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e</w:t>
      </w:r>
      <w:r>
        <w:rPr>
          <w:rFonts w:eastAsia="Times New Roman" w:cs="Times New Roman" w:ascii="Times New Roman" w:hAnsi="Times New Roman"/>
          <w:color w:val="000000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mail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>123@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 w:bidi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 w:bidi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Заявле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firstLine="518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>Я, Иванов Иван Иванович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</w:t>
      </w:r>
      <w:r>
        <w:rPr>
          <w:rFonts w:eastAsia="Courier New" w:cs="Courier New" w:ascii="Times New Roman" w:hAnsi="Times New Roman"/>
          <w:color w:val="000000"/>
          <w:sz w:val="18"/>
          <w:szCs w:val="18"/>
          <w:lang w:eastAsia="ru-RU" w:bidi="ru-RU"/>
        </w:rPr>
        <w:t>(ФИО заявителя)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ошу предоставить информацию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_________организации.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  <w:lang w:eastAsia="ru-RU" w:bidi="ru-RU"/>
        </w:rPr>
        <w:t xml:space="preserve">Дата__________________ Подпись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3:00Z</dcterms:created>
  <dc:creator>user</dc:creator>
  <dc:description/>
  <cp:keywords/>
  <dc:language>en-US</dc:language>
  <cp:lastModifiedBy>user</cp:lastModifiedBy>
  <cp:lastPrinted>2021-10-08T12:13:00Z</cp:lastPrinted>
  <dcterms:modified xsi:type="dcterms:W3CDTF">2021-10-08T09:22:00Z</dcterms:modified>
  <cp:revision>7</cp:revision>
  <dc:subject/>
  <dc:title/>
</cp:coreProperties>
</file>