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от 19.01.2016 № 6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предоставлению  муниципальной услуги  «Зачисление детей в общеобразовательные организации (учреждения)» (в редакции постановления администрации Гатчинского муниципального района от 30.03.2016 № 1010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атчинского муниципального района от 14.05.2010 № 2093 «Об утверждении Плана перехода на предоставление в электронном виде муниципальных услуг органами местного самоуправления и муниципальными учреждениями Гатчинского муниципального района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,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следующие изменения в постановление администрации Гатчинского муниципального района от 19.01.2016 № 61 «Об утверждении административного регламента по предоставлению  муниципальной услуги  «</w:t>
      </w:r>
      <w:r>
        <w:rPr>
          <w:rFonts w:cs="Times New Roman" w:ascii="Times New Roman" w:hAnsi="Times New Roman"/>
          <w:sz w:val="28"/>
          <w:szCs w:val="28"/>
        </w:rPr>
        <w:t>Зачисление детей в общеобразовательные организации (учрежд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в редакции постановления администрации Гатчинского муниципального района от 30.03.2016 № 1010) (далее - Постановление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пункт 6.7. Приложения к Постановлению, изменив последующую нумерацию пун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официальному опубликованию, размещению на официальном сайте Гатчинского муниципального района в сети «Интернет»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В.Попк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8:00Z</dcterms:created>
  <dc:creator>user</dc:creator>
  <dc:description/>
  <cp:keywords/>
  <dc:language>en-US</dc:language>
  <cp:lastModifiedBy>user</cp:lastModifiedBy>
  <cp:lastPrinted>2017-11-16T11:12:00Z</cp:lastPrinted>
  <dcterms:modified xsi:type="dcterms:W3CDTF">2017-11-16T08:12:00Z</dcterms:modified>
  <cp:revision>4</cp:revision>
  <dc:subject/>
  <dc:title/>
</cp:coreProperties>
</file>