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25.08.2021 № 3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из бюдж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Ленинград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субсидии юридическим лицам (за исключени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государственным (муниципальным) учреждениям), индивидуальным предпринимателям – транспортным организация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м перевозки автомобиль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ом (кроме такси) обучающихся на территор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, руководствуясь Уставом Гатчинского муниципального района,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тчинского муниципального района от 25.08.2021 № 3060 «Об утверждении Порядка предоставления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автомобильным транспортом (кроме такси) обучающихся на территории Гатчинского муниципального района», изложив Приложение  2 в новой редакции, согласно прилож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 в газете «Гатчинская правда» и  подлежит размещению на официальном информационном сайт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 Кравчука М.В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Н.Нещад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Быстрых Н.А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постановлению   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2022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ю из бюджета Гатчинского муниципального района Ленинградской области субсидии юридическим лицам (за исключением субсидий государственным (муниципальным) учреждениям), индивидуальным предпринимателям – транспортным организациям, осуществляющим перевозки автомобильным транспортом </w:t>
      </w:r>
      <w:r>
        <w:rPr>
          <w:rFonts w:cs="Times New Roman" w:ascii="Times New Roman" w:hAnsi="Times New Roman"/>
          <w:sz w:val="28"/>
          <w:szCs w:val="28"/>
        </w:rPr>
        <w:t xml:space="preserve">(кроме такс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хся на территории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вчук Марк Витальевич – заместитель главы администрации Гатчинского муниципального района по развитию социальной сфе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ков Илья Вениаминович - заместитель главы администрации Гатчинского муниципального района по финансовой полити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ычева Елена Михайловна – заместитель председателя Комитета финансов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а Ирина Геннадьевна - заместитель председателя Комитета  юридического обеспечения администрации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кова Татьяна Игоревна – заместитель председателя Комитета образования Гатчинского муниципального района по финансово-экономическ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ищук Светлана Александровна – главный бухгалтер Комитета образования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елина Виктория Владимировна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специа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образования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шниченко Надежда Юрьевна – главный специа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а образования Гатчинского муниципального райо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40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0:00Z</dcterms:created>
  <dc:creator>user</dc:creator>
  <dc:description/>
  <cp:keywords/>
  <dc:language>en-US</dc:language>
  <cp:lastModifiedBy>user</cp:lastModifiedBy>
  <cp:lastPrinted>2020-03-04T16:48:00Z</cp:lastPrinted>
  <dcterms:modified xsi:type="dcterms:W3CDTF">2022-03-10T11:40:00Z</dcterms:modified>
  <cp:revision>2</cp:revision>
  <dc:subject/>
  <dc:title/>
</cp:coreProperties>
</file>