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организации бесплатной перевоз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 муниципальных общеобразовательных учреж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0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Уставом Гатчинского муниципального рай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организации бесплатной перевозки обучающихся муниципальных общеобразовательных учреждений, подведомственных Комитету образования Гатчинского муниципального района Ленинградской области, согласно Прилож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начить Комитет образования Гатчинского муниципального района Ленинградской области уполномоченным органом по организации бесплатной перевозки обучающихся муниципальных общеобразовательных учреждений, подведомственных Комитету образования Гатчинского муниципального района Ленинград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 официальному опубликованию и  размещению на официальном информационном портале Гатчинского муниципального район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администрации Гатчинского муниципального района от 30.03.2016 № 1011 «Об утверждении Порядка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»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пков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hd w:fill="FFFFFF" w:val="clear"/>
        <w:spacing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_»________№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организации бесплатной перевозки обучающихся муниципальных общеобразовательных учреждений, подведомственных Комитету образования Гатчинского муниципального 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азработан в соответствии  со статьей 40 Федерального закона от 29.12.2012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и определяет организацию бесплатной перевозки обучающихся до муниципальных общеобразовательных учреждений, подведомственных Комитету образования Гатчинского муниципального района Ленинградской области (далее – Комитет образования), и обратно (далее – Порядок)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бесплатной перево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ция бесплатной перевозки осуществляется путем выдачи бесплатного проездного бил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Бесплатный проездной билет выдается обучающимся общеобразовательных учреждений для проезда от места жительства до места учебы и в обратном направлении при условии обучения обучающегося в общеобразовательном учрежд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в сельской местности либо проживающего в сельской 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Бесплатный проездной билет обучающегося представляет собой проездной билет на бумажном носителе с фотографией обучающегося, фамилией, именем, отчеством обучающегося, маршрутом следования транспортного средства, для визуального контроля в автобусах пригородного сообщения Гатч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Бесплатный проездной билет предоставляется обучающимся на учебный год и действителен с 01 сентября по 31 мая текущего года – для обучающихся 1 – 8 и 10 классов, и с 01 сентября по 20 июня текущего года – для обучающихся 9 и 11 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ля получения бесплатных проездных билетов директор общеобразовательного учреждения не позднее 20 августа текущего года представляет ответственному сотруднику Комитета образования, назначаемому приказом по Комитету образования (далее – ответственный сотрудник Комитета), приказ по общеобразовательному учреждению об утверждении списка обучающихся, нуждающихся в предоставлении бесплатного проездного билета от места жительства до ближайшего места учебы и обратно. К приказу прилагается список вышеуказанных обучающихся и заявка на получение бесплатных проездных билетов, в которой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Фамилия, имя и отчеств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Номер класса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 Маршрут следования каждого обучающегося от места жительства до общеобразовательного учреждения с указанием наименования населенных пунктов (начального и конечного) и номерами маршрутов следования транспортного сред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4. Расчетное количество поездок каждого обучающегося в неделю и на учебный год в целом (за исключением каникулярного времен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5. 5-ти или 6-ти дневная учебная неделя установлена дл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каз, список обучающихся и заявка на получение бесплатных проездных билетов составляются общеобразовательным учреждением на кажды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случае необходимости в течение учебного года (прием новых обучающихся, изменение места жительства обучающегося, утраты бесплатного проездного билета) директор общеобразовательного учреждения представляет ответственному сотруднику Комитета дополнительные приказ, список обучающихся и заявку на получение бесплатных проездных бил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тветственный сотрудник Комитета проводит проверку соответствия документов, представленных директором общеобразовательного учреждения, требованиям разделов 2.2 и 2.5 настоящего Порядка и выдает под подпись по акту приема-передачи бланки бесплатных проездных билетов директору общеобразовательного учреждения либо лицу, действующему на основании доверенности, выданной директоро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тветственный сотрудник общеобразовательного учреждения, назначаемый приказом директора общеобразовательного учреждения (далее - сотрудник учреждения), оформляет бесплатный проездной билет, заполняя фамилию, имя, отчество обучающегося, класс обучения обучающегося, маршрут следования  транспортного средства, а также вклеивает фотографию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Бесплатный проездной билет, выдаваемый обучающемуся, является именным. Обучающийся обязан беречь бесплатный проездной билет. Передача выданного бесплатного проездного билета другому лицу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В случае утраты бесплатного проездного билета обучающийся должен незамедлительно сообщить об этом директору общеобразовательного  учреждения, который представляет ответственному сотруднику Комитета дополнительные приказ и заявку на получение бесплатного проездного бил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змещение затрат в связи с перевозкой обучающихс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целях возмещения затрат в связи с перевозкой обучающихся автомобильным транспортом (кроме такси) от места жительства до места учебы и в обратном направлении, Комитетом образования предоставляется субсиди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 (далее – субсид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рядок предоставления субсидии из бюджета Гатчинского муниципального района Ленинградской области утверждается администрацией Гатч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5:00Z</dcterms:created>
  <dc:creator>user</dc:creator>
  <dc:description/>
  <cp:keywords/>
  <dc:language>en-US</dc:language>
  <cp:lastModifiedBy>user</cp:lastModifiedBy>
  <dcterms:modified xsi:type="dcterms:W3CDTF">2018-09-26T09:31:00Z</dcterms:modified>
  <cp:revision>2</cp:revision>
  <dc:subject/>
  <dc:title/>
</cp:coreProperties>
</file>