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                 2019 г.                                                                                                                        №</w:t>
      </w:r>
    </w:p>
    <w:p>
      <w:pPr>
        <w:pStyle w:val="ConsPlusTitle"/>
        <w:widowControl/>
        <w:rPr/>
      </w:pPr>
      <w:r>
        <w:rPr>
          <w:rFonts w:eastAsia="Arial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от 19.05.2017 № 220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 в   целя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   затрат, возникающих в связи с погашение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платежам предприятий  в рамка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и  проекта «Северная инициати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8.11.2018 № 50 «О бюджете МО «Город Гатчина» на 2019 год и плановый период 2020 и 2021 годов»,  руководствуясь Уставом МО «Город Гатчина»,  Уставом  Гатчинского муниципального район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от 19.05.2017 № 22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       предоставления субсидий 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я затрат, возникающих в связи с </w:t>
      </w:r>
      <w:r>
        <w:rPr>
          <w:rFonts w:cs="Times New Roman" w:ascii="Times New Roman" w:hAnsi="Times New Roman"/>
          <w:sz w:val="28"/>
          <w:szCs w:val="28"/>
        </w:rPr>
        <w:t>погашением  курсовой разницы по платежам предприятий в рамках реализации проекта «Северная инициатива»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7.«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администрация Гатчин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>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экономике и жилищно-коммунальному  хозяйству В.А. Норкина и  на заместителя главы администрации Гатчинского муниципального района по финансовой политике  И.В. Носкова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Н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sectPr>
      <w:type w:val="nextPage"/>
      <w:pgSz w:w="11906" w:h="16727"/>
      <w:pgMar w:left="851" w:right="720" w:gutter="0" w:header="0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3-28T09:20:00Z</cp:lastPrinted>
  <dcterms:modified xsi:type="dcterms:W3CDTF">2019-02-01T05:44:00Z</dcterms:modified>
  <cp:revision>740</cp:revision>
  <dc:subject/>
  <dc:title>Об утверждении  Порядка предоставления   субсидий</dc:title>
</cp:coreProperties>
</file>