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05.03.2022 № 5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бюджета Гатчин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юридическим лиц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субсидий государствен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) учреждениям), индивидуа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 и некоммерческим организация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государственными (муниципальным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, в целях возмещения затрат в связи 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м услуг по реализации образователь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и обще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Уставом Гатчинского муниципального района, ПОСТАНОВЛЯЕТ:   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Гатчинского муниципального района от 05.03.2022 № 588 «Об утверждении Порядка предоставления субсидий из бюджета Гатчинского муниципального района Ленинградской области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» (далее – Приложени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 «в» пункта 3.1. Приложения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согласие получателя субсидии на осуществление Комитетом образования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контроля 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»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дпункт  «е» пункта 3.1. Приложения изложить в новой редакции: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е)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Название раздела 5 Приложения изложить в новой редакции:</w:t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. Требования об осуществлении контроля (мониторинга) за соблюдением  условий и порядка предоставления субсидий и ответственность за их нарушение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ункт 5.1. Приложения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осуществляет проверку соблюдения получателями субсидий условий и порядка предоставления субсид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роведения плановых и (или) внеплановых проверок, в том числе выездных, в установленном порядке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В подпункте «а» пункта 5.3. Приложения слово «целей» исключить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В пункте 5.4. Приложения слово «целей» исключ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ыстрых Н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B3D09DB1CE23C1412DB19C678F0B9D2BB18F413426034514C756390774211FBBE254197ABBAVBT9N" TargetMode="External"/><Relationship Id="rId4" Type="http://schemas.openxmlformats.org/officeDocument/2006/relationships/hyperlink" Target="consultantplus://offline/ref=925ABF983803907E43E3B1A10F5F69A0AB3D09DB1CE23C1412DB19C678F0B9D2BB18F413426232514C756390774211FBBE254197ABBAVBT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3:00Z</dcterms:created>
  <dc:creator>user</dc:creator>
  <dc:description/>
  <cp:keywords/>
  <dc:language>en-US</dc:language>
  <cp:lastModifiedBy>user</cp:lastModifiedBy>
  <cp:lastPrinted>2022-05-30T15:24:00Z</cp:lastPrinted>
  <dcterms:modified xsi:type="dcterms:W3CDTF">2022-05-30T12:25:00Z</dcterms:modified>
  <cp:revision>6</cp:revision>
  <dc:subject/>
  <dc:title/>
</cp:coreProperties>
</file>