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17 № 3507  «Об утверждении технологической схемы   предоставления   муниципальной   услуги 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а также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разовательных организация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 (в редакции постановления администрации Гатчинского муниципального района от 05.09.2019 № 34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знанием утратившим силу постановления администрации Гатчинского муниципального района Ленинградской области от 15.02.2016 № 287 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 (в редакции постановлений администрации Гатчинского муниципального района от 23.05.2016 № 2033, от 21.12.2017 № 5439 и от 12.11.2018 № 4867)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03.08.2017 № 3507  «Об утверждении технологической схемы 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 (в редакции постановления администрации Гатчинского муниципального района от 05.09.2019 № 349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6:00Z</dcterms:created>
  <dc:creator>q</dc:creator>
  <dc:description/>
  <cp:keywords/>
  <dc:language>en-US</dc:language>
  <cp:lastModifiedBy>user</cp:lastModifiedBy>
  <cp:lastPrinted>2020-12-14T11:55:00Z</cp:lastPrinted>
  <dcterms:modified xsi:type="dcterms:W3CDTF">2020-12-14T08:58:00Z</dcterms:modified>
  <cp:revision>4</cp:revision>
  <dc:subject/>
  <dc:title> </dc:title>
</cp:coreProperties>
</file>