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 xml:space="preserve">                                      </w:t>
        <w:tab/>
        <w:t xml:space="preserve">№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65" w:hRule="atLeast"/>
        </w:trPr>
        <w:tc>
          <w:tcPr>
            <w:tcW w:w="6345" w:type="dxa"/>
            <w:tcBorders/>
          </w:tcPr>
          <w:p>
            <w:pPr>
              <w:pStyle w:val="Consplustit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Гатчинского муниципального района Ленинградской области от 23.07.2018 </w:t>
            </w:r>
          </w:p>
          <w:p>
            <w:pPr>
              <w:pStyle w:val="Consplustitle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29 «Об утверждении Порядка осуществления полномочий по внутреннему муниципальному финансовому контролю в финансово - бюджетной сфере в  Гатчинском муниципальном районе Ленинградской области и МО «Город Гатчина»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69.2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атчинского муниципального района от 23.07.2018 № 3229 «Об утверждении Порядка осуществления полномочий по внутреннему муниципальному финансовому контролю в финансово - бюджетной сфере в  Гатчинском муниципальном районе Ленинградской области и МО «Город Гатч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Л. Н. Нещадим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ехова Л.И.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4:00Z</dcterms:created>
  <dc:creator>q</dc:creator>
  <dc:description/>
  <cp:keywords/>
  <dc:language>en-US</dc:language>
  <cp:lastModifiedBy>Бутовская Людмила Викторовна</cp:lastModifiedBy>
  <cp:lastPrinted>2020-07-07T09:07:00Z</cp:lastPrinted>
  <dcterms:modified xsi:type="dcterms:W3CDTF">2020-07-07T06:05:00Z</dcterms:modified>
  <cp:revision>6</cp:revision>
  <dc:subject/>
  <dc:title> </dc:title>
</cp:coreProperties>
</file>