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от 27.09.2016 № 4608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от 14.08.2017  № 368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утверждении порядка предоставле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МО «Город Гатчин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(муниципальным) учреждениям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физически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цам – производителям товаров, работ, услуг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свою деятельность в сфер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услуг бань, душевых и саун 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Город Гатчина», в целя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(возмещения) затра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и (или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монтных (восстановительных) раб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Гатчинского муниципального района и Уставом МО «Город Гатчина», Бюджетным кодексом Российской Федерации, решением совета депутатов МО «Город Гатчина» от 28.11.2018 № 50                       «О бюджете МО «Город Гатчина» на 2019 год и на плановый период 2020 и 2021 годов» (в редакции от 27.02.2019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27.09.2016  № 4608 (в редакции от 14.08.2017               № 3684) «Об утверждении порядка предоставления 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Изложить Приложение 2 к постановлению администрации Гатчинского муниципального района от 27.09.2016  № 4608 (в редакции от 14.08.2017  № 3684) «Порядок 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Изложить Приложение 4 к постановлению администрации Гатчинского муниципального района от 27.09.2016  № 4608 (в редакции от 14.08.2017  № 3684) «Состав комиссии по отбору  претендентов на  получение субсидий из бюджета  МО «Город Гатчина» юридическим лицам                         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в новой редакции согласно Приложению 1 к настоящему постановлению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етров А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7.09. 2016 года  № 46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в редакции от 14.08.2017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684)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</w:rPr>
        <w:t>Порядок</w:t>
      </w:r>
      <w:r>
        <w:rPr/>
        <w:t xml:space="preserve"> 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b w:val="false"/>
          <w:sz w:val="28"/>
        </w:rPr>
        <w:t xml:space="preserve">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осуществляющим деятельность в сфере </w:t>
      </w:r>
      <w:r>
        <w:rPr>
          <w:b w:val="false"/>
          <w:sz w:val="28"/>
          <w:szCs w:val="28"/>
        </w:rPr>
        <w:t>предоставления услуг бань, душевых и саун</w:t>
      </w:r>
      <w:r>
        <w:rPr>
          <w:b w:val="false"/>
          <w:sz w:val="28"/>
        </w:rPr>
        <w:t xml:space="preserve"> на территории МО «Город Гатчина», </w:t>
      </w:r>
      <w:r>
        <w:rPr>
          <w:b w:val="false"/>
          <w:sz w:val="28"/>
          <w:szCs w:val="28"/>
        </w:rPr>
        <w:t>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8" w:leader="none"/>
          <w:tab w:val="left" w:pos="709" w:leader="none"/>
        </w:tabs>
        <w:spacing w:lineRule="atLeast" w:line="315" w:before="280" w:after="0"/>
        <w:ind w:left="-284" w:right="-143" w:firstLine="5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отбор претендентов </w:t>
      </w:r>
      <w:r>
        <w:rPr>
          <w:sz w:val="28"/>
          <w:szCs w:val="28"/>
        </w:rPr>
        <w:t xml:space="preserve">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</w:t>
      </w:r>
      <w:r>
        <w:rPr>
          <w:sz w:val="28"/>
        </w:rPr>
        <w:t xml:space="preserve">в  целях </w:t>
      </w:r>
      <w:r>
        <w:rPr>
          <w:sz w:val="28"/>
          <w:szCs w:val="28"/>
        </w:rPr>
        <w:t>финансового обеспечения (возмещения) затрат на проведение капитального ремонта и (или) ремонтных (восстановительных) работ муниципального имущества (далее – Конкурсный отбор) 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-284" w:right="-143" w:firstLine="56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отделом городского хозяйства Комитета городского хозяйства и жилищной политики администрации Гатчинского муниципального района (далее – Отдел) по адресу: Ленинградская область, г. Гатчина, ул. Киргетова, д. 1, 188300 по форме согласно приложению к 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left="-284" w:right="-143" w:firstLine="56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3-78-8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left="-284" w:right="-143" w:firstLine="56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-284" w:right="-143" w:firstLine="56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-284" w:right="-143" w:firstLine="56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о дня публикации информации о Конкурсном отборе представляют в Отдел заявку на участие в Конкурсном отборе, с приложением следующих документов:</w:t>
      </w:r>
    </w:p>
    <w:p>
      <w:pPr>
        <w:pStyle w:val="Normal"/>
        <w:numPr>
          <w:ilvl w:val="1"/>
          <w:numId w:val="5"/>
        </w:numPr>
        <w:autoSpaceDE w:val="false"/>
        <w:ind w:left="-284" w:firstLine="568"/>
        <w:jc w:val="both"/>
        <w:rPr/>
      </w:pPr>
      <w:r>
        <w:rPr>
          <w:sz w:val="28"/>
          <w:szCs w:val="28"/>
        </w:rPr>
        <w:t>сопроводительное письмо на имя начальника Отдела;</w:t>
      </w:r>
    </w:p>
    <w:p>
      <w:pPr>
        <w:pStyle w:val="Normal"/>
        <w:numPr>
          <w:ilvl w:val="1"/>
          <w:numId w:val="2"/>
        </w:numPr>
        <w:autoSpaceDE w:val="false"/>
        <w:ind w:left="-284" w:firstLine="568"/>
        <w:jc w:val="both"/>
        <w:rPr/>
      </w:pPr>
      <w:r>
        <w:rPr>
          <w:sz w:val="28"/>
          <w:szCs w:val="28"/>
        </w:rPr>
        <w:t>заявка на получение субсидии (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одовой  бухгалтерской 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униципального имущества МО «Город Гатчина», переданного на вещном праве претенденту на получение субсидии (наименование, объем, площадь, информация о текущих  ремонтах и т.д.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а имущество, указанное в п.4.6.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ная не ранее чем за 6 (шесть) месяцев до дня подачи заявки в Отдел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1 (один) месяц до дня объявления прием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дел регистрирует заявки, представленные претендентами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 фамилию и инициалы  принимающего пакет документов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8.1. название конкурсного отбора: «Участие в конкурсном отборе 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>финансового обеспечения (возмещения) затрат на проведение капитального ремонта и (или) ремонтных (восстановительных) работ муниципального имущества»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слова: «Не вскрывать до даты проведения конкурсного отб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в течение 2 (двух) рабочих дней после окончания срока приема заявок и документов на участие в Конкурсном отборе, указанных в настоящем Порядке, 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явок участников Конкурсного отбора осуществляется Комиссией в один 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-284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. претендент на получение субсидии не соответствует условиям и целям предоставления субсидий;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2.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ind w:left="-142" w:right="-284" w:firstLine="284"/>
        <w:jc w:val="both"/>
        <w:rPr/>
      </w:pPr>
      <w:r>
        <w:rPr>
          <w:sz w:val="28"/>
          <w:szCs w:val="28"/>
        </w:rPr>
        <w:t>13.3.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4. недостоверность предоставленных данных;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5. мероприятия, для осуществления которых запрашивается субсидия, не соответствуют уставу претендента на получение субсидии;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6 заявка и документы, поданы позднее указанного в извещении срока окончания приема заявок.</w:t>
      </w:r>
    </w:p>
    <w:p>
      <w:pPr>
        <w:pStyle w:val="Normal"/>
        <w:ind w:left="-142" w:right="-284" w:firstLine="284"/>
        <w:jc w:val="both"/>
        <w:rPr>
          <w:sz w:val="20"/>
          <w:szCs w:val="20"/>
        </w:rPr>
      </w:pPr>
      <w:r>
        <w:rPr>
          <w:sz w:val="28"/>
          <w:szCs w:val="28"/>
        </w:rPr>
        <w:t>14. Критерии Конкурсного отбора:</w:t>
      </w:r>
    </w:p>
    <w:p>
      <w:pPr>
        <w:pStyle w:val="Normal"/>
        <w:ind w:left="-142"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итерии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баллов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Претендент на получение субсидии  зарегистрирован и  осуществляет деятельность в сфере </w:t>
            </w:r>
            <w:r>
              <w:rPr>
                <w:sz w:val="28"/>
                <w:szCs w:val="28"/>
              </w:rPr>
              <w:t>предоставления услуг бань, душевых и саун</w:t>
            </w:r>
            <w:r>
              <w:rPr>
                <w:sz w:val="26"/>
                <w:szCs w:val="26"/>
              </w:rPr>
              <w:t xml:space="preserve"> на территории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претендента на получение субсидии муниципального имущества,  находящегося в муниципальной собственности МО «Город Гатчина» и переданного на вещном праве претенденту, подтвержденное Выпиской из единого государственного реестра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ты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и боле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ротоколом и подлежат размещению на официальном сайте Гатчинского муниципального района не позднее 5 (пяти)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(пяти) рабочих дней после подведения итогов Комиссией.</w:t>
      </w:r>
    </w:p>
    <w:p>
      <w:pPr>
        <w:pStyle w:val="Normal"/>
        <w:ind w:left="-142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основании итогов Конкурсного отбора между администрацией Гатчинского муниципального района и получателем субсидии заключается договор о предоставлении субсидий. </w:t>
      </w:r>
      <w:r>
        <w:br w:type="page"/>
      </w:r>
    </w:p>
    <w:p>
      <w:pPr>
        <w:pStyle w:val="Normal"/>
        <w:ind w:left="-142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hanging="0"/>
              <w:outlineLvl w:val="0"/>
              <w:rPr>
                <w:sz w:val="20"/>
                <w:szCs w:val="20"/>
              </w:rPr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ые заявителя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-претендента на получение субсид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запрашиваемой субсидии (руб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об организации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создания организации, основные виды деятельности,  цели и задач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мер телефон, факс, 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дители (участник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О и телефон бухгалте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27.09. 2016 года № 46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в редакции от 14.08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3684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 претендентов на  получение субсидий из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221"/>
      </w:tblGrid>
      <w:tr>
        <w:trPr>
          <w:trHeight w:val="652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аон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атчинского муниципального района по городскому хозяйству администрации Гатчинского муниципального района</w:t>
            </w:r>
          </w:p>
        </w:tc>
      </w:tr>
      <w:tr>
        <w:trPr>
          <w:trHeight w:val="652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24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108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финансов  администрации Гатчин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ind w:left="-4518" w:right="-27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292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ма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2"/>
        </w:tabs>
        <w:ind w:left="46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1B21BC2E241C288E8F99DDB919E5B32CC3101A89C0745738DD151EF966FB90FAE80ECA2C0C5F2IEL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Турапина Тамара Витальевна</dc:creator>
  <dc:description/>
  <cp:keywords/>
  <dc:language>en-US</dc:language>
  <cp:lastModifiedBy>-</cp:lastModifiedBy>
  <cp:lastPrinted>2019-04-15T14:59:00Z</cp:lastPrinted>
  <dcterms:modified xsi:type="dcterms:W3CDTF">2019-04-15T10:59:00Z</dcterms:modified>
  <cp:revision>14</cp:revision>
  <dc:subject/>
  <dc:title/>
</cp:coreProperties>
</file>