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т______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№ 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4.11.2016 № 5623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ого муниципального района Ленинградской области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ие и выдача схемы 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или земельных участков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4.11.2016 № 5623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</w:r>
      <w:r>
        <w:rPr>
          <w:sz w:val="28"/>
          <w:szCs w:val="28"/>
        </w:rPr>
        <w:t>«Утверждение и выдача схемы расположения  земельного участка или земельных участков,  находящихся в собственности МО «Город Гатчина»  и Гатчинского муниципального района,  расположенных на территории Гатчинского  муниципального района, на кадастровом  плане территории» и 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  изложить в следующей редакции: «2.5. Срок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принимается в срок не более 14 (четырнадцати) рабочих дней с момента поступления заявления и полного пакета требуемых документов, указанных в пункте 2.7 настоящего регламента, в том числе посредством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утверждении схемы принимается в срок не более 14 (четырнадцати) рабочих дней с момента поступления заявления и полного пакета требуемых документов, указанных в пункте 2.7 настоящего регламен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.12. изложить в следующей редакции: «2.12. Срок регистрации заявления заявителя о предоставлении муниципально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одлежит обязательной регистрации в течение 1 (одного) дня с момента поступления в общий отдел админист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. изложить в следующей редакции: «4.2. Максимальный срок исполнения административной процедуры - 1 день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4. изложить в следующей редакции: «4.4. Притяните решения об утверждении схемы расположения земельного участка или земельных участков на кадастровом план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наличия оснований для отказа в предоставлении муниципальной услуги, специалист, ответственный за предоставление муниципальной услуги, в срок не более 10 (десяти) рабочих дней со дня поступления заявления готовит проект мотивированного отказа в предоставлении муниципальной услуги, согласовывает его с председателем КУИ ГМР и направляет для рассмотрения и подписания заместителю главы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ксимальный срок выполнения административной процедуры – не более 14 (четырнадцати) рабочих дней с момента поступления заяв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срок выполнения административной процедуры – не более 14 (четырнадцати) рабочих дней с момента поступления заявления.»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 Ленинград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Любуш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2"/>
      </w:rPr>
      <w:t>Исп. Аввакумов А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2:00Z</dcterms:created>
  <dc:creator>Журишкин А.А.</dc:creator>
  <dc:description/>
  <cp:keywords/>
  <dc:language>en-US</dc:language>
  <cp:lastModifiedBy>Пугачев Алексей Александрович</cp:lastModifiedBy>
  <cp:lastPrinted>2017-06-27T09:47:00Z</cp:lastPrinted>
  <dcterms:modified xsi:type="dcterms:W3CDTF">2017-06-27T05:50:00Z</dcterms:modified>
  <cp:revision>4</cp:revision>
  <dc:subject/>
  <dc:title/>
</cp:coreProperties>
</file>