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оект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Гатчин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от 31.10.2014 № 4603 «Об утверждении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программы 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  <w:t>«Социальная поддержка отдельных</w:t>
      </w:r>
    </w:p>
    <w:p>
      <w:pPr>
        <w:pStyle w:val="Normal"/>
        <w:rPr>
          <w:sz w:val="28"/>
        </w:rPr>
      </w:pPr>
      <w:r>
        <w:rPr>
          <w:sz w:val="28"/>
        </w:rPr>
        <w:t>категорий граждан в МО «Город Гатчина» на 2015-201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. 179 Бюджетного кодекса Российской Федерации, ст.48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атчинского муниципального района,  Уставом МО «Город Гатчина», пос</w:t>
      </w:r>
      <w:r>
        <w:rPr>
          <w:sz w:val="28"/>
        </w:rPr>
        <w:t>тановлением администрации Гатчинского муниципального района от 01.08.2014  № 2894 «Об утверждении порядка разработки, реализации и оценки эффективности муниципальных программ МО «Город Гатчина», постановлением  администрации Гатчинского муниципального района от 04.08.2014  № 2924 «Об утверждении перечня муниципальных программ муниципального образования  «Город Гатчина</w:t>
      </w:r>
      <w:r>
        <w:rPr>
          <w:sz w:val="28"/>
          <w:szCs w:val="28"/>
        </w:rPr>
        <w:t xml:space="preserve">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атчинского муниципального района от 31.10.2014 № 4603 «Об утверждении  муниципальной программы МО «Город Гатчина» «Социальная поддержка отдельных категорий граждан в МО «Город Гатчина» на 2015-2017 годы</w:t>
      </w:r>
      <w:r>
        <w:rPr/>
        <w:t>»: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атчинского муниципального района от 31.10.2014 № 4603 «Об утверждении  муниципальной программы МО «Город Гатчина» «Социальная поддержка отдельных категорий граждан в МО «Город Гатчина» на 2015-2017 годы»  изложить в новой редакции согласно прилож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.1.2 постановления администрации Гат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30.10.2015 №3770 «</w:t>
      </w:r>
      <w:r>
        <w:rPr>
          <w:sz w:val="28"/>
        </w:rPr>
        <w:t>О внесении изменений в постановление администрации Гатчинского муниципального района от 31.10.2014 № 4603 «Об утверждении  муниципальной программы МО «Город Гатчина» «Социальная поддержка отдельных категорий граждан в МО «Город Гатчина» на 2015-2017 годы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Гатчинская правд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   исполнения настоящего   постановления возложить на перв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атчинского муниципального района по выполнению  государственных полномочий и социальному комплексу        Дерендяева Р.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атч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         Е.В. Любуш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ич И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8:00Z</dcterms:created>
  <dc:creator>user</dc:creator>
  <dc:description/>
  <cp:keywords/>
  <dc:language>en-US</dc:language>
  <cp:lastModifiedBy>Мыльникова Эльвира Анатольевна</cp:lastModifiedBy>
  <cp:lastPrinted>2015-10-05T16:47:00Z</cp:lastPrinted>
  <dcterms:modified xsi:type="dcterms:W3CDTF">2016-01-20T12:18:00Z</dcterms:modified>
  <cp:revision>2</cp:revision>
  <dc:subject/>
  <dc:title/>
</cp:coreProperties>
</file>