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</w:t>
        <w:tab/>
        <w:tab/>
        <w:tab/>
        <w:tab/>
        <w:tab/>
        <w:tab/>
        <w:tab/>
        <w:tab/>
        <w:tab/>
        <w:t xml:space="preserve">№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 xml:space="preserve"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3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18.04.2018 № 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06.07.2018 № 3011 «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18.10.2018 № 4482 «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я администрации Гатчинского муниципального района от 06.07.2018 №3011)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26.02.2019 №580 «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й администрации Гатчинского муниципального района от 06.07.2018 №3011, от 18.10.2018 №4482)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22.01.2021 №106 «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(далее – субсид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НКО МСП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части затрат на обеспечение деятельности НКО МСП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Администрации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НКО МСП Гатчинского муниципального района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>соответствие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убсидии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азмещает на официальном сайте Гатчинского муниципального района извещение о приеме заявок на участие в отборе и документов, прилагаемых к ним, не позднее чем за 1 (один) рабочий день до начала их прие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роки проведения отбора (даты и времени начала (окончания) подачи (приема) заявок на участие в отбор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именование, место нахождения, почтовый адрес, адрес электронной поч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и и результаты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, требования к форме и содержанию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, возврата, внесения изменений в зая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роки подписан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 победителя (победителей) отбора уклонивш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дату размещения результатов отбора на едином портале, на официальном сайте Главного распорядителя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Требования к участникам отбора включающие: 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1) регистрация и осуществление деятельности на территории Гатчинского муниципального района;</w:t>
      </w:r>
    </w:p>
    <w:p>
      <w:pPr>
        <w:pStyle w:val="Normal"/>
        <w:spacing w:lineRule="auto" w:line="244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2) к уставным целям НКО МСП Гатчинского муниципального района относи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spacing w:lineRule="auto" w:line="244" w:before="0" w:after="11"/>
        <w:ind w:left="211" w:right="350" w:firstLine="497"/>
        <w:jc w:val="both"/>
        <w:rPr/>
      </w:pPr>
      <w:r>
        <w:rPr>
          <w:sz w:val="28"/>
          <w:szCs w:val="28"/>
        </w:rPr>
        <w:t>3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spacing w:lineRule="auto" w:line="244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4) размер заработной платы работников НКО МСП Гатчинского муниципального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КО МСП Гатчинского муниципального района деятельности более 3 (трех) ле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выполненных в году, предшествующему году подачи заявки, мероприятий НКО МСП Гатчинского муниципального района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у муниципальном районе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направляет в комиссию в письменной форме заявку на участие в отборе и прилагаемые к ней документы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екретарь комиссии ведет прием заявок НКО МСП, претендующих на получение субсидии, в срок, указанный в извещении о приеме заявок на участие в отборе, а также регистрируе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в инспекции ФНС России по месту учета не ранее 15 календарных дней до даты подачи заявки,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проведения в отношении НКО МСП Гатчинского муниципального района процедуры реорганизации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соответствии выполненных в году, предшествующему году подачи заявки мероприятий,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, по форме согласно приложению 2 к настоящему Порядку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Главный распорядитель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екретарем комиссии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не позднее даты подписания договора посредством направления в комиссию уведомления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</w:t>
      </w:r>
      <w:r>
        <w:rPr>
          <w:rFonts w:cs="PT Astra Serif;Times New Roman" w:ascii="PT Astra Serif;Times New Roman" w:hAnsi="PT Astra Serif;Times New Roman"/>
          <w:color w:val="00B05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договор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и 2.5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</w:t>
      </w:r>
      <w:r>
        <w:rPr>
          <w:rFonts w:cs="PT Astra Serif;Times New Roman" w:ascii="PT Astra Serif;Times New Roman" w:hAnsi="PT Astra Serif;Times New Roman"/>
          <w:color w:val="00B05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унктами 2.8. -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Едином портале и официальном сайте Администрации не позднее 14-го календарного дня, следующего за днем проведения отбора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быть заключен не позднее 5 (пя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говор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полнительное соглашение о внесении изменений в Договор, в том числе дополнительное соглашение о расторжении Договора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полнительное соглашение к Договору заключается между получателем субсидии и Администрацией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Договоре, является основанием для определения новых условий Договора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еподписание Договора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4 к настоящему порядку - оригинал, с приложением подтверждающих документов (актов выполненных работ, платёжных поручений, договоров, товарных накладных, счетов на оплату)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в сроки (с периодичностью), установленные в Договоре, но не позднее 17 декабр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Отдел по развитию малого, среднего бизнеса и потребительского рынка администрации Гатчинского муниципального района проводит проверку соответствия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, после чего передает документы, указанные в пункте 3.9. настоящего Порядка, в отдел учета и отчетности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Отдел учета и отчетности администрации Гатчинского муниципального района проводит проверку подтверждающих затраты документов, указанных в подпункте 2 пункта 2.9. настоящего Порядка, на правильность оформления в течение 5 (пяти) рабочих дней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 Гатчинского муниципального района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лавный распорядитель осуществляет перечисление субсидии на расчетные (лицевые) счета, открытые получателю субсидии 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в течение 10 (десяти) рабочих дней с даты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 о достижении результатов и показателей, указанных в пункте 3.8. настоящего Порядка, устанавливаются Договором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по итогам календарного года в срок до 30 января года, следующего за годом предоставления субси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рка соблюдения условий, целей и порядка предоставления субсидии, установленных настоящим Порядком и Договором, осуществляется Главным распорядителем и уполномоченным органом муниципального финансового контрол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лучае не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3.8.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21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6"/>
        <w:gridCol w:w="2401"/>
        <w:gridCol w:w="2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Форма справк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autoSpaceDE w:val="false"/>
        <w:ind w:left="3402" w:hanging="0"/>
        <w:jc w:val="center"/>
        <w:rPr>
          <w:rFonts w:ascii="PT Astra Serif;Times New Roman" w:hAnsi="PT Astra Serif;Times New Roman" w:cs="PT Astra Serif;Times New Roman"/>
          <w:lang w:eastAsia="zh-CN"/>
        </w:rPr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  <w:r>
        <w:rPr>
          <w:rFonts w:cs="PT Astra Serif;Times New Roman" w:ascii="PT Astra Serif;Times New Roman" w:hAnsi="PT Astra Serif;Times New Roman"/>
          <w:lang w:eastAsia="en-US"/>
        </w:rPr>
        <w:t>__________________________________</w:t>
      </w:r>
    </w:p>
    <w:p>
      <w:pPr>
        <w:pStyle w:val="Normal"/>
        <w:ind w:left="4111" w:hanging="0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ответствии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31» декабря 20___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аименование участника отбора: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95"/>
        <w:gridCol w:w="892"/>
        <w:gridCol w:w="993"/>
        <w:gridCol w:w="1092"/>
        <w:gridCol w:w="1048"/>
        <w:gridCol w:w="1022"/>
      </w:tblGrid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оличественный и/или качественный целевой показатель, характеризующий результативность использова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"/>
        <w:gridCol w:w="1701"/>
        <w:gridCol w:w="284"/>
        <w:gridCol w:w="594"/>
        <w:gridCol w:w="965"/>
        <w:gridCol w:w="651"/>
        <w:gridCol w:w="1333"/>
        <w:gridCol w:w="563"/>
        <w:gridCol w:w="962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астника отбора (уполномоченное лицо)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09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5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4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 __________  №  ____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о комиссии по проведению отбора на предоставление </w:t>
      </w:r>
      <w:r>
        <w:rPr>
          <w:b w:val="false"/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(далее НКО МСП) Гатчинского муниципального района формируется из семи человек (далее –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Heading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 xml:space="preserve"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- заместитель главы администрации Гатчинского муниципального района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шествующий году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 значение целевых показателей установлены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для года предшествующего году подачи зая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06-01T13:04:00Z</cp:lastPrinted>
  <dcterms:modified xsi:type="dcterms:W3CDTF">2021-06-01T09:05:00Z</dcterms:modified>
  <cp:revision>59</cp:revision>
  <dc:subject/>
  <dc:title/>
</cp:coreProperties>
</file>