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>№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с 01 июня 2021 года постановление администрации Гатчинского муниципального района от 21.02.2020 № 50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из бюджета Гатчинского муниципального района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реализацию социальных проектов</w:t>
      </w:r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3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циальный проект - </w:t>
      </w:r>
      <w:r>
        <w:rPr>
          <w:color w:val="333333"/>
          <w:sz w:val="28"/>
          <w:szCs w:val="28"/>
          <w:shd w:fill="FFFFFF" w:val="clear"/>
        </w:rPr>
        <w:t>сконструированное СО НКО 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 социальному значению,</w:t>
      </w:r>
      <w:r>
        <w:rPr>
          <w:color w:val="000000"/>
          <w:sz w:val="28"/>
          <w:szCs w:val="28"/>
          <w:lang w:bidi="ru-RU"/>
        </w:rPr>
        <w:t xml:space="preserve"> по одному из направлений, указанных в пункте 1.4 настоящего Порядка, представленный в составе заявки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е 2.9 настоящего Порядка, и заявка которой допущена к отбору в соответствии с пунктами 2.21 и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39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уставную деятельность на территории Гатчинского муниципального района,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 по следующим направлениям проектной деятельности (далее - направл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1 социальное обслуживание, социальная поддержка и защита граждан; охрана здоровья граждан, пропаганда здорового образа жизн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2. поддержка семьи, материнства, отцовства и де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3. проекты в области культуры, искусства, науки, образования и просвещ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4. охрана окружающей среды и защита животны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5. профилактика алкоголизма, наркомании, курения и иных опасных для человека зависимостей, а также профилактика социально опасных форм повед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6. поддержка проектов в области организации и поддержки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7. проекты, содействующие духовному развитию личности и популяризации духовной культуры Гатчинского муниципального района, укреплению межконфессионального согла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8. проекты, направленные на </w:t>
      </w:r>
      <w:r>
        <w:rPr>
          <w:sz w:val="28"/>
          <w:szCs w:val="28"/>
          <w:shd w:fill="FFFFFF" w:val="clear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9. проекты по развитию туризма и краеведения на территор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0. сохранение исторической памяти, а также деятельность в сфере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11. гармонизация межнациональных отношений, </w:t>
      </w:r>
      <w:r>
        <w:rPr>
          <w:sz w:val="28"/>
          <w:szCs w:val="28"/>
          <w:shd w:fill="FFFFFF" w:val="clear"/>
        </w:rPr>
        <w:t>сохранение и защита самобытности, культуры, языков и традиций народов Российской Федерации, проживающих на территории Гатчинского муниципального района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2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13. содействие охране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4. проекты, посвященные тематическому году в Российской Федерации, Ленингра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редний 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полномоченным за проведение отбора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8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Отбор объявляется путем размещения извещения о приеме заявок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www.radm.gtn.ru и публикуется в газете «Гатчинская правда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В извещении указываются дата, место, сроки подачи заявок, требования к участникам отбора в соответствии с пунктом 2.3 настоящего Порядка, перечень документов, представляемых участниками отбора в составе заявке, сроки реализации социального проекта, не выходящие за рамки года, в котором планируется предоставление субсидии, а также другая информация, имеющая значение для участия в отборе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указанные в пункте 1.7 настоящего Порядка,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являться иностранным юридическим лиц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 в состав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мплект документов, установленный пунктом 2.10 настоящего порядка,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Документы принимаю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бланки документов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7, 2.9 и 2.10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категории получателей субсидии, установленной в пункте 1.7 и 2.9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10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социального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пункта 2.3 настоящего Порядка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На основании рейтинга конкурсная комиссия рекомендует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рекомендацию конкурсной комиссии, принимает решение о внесении изменений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участник отбора считается рекомендованным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4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1.10.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отдел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_______________ «Об утверждении типовой формы соглашения (договора) о предоставлении из местного бюджет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счета получателей субсидии, открытые в учреждениях Центрального Банка Российской Федерации и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показателей реализации социального проект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социального прое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684"/>
        <w:gridCol w:w="26"/>
        <w:gridCol w:w="19"/>
        <w:gridCol w:w="974"/>
        <w:gridCol w:w="23"/>
        <w:gridCol w:w="1678"/>
        <w:gridCol w:w="1275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- заявител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8080"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- помещение, оборудование, и т.д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2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социального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/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/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Информация о согласовании реализации социального проекта с органами местного самоуправления Гатчинского муниципального района,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одимо приложить письма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11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1</w:t>
      </w:r>
      <w:r>
        <w:rPr>
          <w:b/>
          <w:bCs/>
          <w:iCs/>
          <w:sz w:val="22"/>
          <w:szCs w:val="22"/>
          <w:lang w:val="en-US"/>
        </w:rPr>
        <w:t>.1. Сводная смета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1</w:t>
      </w:r>
      <w:r>
        <w:rPr>
          <w:b/>
          <w:bCs/>
          <w:iCs/>
          <w:sz w:val="22"/>
          <w:szCs w:val="22"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2.1. Аренда помещ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/>
        <w:t>.2.2. Транспортные расход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на мероприя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/>
        <w:t>.2.3. Оборудовани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2.4. </w:t>
      </w:r>
      <w:r>
        <w:rPr/>
        <w:t>Услуги сторонних организац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2.5. Издательские, полиграфические расходы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2.6. </w:t>
      </w:r>
      <w:r>
        <w:rPr/>
        <w:t>Расходные материа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хгалтер СО НКО                                        ______________ /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65"/>
        <w:gridCol w:w="2072"/>
        <w:gridCol w:w="1785"/>
        <w:gridCol w:w="187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00"/>
        <w:gridCol w:w="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социаль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ный в социальном проекте бюджет проекта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соци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еализации социального проекта добровольцев (волонтеров)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челове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0" w:right="1065" w:gutter="0" w:header="0" w:top="1077" w:footer="0" w:bottom="88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7:00Z</dcterms:created>
  <dc:creator>Турапина Тамара Витальевна</dc:creator>
  <dc:description/>
  <cp:keywords/>
  <dc:language>en-US</dc:language>
  <cp:lastModifiedBy>Никулина Дина Игоревна</cp:lastModifiedBy>
  <cp:lastPrinted>2021-05-19T12:56:00Z</cp:lastPrinted>
  <dcterms:modified xsi:type="dcterms:W3CDTF">2021-05-19T14:00:00Z</dcterms:modified>
  <cp:revision>7</cp:revision>
  <dc:subject/>
  <dc:title/>
</cp:coreProperties>
</file>