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 xml:space="preserve">                              №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21.11.2022 № 4727 «</w:t>
            </w: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, на торг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13 (в ред. от 06.02.2023)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Ленинградской области от 12.07.2021 № 2484 «Об утверждении Порядка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Гатчинского муниципального района 21.11.2022 № 472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, на торгах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подпункт 2 пункта 2.4. изложить в следующей редакции: «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не должен 20 календарных дней (в период до 01.01.2024 указанный срок не должен превышать 14 календарных дней (10 рабочих дней)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5. слова: «Постановление Правительства РФ от 09.04.2022 № 629 «Об особенностях регулирования земельных отношений в Российской Федерации в 2022 году» заменить словами: «Постановление Правительства РФ от 09.04.2022 № 629 «Об особенностях регулирования земельных отношений в Российской Федерации в 2022 и 2023 годах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пункт 2.10. дополнить подпунктом: «17) земельный участок изъят для государственных или муниципальных нужд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ункт 2.10.1. дополнить подпунктом: «10.1) земельный участок расположен в границах территории, в отношении которой заключен договор о ее комплексном развитии»;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 xml:space="preserve">  </w:t>
        <w:tab/>
        <w:t xml:space="preserve">Л.Н. Нещад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1" w:leader="none"/>
        </w:tabs>
        <w:autoSpaceDE w:val="false"/>
        <w:outlineLvl w:val="1"/>
        <w:rPr/>
      </w:pPr>
      <w:r>
        <w:rPr/>
        <w:t xml:space="preserve">Аввакумов А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00:00Z</dcterms:created>
  <dc:creator>Victor</dc:creator>
  <dc:description/>
  <cp:keywords/>
  <dc:language>en-US</dc:language>
  <cp:lastModifiedBy>Волкова Ирина Владимировна</cp:lastModifiedBy>
  <dcterms:modified xsi:type="dcterms:W3CDTF">2023-04-12T09:02:00Z</dcterms:modified>
  <cp:revision>7</cp:revision>
  <dc:subject/>
  <dc:title/>
</cp:coreProperties>
</file>