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 контактного телефона__________________           Регистрационный номер в МКУ «ЦС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на частичную компенсацию затра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оведении газификации индивидуального жилого до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частичную компенсацию затрат  при проведении работ по газификации индивидуального жилого дома по адресу:  г.Гатчина,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47"/>
        <w:gridCol w:w="1508"/>
        <w:gridCol w:w="39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, компенсаций, мер социальной поддержки по оплате ЖК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 документы и копии документов: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по месту жительства          _____ 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собственности на жилой дом   _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ьготах                                                       __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членов семьи                              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адлежности к членам семьи           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расходах  на проведение работ по газификации __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П о правах отдельного лица ___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оведение работ по газификации ________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законченного строительством объекта газораспределительной системы 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мере банковского счета  _______шт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ленными правилами предоставления субсидии, в том числе по проверке предоставленных сведений о доходах всех членов семьи ознакомлен(а). Я предупрежден(а), что за предоставление заведомо  ложных документов и сведений могу быть привлечен(а) к ответственности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______                          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амилия)                                                   (да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_______                     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подпись специалиста)                  (фамилия)                                                  (дата)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5:00Z</dcterms:created>
  <dc:creator>ПК4</dc:creator>
  <dc:description/>
  <cp:keywords/>
  <dc:language>en-US</dc:language>
  <cp:lastModifiedBy>ПК4</cp:lastModifiedBy>
  <dcterms:modified xsi:type="dcterms:W3CDTF">2017-02-21T16:15:00Z</dcterms:modified>
  <cp:revision>2</cp:revision>
  <dc:subject/>
  <dc:title/>
</cp:coreProperties>
</file>