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ПРОЕКТ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ind w:right="-2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5 ноября 2024 года                                                               №  ____</w:t>
      </w:r>
    </w:p>
    <w:p>
      <w:pPr>
        <w:pStyle w:val="Style20"/>
        <w:ind w:left="-180" w:right="-18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1"/>
        <w:numPr>
          <w:ilvl w:val="0"/>
          <w:numId w:val="0"/>
        </w:numPr>
        <w:tabs>
          <w:tab w:val="clear" w:pos="709"/>
          <w:tab w:val="left" w:pos="5760" w:leader="none"/>
        </w:tabs>
        <w:spacing w:before="0" w:after="0"/>
        <w:ind w:left="0" w:right="38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Войсковицкого сельского поселения №189 от 14.12.2023г.  «О бюджете муниципального образования Войсковицкое сельское поселение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Гатчинского муниципального района Ленинградской области на 2024 го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лановый период 2025-2026 годов»</w:t>
      </w:r>
    </w:p>
    <w:p>
      <w:pPr>
        <w:pStyle w:val="22"/>
        <w:tabs>
          <w:tab w:val="clear" w:pos="4680"/>
          <w:tab w:val="left" w:pos="5760" w:leader="none"/>
        </w:tabs>
        <w:ind w:right="4162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suppressAutoHyphens w:val="true"/>
        <w:ind w:left="14" w:right="-1" w:hanging="14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от 14.12.2023 №189 «О бюджете муниципального образования Войсковицкое сельское поселение на 2024 год и плановый период 2025 и 2026 годов»,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статьи 1 Решения в следующей редакции: 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е Войсковицкое сельское поселение Гатчинского муниципального района Ленинградской области на 2024 год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Войсковицкое сельское поселение в сумме </w:t>
      </w:r>
      <w:bookmarkStart w:id="0" w:name="OLE_LINK103"/>
      <w:bookmarkStart w:id="1" w:name="OLE_LINK102"/>
      <w:r>
        <w:rPr>
          <w:sz w:val="28"/>
          <w:szCs w:val="28"/>
        </w:rPr>
        <w:t xml:space="preserve">233920,00 </w:t>
      </w:r>
      <w:bookmarkEnd w:id="0"/>
      <w:bookmarkEnd w:id="1"/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ойсковицкое сельское поселение в сумме 242300,00 тыс. руб.;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дефицит бюджета муниципального образования Войсковицкое сельское поселение в сумме 8380,00 тыс. руб.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Изложить пункт 18 статьи 4 Решения в следующей редакции:</w:t>
      </w:r>
    </w:p>
    <w:p>
      <w:pPr>
        <w:pStyle w:val="Normal"/>
        <w:tabs>
          <w:tab w:val="clear" w:pos="709"/>
          <w:tab w:val="left" w:pos="700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18. Утвердить объем бюджетных ассигнований дорожного фонда муниципального образования Войсковицкое сельское поселение: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2024 год в сумме   21441,26 тыс.руб.; 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на 2025 год в сумме   2000,00 тыс.руб.;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  2250,0 тыс.руб.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1 «Источники финансирования дефицита бюджета муниципального образования Войсковицкое сельское поселение на 2024 год» изложить в новой редакции (прилагается). </w:t>
      </w:r>
      <w:bookmarkStart w:id="2" w:name="OLE_LINK26"/>
      <w:bookmarkStart w:id="3" w:name="OLE_LINK25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Войсковицкое сельское поселение на 2024» изложить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«Межбюджетные трансферты, получаемые из других бюджетов в 2024 год» изложить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7 «Распределение бюджетных ассигнований по разделам и подразделам классификации расходов бюджета МО Войсковицкое сельское поселение на 2024 год» изложить в новой редакции (прилагается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О Войсковицкое сельское поселение на 2024 год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9. «Ведомственная структура расходов бюджета МО Войсковицкое сельское поселение на 2024 год» изложить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0. «Распределение бюджетных ассигнований на реализацию муниципальных целевых программ в МО Войсковицкое сельское поселение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left="20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округа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      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1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    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т «15» ноября  2024г №___     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Приложение 1)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521"/>
        <w:gridCol w:w="1984"/>
      </w:tblGrid>
      <w:tr>
        <w:trPr>
          <w:trHeight w:val="687" w:hRule="atLeast"/>
          <w:cantSplit w:val="true"/>
        </w:trPr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24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 рубл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38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8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92"/>
        <w:gridCol w:w="2568"/>
        <w:gridCol w:w="2186"/>
        <w:gridCol w:w="141"/>
      </w:tblGrid>
      <w:tr>
        <w:trPr>
          <w:trHeight w:val="255" w:hRule="atLeast"/>
        </w:trPr>
        <w:tc>
          <w:tcPr>
            <w:tcW w:w="4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3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c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/>
            </w:pPr>
            <w:r>
              <w:rPr>
                <w:b w:val="false"/>
                <w:lang w:val="ru-RU"/>
              </w:rPr>
              <w:t>Войсковиц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/>
            </w:pPr>
            <w:r>
              <w:rPr>
                <w:b w:val="false"/>
                <w:lang w:val="ru-RU"/>
              </w:rPr>
              <w:t xml:space="preserve">Гатчинского муниципального района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нинградской области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/>
            </w:pPr>
            <w:r>
              <w:rPr>
                <w:b w:val="false"/>
                <w:lang w:val="ru-RU"/>
              </w:rPr>
              <w:t xml:space="preserve">от «14» декабря  2023г № 189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 в редакции решения с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тчинского муниципального округа</w:t>
            </w:r>
          </w:p>
          <w:p>
            <w:pPr>
              <w:pStyle w:val="Normal"/>
              <w:ind w:hanging="3859"/>
              <w:jc w:val="right"/>
              <w:rPr/>
            </w:pPr>
            <w:r>
              <w:rPr/>
              <w:t>от «15» ноября  2024г №___</w:t>
            </w:r>
          </w:p>
          <w:p>
            <w:pPr>
              <w:pStyle w:val="Normal"/>
              <w:ind w:hanging="3859"/>
              <w:jc w:val="right"/>
              <w:rPr/>
            </w:pPr>
            <w:r>
              <w:rPr/>
              <w:t>Приложение 3)</w:t>
            </w:r>
          </w:p>
          <w:p>
            <w:pPr>
              <w:pStyle w:val="Normal"/>
              <w:ind w:hanging="385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ируемые поступления доходов в  бюджет муниципального образования  Войсковицкое сельское поселение на 2024 год 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на  2024 год (тыс.руб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 326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397,5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4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4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28,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111 12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(найм муниципального жилья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 бюджетов поселений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504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Адм.)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505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МБУК)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24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7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60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202002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5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93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93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бюджетам субъектов  Российской Федерации </w:t>
            </w:r>
            <w:r>
              <w:rPr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субъектов  Российской Федерации и муниципальных образова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13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амоходных машин и других видов техники 2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05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 иных межбюджетных трансфертов, имеющих целевое назначение, прошлых лет из бюджетов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415"/>
        <w:gridCol w:w="2105"/>
        <w:gridCol w:w="567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 5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c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/>
            </w:pPr>
            <w:r>
              <w:rPr>
                <w:b w:val="false"/>
                <w:lang w:val="ru-RU"/>
              </w:rPr>
              <w:t>Войсковиц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атчинского муниципального района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нинградской области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/>
            </w:pPr>
            <w:r>
              <w:rPr>
                <w:b w:val="false"/>
                <w:lang w:val="ru-RU"/>
              </w:rPr>
              <w:t xml:space="preserve">от «14» декабря  2023г № 189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 в редакции решения с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тч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«15» ноября  2024г №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 5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лучаемые из других бюджетов в 2024год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бюджетных трансфертов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2024 году (тыс.руб.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157,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12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я по капитальному ремонту объект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348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приобретение самоходных маши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67,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96,3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0,0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20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,2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,3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381,2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05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выполнения органами местного самоуправления МО отдельных государственных полномочий ЛО в сфере админисративных правоотнош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50,1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"Подворь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8 573,84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lang w:val="ru-RU"/>
        </w:rPr>
      </w:pPr>
      <w:r>
        <w:rPr/>
        <w:t>Приложение 7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15» ноября  2024г №___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7)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29"/>
        <w:gridCol w:w="5334"/>
        <w:gridCol w:w="2126"/>
        <w:gridCol w:w="134"/>
        <w:gridCol w:w="8"/>
      </w:tblGrid>
      <w:tr>
        <w:trPr>
          <w:trHeight w:val="1080" w:hRule="atLeast"/>
        </w:trPr>
        <w:tc>
          <w:tcPr>
            <w:tcW w:w="10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МО Войсковицкое сельское поселение на 2024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8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0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44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8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9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3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44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4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15» ноября  2024г №___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Приложение 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О Войсковицкое сельское поселение на 2024 год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76"/>
        <w:gridCol w:w="696"/>
        <w:gridCol w:w="746"/>
        <w:gridCol w:w="851"/>
        <w:gridCol w:w="1417"/>
      </w:tblGrid>
      <w:tr>
        <w:trPr>
          <w:trHeight w:val="63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 2024 год, сумма тыс. руб.</w:t>
            </w:r>
          </w:p>
        </w:tc>
      </w:tr>
      <w:tr>
        <w:trPr>
          <w:trHeight w:val="6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58,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4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,1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,1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,6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,6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,6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2,8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54,8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4,9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4,9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4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,9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7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7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7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6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1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9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.Д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7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4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ая часть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141,1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И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141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иональн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И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лексы процесс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И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 723,9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И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3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И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И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583,9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88,86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66,3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66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0,2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0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0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6,0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76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76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76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9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9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2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2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2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6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6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6,6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58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3,6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6,2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6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6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1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1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2,3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2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2,3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3,2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6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6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67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19,9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10,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10,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10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10,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9,0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1,2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1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1,2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7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7.S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7.S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7.S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15» ноября  2024г №___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9</w:t>
      </w:r>
      <w:r>
        <w:rPr>
          <w:b w:val="false"/>
        </w:rPr>
        <w:t>)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643"/>
        <w:gridCol w:w="550"/>
        <w:gridCol w:w="1911"/>
        <w:gridCol w:w="758"/>
        <w:gridCol w:w="1652"/>
      </w:tblGrid>
      <w:tr>
        <w:trPr>
          <w:trHeight w:val="276" w:hRule="atLeast"/>
        </w:trPr>
        <w:tc>
          <w:tcPr>
            <w:tcW w:w="1077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1%3AE196"/>
            <w:bookmarkEnd w:id="4"/>
            <w:r>
              <w:rPr>
                <w:b/>
                <w:bCs/>
                <w:sz w:val="28"/>
                <w:szCs w:val="28"/>
              </w:rPr>
              <w:t>Ведомственная  структура  расходов бюджета МО Войсковицкое сельское поселение  на 2024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1077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8,8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4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1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.П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1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,6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8,6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5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7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2,8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4,8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84,9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.Ф.02.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9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9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7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2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1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7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7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5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06,8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41,2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2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2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2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2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2,2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6,6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6 536,6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42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6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44,0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,1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8,4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09,5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9,5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9,5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F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2.F2.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3,1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И.4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3,1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,0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8,0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5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76,0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76,0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5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5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0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0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,8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3.S4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7,8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2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3.S5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31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6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5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8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44,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44,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4,5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4,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3,6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3,6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6,2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2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126,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2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1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5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1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5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0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2,3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S03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32,3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2.L57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2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5,6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5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15» ноября  2024г №___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10)</w:t>
      </w:r>
    </w:p>
    <w:tbl>
      <w:tblPr>
        <w:tblW w:w="152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40"/>
        <w:gridCol w:w="2060"/>
        <w:gridCol w:w="3365"/>
        <w:gridCol w:w="698"/>
        <w:gridCol w:w="709"/>
        <w:gridCol w:w="3144"/>
        <w:gridCol w:w="4344"/>
        <w:gridCol w:w="283"/>
      </w:tblGrid>
      <w:tr>
        <w:trPr>
          <w:trHeight w:val="255" w:hRule="atLeast"/>
        </w:trPr>
        <w:tc>
          <w:tcPr>
            <w:tcW w:w="150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 муниципальных про</w:t>
            </w:r>
            <w:r>
              <w:rPr/>
              <w:t xml:space="preserve">грамм в  МО Войсковицкое сельское поселение на 2024 год </w:t>
            </w:r>
          </w:p>
          <w:tbl>
            <w:tblPr>
              <w:tblW w:w="8814" w:type="dxa"/>
              <w:jc w:val="left"/>
              <w:tblInd w:w="1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4"/>
            </w:tblGrid>
            <w:tr>
              <w:trPr>
                <w:trHeight w:val="345" w:hRule="atLeast"/>
              </w:trPr>
              <w:tc>
                <w:tcPr>
                  <w:tcW w:w="881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14" w:type="dxa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14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814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новлени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 на  2024 год 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.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9,08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Современный облик сельских территорий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10,8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7,31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тимулирование экономической активности на территории МО Войсковицкое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,04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Обеспечение безопасности на территории  МО Войсковицкое сельское поселение "  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Жилищно-коммунальное хозяйство, содержание автомобильных дорог и благоустройство территории МО Войсковицкое сельское поселение" 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83,91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культуры, организация праздничных мероприятий  на территории МО Войсковицкое 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33,67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лекс процессных мероприятий  "Развитие физической культуры, спорта и молодежной политики   на территории МО Войсковицкое 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3,29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141,1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0" w:hanging="2160"/>
      </w:pPr>
      <w:rPr/>
    </w:lvl>
  </w:abstractNum>
  <w:abstractNum w:abstractNumId="3">
    <w:lvl w:ilvl="0">
      <w:start w:val="1"/>
      <w:numFmt w:val="decimal"/>
      <w:lvlText w:val="1.3. %1."/>
      <w:lvlJc w:val="left"/>
      <w:pPr>
        <w:tabs>
          <w:tab w:val="num" w:pos="0"/>
        </w:tabs>
        <w:ind w:left="2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6">
    <w:name w:val="Öâåòîâîå âûäåëåíèå"/>
    <w:qFormat/>
    <w:rPr>
      <w:b/>
      <w:bCs/>
      <w:color w:val="000080"/>
    </w:rPr>
  </w:style>
  <w:style w:type="character" w:styleId="Style17">
    <w:name w:val="Верхний колонтитул Знак"/>
    <w:qFormat/>
    <w:rPr>
      <w:lang w:val="en-US"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b w:val="false"/>
      <w:bCs w:val="false"/>
      <w:sz w:val="20"/>
      <w:szCs w:val="20"/>
      <w:lang w:val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0" w:firstLine="709"/>
      <w:jc w:val="right"/>
      <w:outlineLvl w:val="7"/>
    </w:pPr>
    <w:rPr>
      <w:sz w:val="28"/>
      <w:szCs w:val="28"/>
      <w:lang w:bidi="ru-RU"/>
    </w:rPr>
  </w:style>
  <w:style w:type="paragraph" w:styleId="Caption1">
    <w:name w:val="caption"/>
    <w:basedOn w:val="Normal"/>
    <w:qFormat/>
    <w:pPr>
      <w:widowControl w:val="false"/>
      <w:suppressAutoHyphens w:val="true"/>
      <w:jc w:val="center"/>
    </w:pPr>
    <w:rPr>
      <w:sz w:val="28"/>
      <w:szCs w:val="28"/>
      <w:lang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 w:bidi="ru-RU"/>
    </w:rPr>
  </w:style>
  <w:style w:type="paragraph" w:styleId="Style24">
    <w:name w:val="Схема документа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 w:bidi="ru-RU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>
      <w:sz w:val="17"/>
      <w:szCs w:val="17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shd w:fill="FFFFFF" w:val="clear"/>
      <w:spacing w:before="280" w:after="280"/>
      <w:textAlignment w:val="top"/>
    </w:pPr>
    <w:rPr>
      <w:sz w:val="17"/>
      <w:szCs w:val="17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7:00Z</dcterms:created>
  <dc:creator>Кабинет 31</dc:creator>
  <dc:description/>
  <cp:keywords/>
  <dc:language>en-US</dc:language>
  <cp:lastModifiedBy>Ворожбитова Ольга Борисовна</cp:lastModifiedBy>
  <cp:lastPrinted>2024-11-05T17:21:00Z</cp:lastPrinted>
  <dcterms:modified xsi:type="dcterms:W3CDTF">2024-11-08T06:59:00Z</dcterms:modified>
  <cp:revision>9</cp:revision>
  <dc:subject/>
  <dc:title>О внесении изменений и дополнений в решение Совета депутатов МО «Гатчинский район» № 230 от 24</dc:title>
</cp:coreProperties>
</file>