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обязательных проверках главным распорядителем бюджетных средств, предоставляющим субсидию, соблюдения условий, целей и порядка предоставления субсидий их получателями в рамках реализации подпрограммы «Поддержка социально ориентированных некоммерческих организаций в Гатчинском муниципальном районе» муниципальной программы «Устойчивое общественное развитие в Гатчинском муниципальном районе»</w:t>
      </w:r>
    </w:p>
    <w:p>
      <w:pPr>
        <w:pStyle w:val="Normal"/>
        <w:ind w:right="11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78.1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7.05.2017 № 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(муниципальными) учреждениями», Уставом Гатчинского муниципального района, пунктом 5 </w:t>
      </w:r>
      <w:r>
        <w:rPr>
          <w:sz w:val="28"/>
          <w:szCs w:val="28"/>
          <w:lang w:bidi="ru-RU"/>
        </w:rPr>
        <w:t>Порядка определения объема и предоставления субсидии</w:t>
      </w:r>
      <w:r>
        <w:rPr>
          <w:sz w:val="28"/>
          <w:szCs w:val="28"/>
        </w:rPr>
        <w:t xml:space="preserve">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 учреждениями, на реализацию социальных проектов, утвержденного постановлением администрации Гатчинского муниципального района от 24.06.2021 № 2254 «</w:t>
      </w:r>
      <w:r>
        <w:rPr>
          <w:sz w:val="28"/>
          <w:szCs w:val="28"/>
          <w:lang w:bidi="ru-RU"/>
        </w:rPr>
        <w:t>Об утверждении Порядка определения объема</w:t>
        <w:br/>
        <w:t>и предоставления субсидии</w:t>
      </w:r>
      <w:r>
        <w:rPr>
          <w:sz w:val="28"/>
          <w:szCs w:val="28"/>
        </w:rPr>
        <w:t xml:space="preserve">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 учреждениями, на реализацию социальных проектов»</w:t>
      </w:r>
    </w:p>
    <w:p>
      <w:pPr>
        <w:pStyle w:val="Normal"/>
        <w:autoSpaceDE w:val="false"/>
        <w:ind w:firstLine="60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обязательных проверках главным распорядителем бюджетных средств, предоставляющим субсидию, соблюдения условий, целей и порядка предоставления субсидий их получателями в рамках реализации подпрограммы «Поддержка социально ориентированных некоммерческих организаций в Гатчинском муниципальном районе» муниципальной программы «Устойчивое общественное развитие в Гатчинском муниципальном районе» (далее –  проверки) согласно приложению 1 к настоящему постановл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и силу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Гатчинского муниципального района от 19.09.2018 № 4107 «Об утверждении положения об обязательных проверках главным распорядителем бюджетных средств, предоставляющим субсидию, соблюдения условий, целей и порядка предоставления субсидий их получателями в рамках реализации подпрограммы «Поддержка социально ориентированных некоммерческих организаций в Гатчинском муниципальном районе» муниципальной программы «Устойчивое общественное развитие в Гатчинском муниципальном районе в 2018 – 2020 гг.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постановления возложить на заместителя главы администрации Гатчинского муниципального района по местному самоуправлению и внутренней политике О.П. Мяснико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Л.Н. Нещадим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авлов И.В.</w:t>
      </w:r>
    </w:p>
    <w:p>
      <w:pPr>
        <w:pStyle w:val="Normal"/>
        <w:ind w:left="4536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атчинского муниципального района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   №  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обязательных проверках главным распорядителем бюджетных средств, предоставляющим субсидию, соблюдения условий, целей и порядка предоставления субсидий их получателями в рамках реализации подпрограммы «Поддержка социально ориентированных некоммерческих организаций в Гатчинском муниципальном районе» муниципальной программы «Устойчивое общественное развитие в Гатчинском муниципальном районе»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проведения обязательных проверках администрацией Гатчинского муниципального района (далее - Главным распорядителем) соблюдения условий, целей и порядка предоставления субсидий их получателями в рамках реализации подпрограммы «Поддержка социально ориентированных некоммерческих организаций в Гатчинском муниципальном районе» муниципальной программы «Устойчивое общественное развитие в Гатчинском муниципальном районе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д проверкой в настоящем положении понимаются контрольные действия или исследования соблюдения условий, целей и порядка предоставления субсидий, предоставленных получателю субсидии, в отношении бухгалтерских, плановых, отчетных и иных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Целью проверки является обеспечение контроля за целевым использованием бюджетных средств, предоставленных получателям субсидии в рамках реализации мероприятий подпрограммы «Поддержка социально ориентированных некоммерческих организаций в Гатчинском муниципальном районе» муниципальной программы «Устойчивое общественное развитие в Гатчинском муниципальном районе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бъектом проверки является получатель субсидии, предоставляемой в рамках реализации мероприятий подпрограммы «Поддержка социально ориентированных некоммерческих организаций в Гатчинском муниципальном районе» муниципальной программы «Устойчивое общественное развитие в Гатчинском муниципальном районе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редметом проверки является соблюдение объектами контрол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. действующего бюджетного законодательства Российской Федерации, иных нормативных правовых актов, муниципальных правовых актов муниципального образования «Гатчинский муниципальный район», регулирующих бюджетные правоотношения, соблюдение условий, целей и порядка предоставления субсидий в рамках реализации мероприятий подпрограммы «Поддержка социально ориентированных некоммерческих организаций в Гатчинском муниципальном районе» муниципальной программы «Устойчивое общественное развитие в Гатчинском муниципальном районе», договоров (соглашений) о предоставлении субсид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роверки проводятся в форме плановых и внеплановых (по приглашению получателя субсидии) выездных документарных провер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В случае возникновения ситуаций, не регламентированных настоящим положением, работники, осуществляющие проверочную работу, обязаны руководствоваться законодательством Российской Федерации.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оки проведения проверо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оверки проводятся в соответствии с Графиком проведения обязательных проверок, который утверждается постановлением администрации Гатчин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рок проведения проверки составляет не более 5 рабочих дн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и проведение провер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оверки проводятся по месту нахождения объекта контро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лановые выездные документарные проверки проводятся на основании Графика проведения проверок, утверждаемого не позднее чем за 20 календарных дней до начала проведения обязательных проверок постановлением администрации Гатчин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Утвержденный График проведения проверок размещается на официальном сайте Гатчинского муниципального района в информационно-телекоммуникационной сети «Интернет» не позднее 3 рабочих дней после утвер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неплановые выездные документарные проверки проводятся при поступлении Главному распорядителю информации о нарушении условий, целей и порядка предоставления субсидий их получателями или по приглашению получателя субсидии в случае необходимости внеплановой провер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Не менее чем за 10 рабочих дней до начала проведения проверки Главный распорядитель направляет объекту проверки письмом (при помощи факсимильной связи или по средством информационно-телекоммуникационной сети «Интернет») извещение о проведении проверки, которое содержит точные даты начала и окончания проведения проверки, а также информацию о предмете проверк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роверки проводятся комиссией, уполномоченной на проведение проверок (далее – комиссия), состав которой утверждается постановлением администрации Гатчинского муниципального района ежегод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В состав комиссии входит 5 челове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Комиссия при проведении проверок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1. посещать помещения и территории, которые занимают объекты провер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2. требовать от объектов проверки предъявления для осмотра ресурсов и средств, затраты по которым предъявляются в смете расходов по использованию предоставленной субсид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3. требовать от объектов проверки предоставления отчетных и бухгалтерских документов в целях установления соблюдения условий, целей и порядка предоставления субсид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4. привлекать для участия в проверке специалистов и (или) независимых экспертов для проведения в случае необходимости экспертизы для достижения целей провер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Комиссия при проведении проверок обяза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1. соблюдать требования действующего законодательства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2. обеспечивать сохранность полученных от объектов проверки документов и материа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3. знакомить руководителя или уполномоченного представителя объекта контроля с ходом проведения и результатами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Объекты проверки при проведении проверки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1. присутствовать при проведении проверки, давать объяснения по вопросам, относящимся к предмету провер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2. знакомиться с актами проверок, подготовленными комиссией по результатам их про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Объекты проверки при проведении проверки обязан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1. своевременно и в полном объеме представлять информацию, документы и материалы, необходимые для проведения провер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2. давать устные и письменные объяснения членам комиссии, проводящим проверк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3. обеспечивать беспрепятственный допуск в помещения и на территории, которые занимают объекты провер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4. обжаловать результаты проверки в случае несогласия с ни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0" w:name="P107"/>
      <w:bookmarkEnd w:id="0"/>
      <w:r>
        <w:rPr>
          <w:rFonts w:cs="Times New Roman" w:ascii="Times New Roman" w:hAnsi="Times New Roman"/>
          <w:sz w:val="28"/>
          <w:szCs w:val="28"/>
        </w:rPr>
        <w:t>4. Оформление результатов проверк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зультаты проверки оформляются в виде акта проверки не позднее 10 рабочих дней со дня окончания проведения проверки в соответствии с формой, утвержденной в приложении 1 к настоящему положению о порядке проведения провер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В акте проверки указыва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1. дата, место составления акта провер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2. фамилия, имя, отчество (последнее - при наличии) членов комиссии, проводивших проверк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3. наименование проверяемого юридического лица и фамилия, имя и отчество (последнее - при наличии) и должность руководителя, иного должностного лица или уполномоченного представителя юридического лица, присутствовавших при проведении провер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4. сведения о результатах провер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5. подписи должностных лиц, проводивших проверк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6. к акту проверки прилагаются результаты экспертизы (при наличии), фото-, видео- и аудиоматериалы (при наличи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 Акт проверки составляется в двух экземплярах: один экземпляр – для объекта проверки, второй экземпляр - для Главного распорядителя, проводившего провер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 Акт проверки направляется (вручается) руководителю объекта проверки или уполномоченному представителю объекта проверки под подпись с указанием даты направления (вручения) не позднее 15 рабочих дней после проведения провер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5. В случае отказа руководителя объекта проверки или уполномоченного представителя объекта контроля от подписания акта проверки в нем делается отметка об отказе, при этом акт проверки в тот же день направляется объекту проверки заказным письмом с уведомл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рядок реализации результатов проверок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В случае выявления нарушений условий, целей и порядка предоставления субсидии, подтвержденных составленным по итогам проверки актом проверки, Главный распорядитель направляет получателю субсидии уведомление с указанием на нарушения и требованием устранить выявленные нарушения в срок не позднее 10 календарных дней после получения уведомления с последующим предоставлением документов, подтверждающих устранение выявленных нарушений. 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В случае не устранения в установленный срок выявленных нарушений или в случае отказа устранить выявленные нарушения Главный распорядитель направляет уведомление о возврате субсидий в бюджет Гатчинского муниципального района. В уведомлении указывается сумма, сроки, код бюджетной классификации, по которому должен быть осуществлен возврат субсидии. 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 субсидии обязан осуществить возврат субсидии в течение семи рабочих дней с момента получения уведомления. 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В случае если получатель субсидии в добровольном порядке не перечислит суммы субсидий в бюджет Гатчинского муниципального района в размере и сроки, установленные уведомлением, взыскание суммы субсидии осуществляется в судебном порядке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both"/>
        <w:rPr/>
      </w:pPr>
      <w:r>
        <w:rPr>
          <w:sz w:val="28"/>
          <w:szCs w:val="28"/>
        </w:rPr>
        <w:t>Приложение 1 к положению о порядке проведения проверки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а провер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та проведения провер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реквизиты МПА, на основании которого проведена проверка</w:t>
      </w:r>
    </w:p>
    <w:p>
      <w:pPr>
        <w:pStyle w:val="Normal"/>
        <w:jc w:val="both"/>
        <w:rPr/>
      </w:pPr>
      <w:r>
        <w:rPr>
          <w:sz w:val="28"/>
          <w:szCs w:val="28"/>
        </w:rPr>
        <w:t>комиссией в составе 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ФИО и должности уполномоченных сотрудников</w:t>
      </w:r>
    </w:p>
    <w:p>
      <w:pPr>
        <w:pStyle w:val="Normal"/>
        <w:jc w:val="both"/>
        <w:rPr/>
      </w:pPr>
      <w:r>
        <w:rPr>
          <w:sz w:val="28"/>
          <w:szCs w:val="28"/>
        </w:rPr>
        <w:t>была проведена проверка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наименование объекта проверк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находящегося по адресу: _____________________________, за _________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______________ году указанной организации по Соглашению (договору) о предоставлении субсидий социально ориентированным некоммерческим организациям, не являющимся государственными (муниципальными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чреждениями, на реализацию социальных проектов на территории Гатчинского муниципального района от ___________ № ______ было перечислено __________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присутствовали __________________________________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ФИО руководителя или представителя объекта проверки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______________ году указанной организации по Соглашению (договору) о предоставлении субсидий от ___________ № ______ было перечислено __________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были запрошены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ходе проверки установлено следующее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о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лены комиссии: _____________________ И.О. Фамил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____________________ И.О. Фамил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____________________ И.О. Фамил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____________________ И.О. Фамил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____________________ И.О. Фамил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или представитель организации ______________И.О. Фамил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2" w:hanging="645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3:40:00Z</dcterms:created>
  <dc:creator>Турапина Тамара Витальевна</dc:creator>
  <dc:description/>
  <cp:keywords/>
  <dc:language>en-US</dc:language>
  <cp:lastModifiedBy>отдел Орг</cp:lastModifiedBy>
  <cp:lastPrinted>2021-10-29T16:03:00Z</cp:lastPrinted>
  <dcterms:modified xsi:type="dcterms:W3CDTF">2021-10-29T13:03:00Z</dcterms:modified>
  <cp:revision>6</cp:revision>
  <dc:subject/>
  <dc:title/>
</cp:coreProperties>
</file>