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1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ЦИЯ  ГАТЧИНСКОГО 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 xml:space="preserve">ПОСТАНОВЛЕНИЕ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от</w:t>
      </w:r>
      <w:r>
        <w:rPr/>
        <w:t>_______________________</w:t>
        <w:tab/>
        <w:tab/>
        <w:tab/>
        <w:tab/>
        <w:tab/>
        <w:tab/>
        <w:tab/>
        <w:t>№ _________</w:t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41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before="0" w:after="240"/>
              <w:ind w:left="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технологической схемы муниципальной услуги 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left="20" w:right="4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ConsPlus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right" w:pos="5123" w:leader="none"/>
          <w:tab w:val="left" w:pos="5300" w:leader="none"/>
        </w:tabs>
        <w:spacing w:before="0" w:after="0"/>
        <w:ind w:left="20" w:right="40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 технологическую</w:t>
        <w:tab/>
        <w:t xml:space="preserve">  схему муниципальной услуги 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 согласно приложению к настоящему постановл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5" w:leader="none"/>
          <w:tab w:val="right" w:pos="5123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</w:t>
        <w:tab/>
        <w:t>постановление подлежит размещению на официальном сайте Гатчинского муниципального района.</w:t>
      </w:r>
    </w:p>
    <w:p>
      <w:pPr>
        <w:pStyle w:val="1"/>
        <w:shd w:fill="auto" w:val="clear"/>
        <w:tabs>
          <w:tab w:val="clear" w:pos="708"/>
          <w:tab w:val="left" w:pos="20" w:leader="none"/>
          <w:tab w:val="left" w:pos="5194" w:leader="none"/>
        </w:tabs>
        <w:spacing w:before="0" w:after="0"/>
        <w:ind w:left="20" w:firstLine="8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                                         Е.В. Любуш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  <w:t>исп. Авакумов А.Н. 96660</w:t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                       №_____</w:t>
      </w:r>
    </w:p>
    <w:p>
      <w:pPr>
        <w:pStyle w:val="Normal"/>
        <w:ind w:left="57" w:right="85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before="0" w:after="0"/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хнологическая схема муниципальной услуги 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08"/>
        <w:gridCol w:w="588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естровый номер услуги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7pt"/>
                <w:sz w:val="18"/>
                <w:szCs w:val="18"/>
              </w:rPr>
              <w:t>4740100010000093203</w:t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наименование муниципальной услуги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7pt"/>
                <w:sz w:val="18"/>
                <w:szCs w:val="18"/>
              </w:rPr>
              <w:t>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кое наименование муниципальной  услуги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ый регламент Администрации Гатчинского муниципального района по оказанию муниципальной </w:t>
            </w:r>
            <w:r>
              <w:rPr>
                <w:rStyle w:val="7pt"/>
                <w:sz w:val="18"/>
                <w:szCs w:val="18"/>
              </w:rPr>
              <w:t>услуги 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7pt"/>
                <w:sz w:val="18"/>
                <w:szCs w:val="18"/>
              </w:rPr>
              <w:t>Постановление администрации Гатчинского муниципального района от 04.07.2016 № 2984 «Об утверждении административного регламента «Предоставление муниципальной услуги 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«подуслуг»</w:t>
            </w:r>
          </w:p>
        </w:tc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18"/>
                <w:szCs w:val="18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iCs/>
                <w:color w:val="000000"/>
                <w:sz w:val="18"/>
                <w:szCs w:val="18"/>
              </w:rPr>
              <w:t>://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adm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gtn</w:t>
            </w:r>
            <w:r>
              <w:rPr>
                <w:iCs/>
                <w:color w:val="000000"/>
                <w:sz w:val="18"/>
                <w:szCs w:val="18"/>
              </w:rPr>
              <w:t>.</w:t>
            </w:r>
            <w:r>
              <w:rPr>
                <w:i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205"/>
        <w:gridCol w:w="949"/>
        <w:gridCol w:w="843"/>
        <w:gridCol w:w="16"/>
        <w:gridCol w:w="1700"/>
        <w:gridCol w:w="16"/>
        <w:gridCol w:w="2512"/>
        <w:gridCol w:w="727"/>
        <w:gridCol w:w="533"/>
        <w:gridCol w:w="681"/>
        <w:gridCol w:w="699"/>
        <w:gridCol w:w="710"/>
        <w:gridCol w:w="6"/>
        <w:gridCol w:w="1929"/>
        <w:gridCol w:w="5"/>
        <w:gridCol w:w="1897"/>
        <w:gridCol w:w="6"/>
        <w:gridCol w:w="70"/>
      </w:tblGrid>
      <w:tr>
        <w:trPr>
          <w:trHeight w:val="409" w:hRule="atLeast"/>
        </w:trPr>
        <w:tc>
          <w:tcPr>
            <w:tcW w:w="1585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M5"/>
            <w:r>
              <w:rPr>
                <w:color w:val="000000"/>
              </w:rPr>
              <w:t>Раздел 2. «Общие сведения о муниципальной услуге»</w:t>
            </w:r>
            <w:bookmarkEnd w:id="2"/>
          </w:p>
        </w:tc>
      </w:tr>
      <w:tr>
        <w:trPr>
          <w:trHeight w:val="77" w:hRule="atLeast"/>
        </w:trPr>
        <w:tc>
          <w:tcPr>
            <w:tcW w:w="3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2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именование муниципальной услуг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рок предоставления в зависимости от условий 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я отказа в приеме документов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е отказа в предоставлении «муниципальной услуги»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ания приостановления предоставления «подуслуги»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та за предоставление "муниципальной услуги"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соб обращения за получением "муниципальной услуги"</w:t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Способ получения результата "муниципальной услуги"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аличие платы (государственной пошлин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1. К заявлению приложены не все документы, предусмотренные п. 2.2.10. и 2.2.11. административного регламента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10" w:leader="none"/>
              </w:tabs>
              <w:spacing w:lineRule="exact" w:line="182" w:before="0" w:after="0"/>
              <w:jc w:val="both"/>
              <w:rPr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несоответствие заявителей предъявляемым к ним требованиям, установленным законодательством Российской Федерации к таким участникам, конкурсной документацией или документацией об аукционе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182" w:before="0" w:after="0"/>
              <w:jc w:val="both"/>
              <w:rPr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не поступление задатка, если требование о внесении задатка указано в извещении о проведении конкурса или аукциона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182" w:before="0" w:after="0"/>
              <w:jc w:val="both"/>
              <w:rPr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несоответствие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182" w:before="0" w:after="0"/>
              <w:jc w:val="both"/>
              <w:rPr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наличие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 или заявки на участие в аукционе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16"/>
        <w:gridCol w:w="3809"/>
        <w:gridCol w:w="1626"/>
        <w:gridCol w:w="1421"/>
        <w:gridCol w:w="1687"/>
        <w:gridCol w:w="1515"/>
        <w:gridCol w:w="2221"/>
      </w:tblGrid>
      <w:tr>
        <w:trPr>
          <w:trHeight w:val="360" w:hRule="atLeast"/>
        </w:trPr>
        <w:tc>
          <w:tcPr>
            <w:tcW w:w="1539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5"/>
            <w:r>
              <w:rPr>
                <w:color w:val="000000"/>
              </w:rPr>
              <w:t>Раздел 3. «Сведения о заявителях муниципальной услуги»</w:t>
            </w:r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3088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собственника, если с заявлением обращается представитель заявителя;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Доверенность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учредительные документы юридического лиц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. Организаци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Учредительные документы юридического лица, в случае если обращается представитель без доверенности.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122"/>
        <w:gridCol w:w="3478"/>
        <w:gridCol w:w="2460"/>
        <w:gridCol w:w="1740"/>
        <w:gridCol w:w="2605"/>
        <w:gridCol w:w="1500"/>
        <w:gridCol w:w="1042"/>
      </w:tblGrid>
      <w:tr>
        <w:trPr>
          <w:trHeight w:val="70" w:hRule="atLeast"/>
        </w:trPr>
        <w:tc>
          <w:tcPr>
            <w:tcW w:w="153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bookmarkStart w:id="4" w:name="RANGE!A1%3AH16"/>
            <w:r>
              <w:rPr>
                <w:color w:val="000000"/>
              </w:rPr>
              <w:t>Раздел 4. «Документы, предоставляемые заявителем для получения «муниципальной услуги»</w:t>
            </w:r>
            <w:bookmarkEnd w:id="4"/>
          </w:p>
        </w:tc>
      </w:tr>
      <w:tr>
        <w:trPr>
          <w:trHeight w:val="8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</w:rPr>
              <w:t>Заявка на участие в торгах (аукционе, конкурсе)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</w:rPr>
              <w:t>Заявка на участие в торгах (аукционе, конкурсе) согласно приложению 3 к административному регламенту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(или) печать заявител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3 к административному регламент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</w:rPr>
              <w:t>Документы, удостоверяющие личность гражданина Российской Федерации, в том числе военнослужащих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</w:rPr>
              <w:t>удостоверяющий право (полномочия) представителя юридического лица или индивидуального предпринимателя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едставители от имени физических лиц, действуют в силу полномочий, основанных на доверенности или договоре.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едставители от имени юридических лиц могут действовать: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в соответствии с законом или учредительными документами от имени юридического лица без доверенност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7pt"/>
              </w:rPr>
              <w:t>в силу полномочий на основании доверенности или договора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7pt"/>
              </w:rPr>
              <w:t>Учредительные документы (для юридических лиц)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92" w:before="0" w:after="0"/>
              <w:ind w:left="120" w:hanging="0"/>
              <w:rPr/>
            </w:pPr>
            <w:r>
              <w:rPr>
                <w:rStyle w:val="7pt"/>
              </w:rPr>
              <w:t>Свидетельства гос. регистрации юр. Лица. Свидетельство о постановке на учет в ФНС, Устав и Др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Заявление об отсутствии решения о ликвидации заявителя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Заявление об отсутствии решения о ликвидации заявител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"/>
              </w:rPr>
              <w:t>Условия в соответствии с конкурсной (аукционной) документацией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Не установл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Решение об одобрении крупной сделки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"/>
              </w:rPr>
              <w:t>Решение об одобрении крупной сделки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"/>
              </w:rPr>
              <w:t>1 подлинни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"/>
              </w:rPr>
              <w:t>Условия в соответствии с конкурсной (аукционной) документацией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исутствует подпись и (или) печать заяви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Не установл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Документ, подтверждающий внесение задатк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"/>
              </w:rPr>
              <w:t>Договор о задатке, платежное поручен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"/>
              </w:rPr>
              <w:t>коп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"/>
              </w:rPr>
              <w:t>Условия в соответствии с конкурсной (аукционной) документацией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Не установл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Предложение об условиях выполнения работ в отношении муниципального имуществ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едложение об условиях выполнения работ в отношении муниципального имуществ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20" w:hanging="0"/>
              <w:rPr/>
            </w:pPr>
            <w:r>
              <w:rPr>
                <w:rStyle w:val="7pt"/>
              </w:rPr>
              <w:t>1 подлинни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7pt"/>
              </w:rPr>
              <w:t>Условия в соответствии с конкурсной (аукционной) документацией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Присутствует подпись и (или) печать заявител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Не установле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69"/>
        <w:gridCol w:w="1630"/>
        <w:gridCol w:w="3129"/>
        <w:gridCol w:w="1595"/>
        <w:gridCol w:w="1168"/>
        <w:gridCol w:w="1629"/>
        <w:gridCol w:w="1629"/>
        <w:gridCol w:w="1621"/>
      </w:tblGrid>
      <w:tr>
        <w:trPr>
          <w:trHeight w:val="95" w:hRule="atLeast"/>
        </w:trPr>
        <w:tc>
          <w:tcPr>
            <w:tcW w:w="15398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5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214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Предоставление полной выписки из ЕГРЮЛ (ЕГРИП для ИП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jc w:val="both"/>
              <w:rPr/>
            </w:pPr>
            <w:r>
              <w:rPr>
                <w:rStyle w:val="7pt"/>
              </w:rPr>
              <w:t>Полная выписка из ЕГРЮЛ (ЕГРИП)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ФНС России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  <w:lang w:val="en-US" w:eastAsia="en-US" w:bidi="en-US"/>
              </w:rPr>
              <w:t>SID000355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2 дл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767"/>
        <w:gridCol w:w="1888"/>
        <w:gridCol w:w="2562"/>
        <w:gridCol w:w="1860"/>
        <w:gridCol w:w="3132"/>
        <w:gridCol w:w="2254"/>
        <w:gridCol w:w="801"/>
        <w:gridCol w:w="758"/>
      </w:tblGrid>
      <w:tr>
        <w:trPr>
          <w:trHeight w:val="70" w:hRule="atLeast"/>
        </w:trPr>
        <w:tc>
          <w:tcPr>
            <w:tcW w:w="15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</w:rPr>
            </w:pPr>
            <w:bookmarkStart w:id="7" w:name="RANGE!A1%3AI7"/>
            <w:r>
              <w:rPr>
                <w:color w:val="000000"/>
              </w:rPr>
              <w:t>Раздел 6. «Результат муниципальной услуги»</w:t>
            </w:r>
            <w:bookmarkEnd w:id="7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566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jc w:val="center"/>
              <w:rPr/>
            </w:pPr>
            <w:r>
              <w:rPr>
                <w:rStyle w:val="7pt"/>
              </w:rPr>
              <w:t>Договор аренды, безвозмездного пользования, доверительного управления муниципальн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одписывается должностным лицом, уполномоченным на управление муниципальным имуществом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Положительны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бумажная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"/>
              </w:rPr>
              <w:t>Не устанавливаетс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В КУИ ГМР, предоставляющем муниципальную услугу на бумажном носителе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152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В МФЦ на бумажном носителе - в срок не более 30 рабочих дней со дня принятия решения о предоставлении (отказе в предоставлении)заявителю услуги;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4. Почтовым направлением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9"/>
        <w:gridCol w:w="5072"/>
        <w:gridCol w:w="1185"/>
        <w:gridCol w:w="2073"/>
        <w:gridCol w:w="3305"/>
        <w:gridCol w:w="1383"/>
      </w:tblGrid>
      <w:tr>
        <w:trPr>
          <w:trHeight w:val="70" w:hRule="atLeast"/>
        </w:trPr>
        <w:tc>
          <w:tcPr>
            <w:tcW w:w="15398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«Технологические процессы предоставления муниципальной услуги»</w:t>
            </w:r>
            <w:bookmarkEnd w:id="8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прием документов, необходимых для оказания муниципальной услуги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187" w:before="0" w:after="0"/>
              <w:ind w:left="120" w:hanging="0"/>
              <w:rPr/>
            </w:pPr>
            <w:r>
              <w:rPr>
                <w:rStyle w:val="7pt"/>
              </w:rPr>
              <w:t>Документы должны соответствовать комплектности, указанной в п.2.2.10.,2.2.11. административного регламент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"/>
              </w:rPr>
              <w:t>1 день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"/>
              </w:rPr>
              <w:t>Предоставленные заявителем докумен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формирование и направление межведомственных запросов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7" w:before="0" w:after="0"/>
              <w:ind w:left="120" w:hanging="0"/>
              <w:rPr/>
            </w:pPr>
            <w:r>
              <w:rPr>
                <w:rStyle w:val="7pt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"/>
              </w:rPr>
              <w:t>2 дн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уполномоченное должностное лиц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Портал межведомственного взаимодействия с ФНС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рассмотрение заявления об оказании муниципальной услуги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"/>
              </w:rPr>
              <w:t>1-2 дн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jc w:val="both"/>
              <w:rPr/>
            </w:pPr>
            <w:r>
              <w:rPr>
                <w:rStyle w:val="7pt"/>
              </w:rPr>
              <w:t>должностное лицо, уполномоченное на рассмотрение документов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40" w:before="0" w:after="0"/>
              <w:ind w:left="100" w:hanging="0"/>
              <w:rPr/>
            </w:pPr>
            <w:r>
              <w:rPr>
                <w:rStyle w:val="7pt"/>
              </w:rPr>
              <w:t>Предоставленные заявителем докумен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Направление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заявителю договора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аренды,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безвозмездного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пользования,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доверительного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управления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муниципального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имущества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выдача или направление заявителю договора аренды, безвозмездного пользования, доверительного управления муниципального имуще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Не позднее 20</w:t>
            </w:r>
          </w:p>
          <w:p>
            <w:pPr>
              <w:pStyle w:val="1"/>
              <w:shd w:fill="auto" w:val="clear"/>
              <w:spacing w:lineRule="exact" w:line="178" w:before="0" w:after="0"/>
              <w:jc w:val="center"/>
              <w:rPr/>
            </w:pPr>
            <w:r>
              <w:rPr>
                <w:rStyle w:val="7pt"/>
              </w:rPr>
              <w:t>календарных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дней с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момента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подведения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итогов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аукциона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00" w:hanging="0"/>
              <w:rPr/>
            </w:pPr>
            <w:r>
              <w:rPr>
                <w:rStyle w:val="7pt"/>
              </w:rPr>
              <w:t>(конкурса)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jc w:val="both"/>
              <w:rPr/>
            </w:pPr>
            <w:r>
              <w:rPr>
                <w:rStyle w:val="7pt"/>
              </w:rPr>
              <w:t>должностное лицо, уполномоченное на управление имуществом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1448"/>
        <w:gridCol w:w="2753"/>
        <w:gridCol w:w="1592"/>
        <w:gridCol w:w="1595"/>
        <w:gridCol w:w="3265"/>
      </w:tblGrid>
      <w:tr>
        <w:trPr>
          <w:trHeight w:val="109" w:hRule="atLeast"/>
        </w:trPr>
        <w:tc>
          <w:tcPr>
            <w:tcW w:w="15398" w:type="dxa"/>
            <w:gridSpan w:val="6"/>
            <w:tcBorders/>
          </w:tcPr>
          <w:p>
            <w:pPr>
              <w:pStyle w:val="Normal"/>
              <w:rPr/>
            </w:pPr>
            <w:bookmarkStart w:id="9" w:name="RANGE!A1%3AF6"/>
            <w:r>
              <w:rPr>
                <w:color w:val="000000"/>
              </w:rPr>
              <w:t xml:space="preserve">Раздел 8. «Особенности предоставления муниципальной услуги в электронной форме» </w:t>
            </w:r>
            <w:bookmarkEnd w:id="9"/>
          </w:p>
        </w:tc>
      </w:tr>
      <w:tr>
        <w:trPr>
          <w:trHeight w:val="56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7pt"/>
                <w:sz w:val="16"/>
                <w:szCs w:val="16"/>
              </w:rPr>
              <w:t>«Предоставление в аренду, безвозмездное пользование, доверительное управление или на ином праве, предусматривающем переход прав владения и (или) пользования в отношении нежилых помещений, не закрепленных на праве хозяйственного ведения или оперативного управления, находящихся в собственности муниципального образования «Гатчинский муниципальный район» Ленинградской области, по результатам проведения торгов»</w:t>
            </w:r>
          </w:p>
        </w:tc>
      </w:tr>
      <w:tr>
        <w:trPr>
          <w:trHeight w:val="2938" w:hRule="atLeast"/>
        </w:trPr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Информация по вопросам предоставления муниципальной услуги может быть получен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а)</w:t>
              <w:tab/>
              <w:t>устно - по адресу, указанному в приложении 1 к Административному регламенту в приемные дни, в том числе, по предварительной записи (запись осуществляется по справочному телефону, указанным там же.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Прием заявителей в администрации Г атчинского муниципального района осуществляется: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- специалистами КУИ ГМР</w:t>
            </w:r>
          </w:p>
          <w:p>
            <w:pPr>
              <w:pStyle w:val="1"/>
              <w:shd w:fill="auto" w:val="clear"/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Информация также может быть получена при обращении в МФЦ по адресам, указанным в приложении № 2 к административному регламенту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б)</w:t>
              <w:tab/>
              <w:t>письменно - путем направления почтового отправления по адресу, указанному в приложении 1 Административного регламента (ответ направляется по адресу, указанному в заявлен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98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в)</w:t>
              <w:tab/>
              <w:t>по справочным телефонам, указанным в приложении 1 Административного регламента, а также по телефону единой справочной службы МФЦ, указанному в приложении № 2, в случае подачи документов в МФЦ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г)</w:t>
              <w:tab/>
              <w:t>по электронной почте через портал госуслуг, в том чй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02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д)</w:t>
              <w:tab/>
              <w:t xml:space="preserve">на Портале государственных и муниципальных услуг (функций) Ленинградской области: </w:t>
            </w:r>
            <w:hyperlink r:id="rId3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gu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lenobl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rStyle w:val="7pt"/>
                <w:lang w:eastAsia="en-US" w:bidi="en-US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8" w:leader="none"/>
              </w:tabs>
              <w:spacing w:lineRule="exact" w:line="178" w:before="0" w:after="0"/>
              <w:ind w:left="120" w:hanging="0"/>
              <w:rPr/>
            </w:pPr>
            <w:r>
              <w:rPr>
                <w:rStyle w:val="7pt"/>
              </w:rPr>
              <w:t>е)</w:t>
              <w:tab/>
              <w:t xml:space="preserve">на Едином портале государственных и муниципальных услуг (функций): </w:t>
            </w:r>
            <w:hyperlink r:id="rId4">
              <w:r>
                <w:rPr>
                  <w:rStyle w:val="InternetLink"/>
                  <w:lang w:val="en-US" w:eastAsia="en-US" w:bidi="en-US"/>
                </w:rPr>
                <w:t>www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gosuslugi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  <w:r>
              <w:rPr>
                <w:rStyle w:val="7pt"/>
                <w:lang w:eastAsia="en-US" w:bidi="en-US"/>
              </w:rPr>
              <w:t>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В установленные КУИ ГМР часы приема.</w:t>
            </w:r>
          </w:p>
        </w:tc>
        <w:tc>
          <w:tcPr>
            <w:tcW w:w="2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Запрос заявителя о предоставлении муниципальной услуги регистрируется в Администрации Г атчинского муниципального района в следующие сроки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и личном обращении - в день подачи заявителем пакета документов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и направлении запроса почтовой связью в Администрацию Г атчинского муниципального района - не позднее трех рабочих дней с даты поступления в Администрацию Г атчинского муниципального района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21" w:leader="none"/>
              </w:tabs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и направлении запроса на бумажном носителе из МФЦ в Администрацию Г атчинского муниципального района - не позднее трех рабочих дней с даты поступления в Администрацию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Г атчинского муниципального района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16" w:leader="none"/>
              </w:tabs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и направлении запроса в форме электронного документа посредством ЕПГУ или ПГУ ЛО - не позднее трех рабочих дней с даты поступления в Администрацию Г атчинского муниципального района.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о телефонам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структурного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одразделения,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ответственного за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предоставление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муниципальной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20" w:hanging="0"/>
              <w:rPr/>
            </w:pPr>
            <w:r>
              <w:rPr>
                <w:rStyle w:val="7pt"/>
              </w:rPr>
              <w:t>услуги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1"/>
              <w:shd w:fill="auto" w:val="clear"/>
              <w:spacing w:lineRule="exact" w:line="182" w:before="0" w:after="0"/>
              <w:ind w:left="100" w:hanging="0"/>
              <w:rPr/>
            </w:pPr>
            <w:r>
              <w:rPr>
                <w:rStyle w:val="7pt"/>
              </w:rPr>
              <w:t>Жалоба может быть направлена по почте, с использованием информационно</w:t>
              <w:softHyphen/>
              <w:t>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1"/>
        <w:i w:val="false"/>
        <w:u w:val="none"/>
        <w:b w:val="false"/>
        <w:szCs w:val="1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240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q</dc:creator>
  <dc:description/>
  <cp:keywords/>
  <dc:language>en-US</dc:language>
  <cp:lastModifiedBy>Ростокина Ольга Вадимовна</cp:lastModifiedBy>
  <cp:lastPrinted>2017-11-07T10:44:00Z</cp:lastPrinted>
  <dcterms:modified xsi:type="dcterms:W3CDTF">2017-11-13T13:01:00Z</dcterms:modified>
  <cp:revision>13</cp:revision>
  <dc:subject/>
  <dc:title> </dc:title>
</cp:coreProperties>
</file>