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>ПОСТАНОВЛЕНИЕ             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муниципальной услуги «Прием в эксплуатацию после переустройства и (или)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помещения в многоквартирном доме на территор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27.06.2019 № 2551 «Об утверждении административного регламента по предоставлению муниципальной услуги «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» 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3. Постановление администрации Гатчинского муниципального района от 17.10.2017 № 5620 «Об утверждении технологической схемы по предоставлению муниципальной услуги «Прием либо отказ в приеме в эксплуатацию жилого помещения после завершения переустройства и (или) перепланировки жилого помещения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9-08-30T11:22:00Z</cp:lastPrinted>
  <dcterms:modified xsi:type="dcterms:W3CDTF">2019-08-30T07:23:00Z</dcterms:modified>
  <cp:revision>43</cp:revision>
  <dc:subject/>
  <dc:title> </dc:title>
</cp:coreProperties>
</file>