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_______</w:t>
        <w:tab/>
        <w:tab/>
        <w:tab/>
        <w:tab/>
        <w:tab/>
        <w:tab/>
        <w:tab/>
        <w:t>№ _____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28" w:hRule="atLeast"/>
        </w:trPr>
        <w:tc>
          <w:tcPr>
            <w:tcW w:w="9923" w:type="dxa"/>
            <w:tcBorders/>
          </w:tcPr>
          <w:p>
            <w:pPr>
              <w:pStyle w:val="Normal"/>
              <w:ind w:right="229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Гатчинского муниципального района от 17.05.2016 № 1875 «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учреждениями, на реализацию социальных проектов на территории Гатчинского муниципального района»</w:t>
            </w:r>
          </w:p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Рассмотрев Протест Гатчинской городской прокуратуры от 20.11.2017     №7-82-2017 «на постановление администрации Гатчинского муниципального района от 17.05.2016 № 1875</w:t>
            </w:r>
            <w:r>
              <w:rPr>
                <w:bCs/>
                <w:i/>
                <w:sz w:val="28"/>
                <w:szCs w:val="28"/>
              </w:rPr>
              <w:t>»,</w:t>
            </w:r>
            <w:r>
              <w:rPr>
                <w:bCs/>
                <w:sz w:val="28"/>
                <w:szCs w:val="28"/>
              </w:rPr>
              <w:t xml:space="preserve"> руководствуясь статьей 78.1 Бюджетного кодекса Российской Федерации, статьей 48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,</w:t>
            </w:r>
          </w:p>
          <w:p>
            <w:pPr>
              <w:pStyle w:val="Style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ЯЕТ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 Внести  изменения в  приложение 1 к постановлению администрации Гатчинского муниципального района от 17.05.2016 № 1875 «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учреждениями, на реализацию социальных проектов на территории Гатчинского муниципального района», дополнив пункт  3.1  абзацем следующего содержания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м условием  предоставления субсидии, включаемым в договор о предоставлении субсидии, 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».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 xml:space="preserve">2. Настоящее постановление вступает в силу со дня его опубликования в газете «Гатчинская правда» </w:t>
            </w:r>
            <w:r>
              <w:rPr>
                <w:sz w:val="28"/>
                <w:szCs w:val="28"/>
              </w:rPr>
              <w:t>и подлежит размещению на официальном сайте Гатчинского муниципального района.</w:t>
            </w:r>
          </w:p>
          <w:p>
            <w:pPr>
              <w:pStyle w:val="Style18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Гатчинского муниципального района                                     Е.В. Любушкина</w:t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Мясникова О.П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16:00Z</dcterms:created>
  <dc:creator>Турапина Тамара Витальевна</dc:creator>
  <dc:description/>
  <cp:keywords/>
  <dc:language>en-US</dc:language>
  <cp:lastModifiedBy>Никулина Дина Игоревна</cp:lastModifiedBy>
  <cp:lastPrinted>2017-11-24T12:07:00Z</cp:lastPrinted>
  <dcterms:modified xsi:type="dcterms:W3CDTF">2017-11-24T08:16:00Z</dcterms:modified>
  <cp:revision>2</cp:revision>
  <dc:subject/>
  <dc:title/>
</cp:coreProperties>
</file>