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>ПОСТАНОВЛЕНИЕ              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Выдача,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дление, закрытие разрешения (ордера) на производство 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яных работ на территории муниципального образования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Cs/>
          <w:sz w:val="28"/>
          <w:szCs w:val="28"/>
        </w:rPr>
        <w:t>«Город Гатчина» Гатчин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-148" w:firstLine="561"/>
        <w:jc w:val="both"/>
        <w:rPr/>
      </w:pPr>
      <w:r>
        <w:rPr>
          <w:spacing w:val="-6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аконом Ленинградской области от 02.07.2003 № 47-ОЗ «Об административных правонарушениях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ind w:left="-709" w:right="-14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-709" w:firstLine="567"/>
        <w:jc w:val="both"/>
        <w:rPr/>
      </w:pPr>
      <w:r>
        <w:rPr>
          <w:spacing w:val="-6"/>
          <w:sz w:val="28"/>
          <w:szCs w:val="28"/>
        </w:rPr>
        <w:t>Утвердить административный регламент по предоставлению муниципальной услуги «Выдача, продление, закрытие, разрешения (ордера) на производство земляных работ на территории муниципального образования «Город Гатчина» Гатчинского муниципального района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709"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администрации Гатчинского муниципального района от 09.11.2015 № 3859 «Об утверждении административного регламента администрации Гатчинского муниципального района предоставления муниципальной услуги «Выдача разрешений на производство земляных работ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851" w:leader="none"/>
        </w:tabs>
        <w:suppressAutoHyphens w:val="true"/>
        <w:ind w:left="-709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709" w:hanging="0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3" w:right="873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07-25T17:19:00Z</cp:lastPrinted>
  <dcterms:modified xsi:type="dcterms:W3CDTF">2017-07-25T13:19:00Z</dcterms:modified>
  <cp:revision>35</cp:revision>
  <dc:subject/>
  <dc:title> </dc:title>
</cp:coreProperties>
</file>