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знание помещения жилым помещением,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епригодным для проживания, многоквартир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дома аварийным и подлежащим сносу или реконструкции, садов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дома жилым домом и жилого дома садовым домом на территории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 района»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аварийным и подлежащим сносу или реконструкции, садового дома жилым домом и жилого дома садовым домом», постановлением Правительства Российской Федерации от 24.12.2018 № 1653 «О внесении изменений в  постановление Правительства Российской Федерации от 28 января 2006 г. N 47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05.10.2015 № 3446 (в ред. от 03.03.2017 № 786, от 22.08.2017 № 3785, от 23.01.2018 № 212, от 12.07.2018 № 3108)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9-04-18T12:19:00Z</cp:lastPrinted>
  <dcterms:modified xsi:type="dcterms:W3CDTF">2019-04-18T08:19:00Z</dcterms:modified>
  <cp:revision>41</cp:revision>
  <dc:subject/>
  <dc:title> </dc:title>
</cp:coreProperties>
</file>